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  <w:t>DATOS TRIMESTRALES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-274955</wp:posOffset>
                </wp:positionV>
                <wp:extent cx="2865120" cy="36576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365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pt;margin-top:-21.65pt;width:225.55pt;height:28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Heading6"/>
        <w:rPr/>
      </w:pPr>
      <w:r>
        <w:rPr/>
        <w:t>HOSPITAL: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Heading6"/>
        <w:rPr/>
      </w:pPr>
      <w:r>
        <w:rPr/>
        <w:t>PERÍODO DE EVALUACIÓN:   del ......./......./.....   al ...../......./.......</w:t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Heading6"/>
        <w:rPr/>
      </w:pPr>
      <w:r>
        <w:rPr/>
        <w:t>PERSONA QUE EVALÚA: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212090</wp:posOffset>
                </wp:positionV>
                <wp:extent cx="731520" cy="328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6.7pt;width:57.5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ÚMERO DE HOJAS DE RECOGIDA DE DATOS DE MUERTE ENCEFÁLICA REMITIDOS:</w:t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tbl>
      <w:tblPr>
        <w:tblW w:w="708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985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DATOS REFERENTES A UNIDADES DE CRÍTIC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 xml:space="preserve">Nº de Éxitu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del períod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Evaluad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UC Infant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i        </w:t>
            </w: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UC Neuroquirúr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i        </w:t>
            </w: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UC de Cuidados Mé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i        </w:t>
            </w: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UC de Corona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i        </w:t>
            </w: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UC de área de Urgenc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i        </w:t>
            </w: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Otras U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eastAsia="Comic Sans MS" w:cs="Comic Sans MS" w:ascii="Comic Sans MS" w:hAnsi="Comic Sans MS"/>
                <w:sz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i        </w:t>
            </w:r>
            <w:r>
              <w:rPr>
                <w:rFonts w:eastAsia="Monotype Sorts" w:cs="Monotype Sorts" w:ascii="Monotype Sorts" w:hAnsi="Monotype Sorts"/>
                <w:sz w:val="32"/>
                <w:lang w:val="es-ES_tradnl"/>
              </w:rPr>
              <w:t></w:t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TOTAL U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  <w:t>Firmado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6:26:00Z</dcterms:created>
  <dc:creator>jcanon</dc:creator>
  <dc:description/>
  <dc:language>en-US</dc:language>
  <cp:lastModifiedBy>jcanon</cp:lastModifiedBy>
  <dcterms:modified xsi:type="dcterms:W3CDTF">2000-01-07T16:36:00Z</dcterms:modified>
  <cp:revision>4</cp:revision>
  <dc:subject/>
  <dc:title>DATOS TRIMESTRALES</dc:title>
</cp:coreProperties>
</file>