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 w:eastAsia="en-US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080</wp:posOffset>
            </wp:positionH>
            <wp:positionV relativeFrom="paragraph">
              <wp:posOffset>-457200</wp:posOffset>
            </wp:positionV>
            <wp:extent cx="731520" cy="731520"/>
            <wp:effectExtent l="0" t="0" r="0" b="0"/>
            <wp:wrapTopAndBottom/>
            <wp:docPr id="1" name="escud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-306" w:right="-306" w:hanging="0"/>
        <w:jc w:val="both"/>
        <w:rPr>
          <w:rFonts w:ascii="TmsRmn 11pt;Times New Roman" w:hAnsi="TmsRmn 11pt;Times New Roman" w:cs="TmsRmn 11pt;Times New Roman"/>
          <w:spacing w:val="-3"/>
          <w:sz w:val="26"/>
          <w:lang w:val="es-ES_tradnl"/>
        </w:rPr>
      </w:pPr>
      <w:r>
        <w:rPr>
          <w:rFonts w:cs="TmsRmn 11pt;Times New Roman" w:ascii="TmsRmn 11pt;Times New Roman" w:hAnsi="TmsRmn 11pt;Times New Roman"/>
          <w:spacing w:val="-3"/>
          <w:sz w:val="26"/>
          <w:lang w:val="es-ES_tradnl"/>
        </w:rPr>
        <w:t>UNIVERSIDAD DE VALLADOLID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SOLICITUD DE INSCRIPCION PARA PROGRAMAS DE DOCTORADO DEL BIENIO 2001-200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RIMER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EGUNDO APELLIDO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NOMBRE</w:t>
        <w:tab/>
        <w:t>D.N.I./PASAPORTE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UGAR DE NACIMIENTO</w:t>
        <w:tab/>
        <w:t>C.P.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FECHA DE NACIMIENT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DOMICILIO</w:t>
        <w:tab/>
        <w:t>TFN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LOCALIDAD Y PROVINCIA</w:t>
        <w:tab/>
        <w:t>CODIGO POST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LICENCIATURA EN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OR LA UNIVERSIDAD DE</w:t>
        <w:tab/>
        <w:t>EN EL AÑO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480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PUESTO DE TRABAJO ACTUAL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SOLICITA DE V.I. SER ADMITIDO AL PROGRAMA DE DOCTORADO "PRINCIPIOS DE INVESTIGACION EN MEDICINA Y CIRUGIA"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 xml:space="preserve">SE ADJUNTA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CURRICULUM VITA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XPEDIENTE ACADEMI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>- ESCRITO SOBRE LAS PREVISIONES DE REALIZACIÓN DE LA TESIS DOCTORA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right" w:pos="9332" w:leader="none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  <w:tab/>
        <w:t>Burgos, a  ..... de Septiembre de 200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right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FIRMA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>
          <w:rFonts w:ascii="Times New Roman" w:hAnsi="Times New Roman" w:cs="Times New Roman"/>
          <w:spacing w:val="-2"/>
          <w:sz w:val="20"/>
          <w:lang w:val="es-ES_tradnl"/>
        </w:rPr>
      </w:pPr>
      <w:r>
        <w:rPr>
          <w:rFonts w:cs="Times New Roman" w:ascii="Times New Roman" w:hAnsi="Times New Roman"/>
          <w:spacing w:val="-2"/>
          <w:sz w:val="20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69" w:leader="dot"/>
          <w:tab w:val="left" w:pos="9139" w:leader="dot"/>
        </w:tabs>
        <w:suppressAutoHyphens w:val="true"/>
        <w:spacing w:lineRule="auto" w:line="336"/>
        <w:ind w:left="-306" w:right="-306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lang w:val="es-ES_tradnl"/>
        </w:rPr>
        <w:t>SR. DIRECTOR DEL DEPARTAMENTO DE ANATOMIA PATOLOGICA, MICROBIOLOGIA, MEDICINA PREVENTIVA Y SALUD PUBLICA, TOXICOLOGIA Y LEGISLACION SANITARIA, Y DECANATO DE LA FACULTAD DE MEDICINA DE LA UNIVERSIDAD DE VALLADOLID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msRmn 11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" w:eastAsia="es-ES" w:bidi="hi-I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4:27:00Z</dcterms:created>
  <dc:creator>.</dc:creator>
  <dc:description/>
  <dc:language>en-US</dc:language>
  <cp:lastModifiedBy>new</cp:lastModifiedBy>
  <cp:lastPrinted>2001-09-05T13:35:00Z</cp:lastPrinted>
  <dcterms:modified xsi:type="dcterms:W3CDTF">2001-09-05T11:35:00Z</dcterms:modified>
  <cp:revision>3</cp:revision>
  <dc:subject/>
  <dc:title/>
</cp:coreProperties>
</file>