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XTO PARA DISCUTIR EL 31 de Mayo de 2004-05-28 </w:t>
      </w:r>
    </w:p>
    <w:p>
      <w:pPr>
        <w:pStyle w:val="Normal"/>
        <w:rPr/>
      </w:pPr>
      <w:r>
        <w:rPr/>
        <w:t>Programa de Doctorado  "Principios de Investigación en Medicna y Cirugía"</w:t>
      </w:r>
    </w:p>
    <w:p>
      <w:pPr>
        <w:pStyle w:val="Normal"/>
        <w:rPr/>
      </w:pPr>
      <w:r>
        <w:rPr/>
        <w:t>Fundación Burgos por la Investigación de la Salud</w:t>
      </w:r>
    </w:p>
    <w:p>
      <w:pPr>
        <w:pStyle w:val="Normal"/>
        <w:rPr/>
      </w:pPr>
      <w:r>
        <w:rPr/>
        <w:t>UNINET</w:t>
      </w:r>
    </w:p>
    <w:p>
      <w:pPr>
        <w:pStyle w:val="Normal"/>
        <w:rPr/>
      </w:pPr>
      <w:r>
        <w:rPr/>
      </w:r>
    </w:p>
    <w:p>
      <w:pPr>
        <w:pStyle w:val="Normal"/>
        <w:rPr/>
      </w:pPr>
      <w:r>
        <w:rPr/>
      </w:r>
    </w:p>
    <w:p>
      <w:pPr>
        <w:pStyle w:val="Normal"/>
        <w:rPr/>
      </w:pPr>
      <w:r>
        <w:rPr/>
      </w:r>
    </w:p>
    <w:p>
      <w:pPr>
        <w:pStyle w:val="Normal"/>
        <w:rPr/>
      </w:pPr>
      <w:r>
        <w:rPr/>
        <w:t>Autor: JM Eiros Bouza</w:t>
      </w:r>
    </w:p>
    <w:p>
      <w:pPr>
        <w:pStyle w:val="Normal"/>
        <w:rPr/>
      </w:pPr>
      <w:r>
        <w:rPr/>
        <w:t>Departamento de Microbiología. Facultad de Medicina. Universidad de Valladolid.</w:t>
      </w:r>
    </w:p>
    <w:p>
      <w:pPr>
        <w:pStyle w:val="Normal"/>
        <w:rPr/>
      </w:pPr>
      <w:r>
        <w:rPr/>
        <w:t>Centro Nacional de Microbiología. Instituto de Salud “Carlos III”. Majadahonda.</w:t>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SUMEN</w:t>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El presente texto se integra en un libro editado por el autor junto con otros profesores del Departamento de patología de la Facultad de Medicina de la Universidad de Valladolid. El contenido que se ha seleccionado para debatir en la sesión “on-line” alude a la Universidad y al Método Científico, ahondando en los elementos que integran la investigación. Su pretensión es mostrar un sustrato para proceder al intercambio de visiones de forma interactiva</w:t>
      </w:r>
    </w:p>
    <w:p>
      <w:pPr>
        <w:pStyle w:val="Textosinformato"/>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UNIVERSIDAD Y SALUD</w:t>
      </w:r>
    </w:p>
    <w:p>
      <w:pPr>
        <w:pStyle w:val="Textosinformato"/>
        <w:spacing w:lineRule="auto" w:line="360"/>
        <w:ind w:firstLine="1418"/>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XXXVII Asamblea Mundial de la Salud reunida en 1984 elaboró una resolución sobre “El papel de las Universidades en las estrategias de la salud para todos” (337). Este documento, una vez definidos los objetivos genéricos en materia de salud para la población, establece el papel que debe representar la Universidad, delimitando los objetivos que debe cubrir para la consecución de este fin. Sus consideraciones tienen validez absoluta para las Facultades de Medicina, por ser éstas una parte importante de las Universidades y jugar un papel primordial, aunque no exclusivo, en la consecución del objetivo intencional de la Organización Mundial de la Salud "Salud para todos en el año 2000”. Este papel se basa en el potencial intelectual que poseen las universidades, su capacidad para encontrar soluciones a los problemas planteados en el mundo en relación con la salud, y las posibilidades excepcionales que tienen para influir sobre los órganos de decisión de los diferentes países.</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Universidad está bien situada para determinar los factores favorables y desfavorables de la salud en el contexto del desarrollo humano, y estudiar los medios a utilizar para mejorar la calidad de vida (338, 339). Sin embargo, ésta ha sido a menudo lenta a la hora de captar las necesidades de salud de la comunidad. Una de sus causas ha sido la sectorización progresiva de las disciplinas, que ha impedido tener una visión de conjunto de los problemas y ha condicionado la toma parcial de soluciones.</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uchas de estas limitaciones tienen su origen en la orientación multidisciplinaria de la Universidad, al carecer, por otra parte, de la conveniente coordinación interdisciplinaria. Para mejorar su eficacia en relación con su entorno social, la Universidad debe poner a punto mecanismos que le permitan utilizar mejor sus recursos. Para ello, es absolutamente necesario entenderla como una unidad en la que cada una de sus partes debe actuar de forma coordinada con el resto. Esta coordinación origina problemas subsidiarios importantes, como son la estructura a aplicar, o el método de gestión a emplear para la agrupación funcional de las disciplinas. Las estructuras universitarias basadas en departamentos monodisciplinarios carentes de mecanismos correctores tienden a la rigidez al ser también instituciones sociales, además de comunidades científicas (340). La interdisciplinariedad puede ser un medio para transformar esta visión y otorgar una mayor amplitud al conocimiento de los problemas y una relación más estrecha con la sociedad.</w:t>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FUNCIONES DE LA UNIVERSIDAD</w:t>
      </w:r>
    </w:p>
    <w:p>
      <w:pPr>
        <w:pStyle w:val="Textosinformato"/>
        <w:spacing w:lineRule="auto" w:line="360"/>
        <w:ind w:firstLine="1418"/>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mo hemos señalado son funciones generales de la Universidad la docencia, la investigación y el servicio a la sociedad (322, 327, 332).</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La </w:t>
      </w:r>
      <w:r>
        <w:rPr>
          <w:rFonts w:cs="Times New Roman;Times New Roman" w:ascii="Times New Roman;Times New Roman" w:hAnsi="Times New Roman;Times New Roman"/>
          <w:b/>
          <w:sz w:val="24"/>
        </w:rPr>
        <w:t>docencia</w:t>
      </w:r>
      <w:r>
        <w:rPr>
          <w:rFonts w:cs="Times New Roman;Times New Roman" w:ascii="Times New Roman;Times New Roman" w:hAnsi="Times New Roman;Times New Roman"/>
          <w:sz w:val="24"/>
        </w:rPr>
        <w:t xml:space="preserve"> universitaria debe ir dirigida sobre todo a determinar las competencias y actitudes que deben adquirir los estudiantes para que una vez integrados en la sociedad puedan desarrollar su actividad profesional de forma satisfactoria (341). Las Enseñanzas impartidas por la Universidad se dirigen concretamente a la formación de profesionales a tres niveles diferentes: pregraduados, doctores y especialistas.</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formación de pregraduados es el primer objetivo dentro de la actividad docente de la Universidad y la que absorbe generalmente la mayor parte de los recursos humanos y económicos. Desafortunadamente este objetivo se ha convertido en el único fin de muchas universidades, desnaturalizando la propia esencia de la Universidad. En el análisis de las causas, la masificación estudiantil en la Universidad adquirió un lugar prominente. A la justa reivindicación social de los años sesenta de una mayor igualdad de oportunidades, y a la mayor demanda de profesionales por parte de la sociedad, consecuencia del desarrollo industrial y de servicios de aquella década, la Universidad respondió con un aumento considerable de los efectivos estudiantiles. Pero, como consecuencia del recorte de los programas de docencia e investigación universitarios originados por la recesión económica, el aumento en las exigencias sociales no pudo ser compensado con un incremento de las dotaciones lo que condicionó una falta de acomodación a las nuevas circunstancias. Todo ello generó la aparición de una seria amenaza para la calidad de la Enseñanza y suscitó la inquietud de numerosos intelectuales y profesionales (342). Además, este cúmulo de factores sociales presionaban por una no deseable conversión de la Universidad en un mero servicio a la sociedad, lo que, le hubiera hecho perder su propia razón de ser, al pasar a depender de la sociedad de forma absoluta.</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formación de especialistas y doctores configuran otros dos aspectos de gran importancia dentro de la Universidad. En este sentido, una de las funciones de la Universidad es la ampliación de conocimientos, la especialización y el reciclaje de los postgraduados. En el constante avanzar de la ciencia, es evidente que la Universidad juega un papel primordial en el mantenimiento del nivel de competencia de los profesionales. Las enseñanzas del tercer ciclo universitario y la formación de doctores constituyen una de las piedras angulares sobre las que se asienta tanto la docencia como la investigación. En cierta medida, la formación de doctores constituye el resumen de las funciones de la Universidad en sus dos vertientes más importantes: docente e investigadora, a las que hay que unir la función de servicio cuando se transfiere a la sociedad unos profesionales perfectamente capacitados.</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La </w:t>
      </w:r>
      <w:r>
        <w:rPr>
          <w:rFonts w:cs="Times New Roman;Times New Roman" w:ascii="Times New Roman;Times New Roman" w:hAnsi="Times New Roman;Times New Roman"/>
          <w:b/>
          <w:sz w:val="24"/>
        </w:rPr>
        <w:t>investigación</w:t>
      </w:r>
      <w:r>
        <w:rPr>
          <w:rFonts w:cs="Times New Roman;Times New Roman" w:ascii="Times New Roman;Times New Roman" w:hAnsi="Times New Roman;Times New Roman"/>
          <w:sz w:val="24"/>
        </w:rPr>
        <w:t xml:space="preserve"> podría constituir un fin por sí misma, pero, sin embargo, careceria de sentido si no tuviera una proyección social y los nuevos conocimientos no fueran transmitidos a la sociedad. La Universidad de Cantabria señala en este sentido en el Artículo 111 de sus Estatutos que “La Investigación, como proceso de búsqueda y creación de nuevos conocimientos, es condición indispensable para el pleno ejercicio de la función docente, siendo su potenciación, desarrollo y financiación una de las misiones fundamentales de la Universidad de Cantabria” (330). De igual modo, el nivel de la enseñanza y su calidad dependen estrechamente de la calidad de las investigaciones realizadas por la Universidad. Los profesores que ejercen una labor investigadora más activa, están más al corriente de los progresos de la disciplina, y por tanto el nivel de sus enseñanzas es mejor. Aún no siendo la investigación un patrimonio exclusivo de la Universidad, ésta goza de una situación inmejorable para adaptar los hallazgos recientes en materia de investigación a cada situación particular de la sociedad local. La prospección de nuevos campos del saber y su desarrollo, precisa de una base intelectual firme y un sedimento de conocimientos fuertemente consolidados, que en muchas ocasiones sólo pueden ser ofrecidos por la Universidad.</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emás de la función investigadora en sí misma, la Universidad tiene otra función, que dentro de la investigación está estrechamente relacionada con la docencia: la formación de investigadores y hombres de ciencia (332). En este aspecto, la Universidad presenta unas condiciones no mejoradas por otra institución, ya que al importante depósito de conocimientos, une la permanente inquietud de buscar lo desconocido.</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En último término conviene señalar que la función universitaria de </w:t>
      </w:r>
      <w:r>
        <w:rPr>
          <w:rFonts w:cs="Times New Roman;Times New Roman" w:ascii="Times New Roman;Times New Roman" w:hAnsi="Times New Roman;Times New Roman"/>
          <w:b/>
          <w:sz w:val="24"/>
        </w:rPr>
        <w:t>servicio</w:t>
      </w:r>
      <w:r>
        <w:rPr>
          <w:rFonts w:cs="Times New Roman;Times New Roman" w:ascii="Times New Roman;Times New Roman" w:hAnsi="Times New Roman;Times New Roman"/>
          <w:sz w:val="24"/>
        </w:rPr>
        <w:t>, cualquiera que sea su forma, es esencial para enjuiciar la amplitud de relaciones entre Sociedad y Universidad (322, 335). Sobre la base de la consecución de los objetivos universitarios, es obvio que la función de servicio de la Universidad está supeditada y depende de sus funciones docente e investigadora. Si la función de servicio se convierte en la razón de existir de la Universidad, la presión social se hace insostenible, se pierde la independencia y se degradan sus funciones. Por el contrario su ausencia o su mantenimiento a niveles mínimos, provoca el aislamiento de la Universidad y un empobrecimiento progresivo de ideas. Por ello la adquisición de conocimientos debe conllevar siempre, de una forma subsidiaria, su aplicación, aunque no siempre de forma directa ni inmediata. De hecho, la aplicación de los conocimientos forma parte del saber y sin su aplicación el conocimiento queda desprovisto de significado.</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 el ya mencionado documento sobre “El papel de las universidades en las estrategias de la salud para todos”, elaborado por la XXXVII Asamblea Mundial de la Salud, se establece que la relación de servicios Universidad Sociedad puede adoptar formas diferentes (337). La Universidad puede poner, en primer lugar, su material, infraestructura y recursos humanos a disposición de la comunidad, para establecer comunicaciones e intercambios. En segundo término puede ofertar un papel consultivo dando contestación a las demandas específicas que le son dirigidas por la comunidad en materias como la enseñanza, investigación y actividades culturales. Un tercer aspecto que puede desarrollar la Universidad es la investigación sobre las necesidades de la sociedad. Finalmente puede presentar opciones en la investigación de soluciones y participar en la ejecución de la opción elegida siempre que no se desvíe de sus objetivos y mantenga sus principios. Un ejemplo demostrativo de los servicios que la Universidad puede realizar para la sociedad sin perder su autonomía y libertad son los hospitales universitarios, en los que, como consecuencia de la actividad docente e investigadora, la Universidad presta un servicio asistencia y de promoción de la salud de gran importancia para la sociedad (334).</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FUNCIONES DEL DEPARTAMENTO DE MICROBIOLOGIA</w:t>
      </w:r>
    </w:p>
    <w:p>
      <w:pPr>
        <w:pStyle w:val="Textosinformato"/>
        <w:spacing w:lineRule="auto" w:line="360"/>
        <w:ind w:firstLine="1418"/>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s misiones de docencia, investigación y servicio, se transforman en tareas concretas cuando se analizan en función de una Facultad o de una disciplina.</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ntro del fin perseguido por la Universidad de procurar el perfeccionamiento de la sociedad, cada Facultad atiende a alguno o varios de los aspectos contenidos en él. Así, las Facultades de Medicina particularizan este fin en la colaboración para la consecución del estado de salud de la sociedad en el conjunto y de cada uno de los individuos que la componen en particular (337). La limitación humana obliga a la contemplación sectorial del estado de salud, y de esta forma cada disciplina estudia determinados aspectos relacionados con él.</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La Microbiología, como disciplina incluida en el </w:t>
      </w:r>
      <w:r>
        <w:rPr>
          <w:rFonts w:cs="Times New Roman;Times New Roman" w:ascii="Times New Roman;Times New Roman" w:hAnsi="Times New Roman;Times New Roman"/>
          <w:i/>
          <w:sz w:val="24"/>
        </w:rPr>
        <w:t>curriculum</w:t>
      </w:r>
      <w:r>
        <w:rPr>
          <w:rFonts w:cs="Times New Roman;Times New Roman" w:ascii="Times New Roman;Times New Roman" w:hAnsi="Times New Roman;Times New Roman"/>
          <w:sz w:val="24"/>
        </w:rPr>
        <w:t xml:space="preserve"> de Medicina, estudia los microorganismos en relación con los procesos patológicos humanos y los fenómenos que acompañan a esta relación. Así, las funciones de un Departamento de Microbiología, considerado dentro del contexto de la Medicina, se podrían desglosar en docentes, investigadores y de servicio tal y como se exponen en la Tabla 12.</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abla  12: Funciones de un Departamento de Microbiología en relación con la Medicina</w:t>
      </w:r>
    </w:p>
    <w:tbl>
      <w:tblPr>
        <w:tblW w:w="8482" w:type="dxa"/>
        <w:jc w:val="left"/>
        <w:tblInd w:w="-70" w:type="dxa"/>
        <w:tblLayout w:type="fixed"/>
        <w:tblCellMar>
          <w:top w:w="0" w:type="dxa"/>
          <w:left w:w="70" w:type="dxa"/>
          <w:bottom w:w="0" w:type="dxa"/>
          <w:right w:w="70" w:type="dxa"/>
        </w:tblCellMar>
      </w:tblPr>
      <w:tblGrid>
        <w:gridCol w:w="8482"/>
      </w:tblGrid>
      <w:tr>
        <w:trPr/>
        <w:tc>
          <w:tcPr>
            <w:tcW w:w="8482" w:type="dxa"/>
            <w:tcBorders>
              <w:top w:val="single" w:sz="12" w:space="0" w:color="000000"/>
            </w:tcBorders>
            <w:vAlign w:val="center"/>
          </w:tcPr>
          <w:p>
            <w:pPr>
              <w:pStyle w:val="Textosinformato"/>
              <w:numPr>
                <w:ilvl w:val="0"/>
                <w:numId w:val="1"/>
              </w:numPr>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Funcion docente</w:t>
            </w:r>
          </w:p>
        </w:tc>
      </w:tr>
      <w:tr>
        <w:trPr/>
        <w:tc>
          <w:tcPr>
            <w:tcW w:w="8482" w:type="dxa"/>
            <w:tcBorders/>
            <w:vAlign w:val="center"/>
          </w:tcPr>
          <w:p>
            <w:pPr>
              <w:pStyle w:val="Textosinformato"/>
              <w:numPr>
                <w:ilvl w:val="0"/>
                <w:numId w:val="3"/>
              </w:numPr>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Enseñanza de la Microbiología y Parasitología Médica en el </w:t>
            </w:r>
            <w:r>
              <w:rPr>
                <w:rFonts w:cs="Times New Roman;Times New Roman" w:ascii="Times New Roman;Times New Roman" w:hAnsi="Times New Roman;Times New Roman"/>
                <w:i/>
                <w:sz w:val="24"/>
              </w:rPr>
              <w:t>curriculum</w:t>
            </w:r>
            <w:r>
              <w:rPr>
                <w:rFonts w:cs="Times New Roman;Times New Roman" w:ascii="Times New Roman;Times New Roman" w:hAnsi="Times New Roman;Times New Roman"/>
                <w:sz w:val="24"/>
              </w:rPr>
              <w:t xml:space="preserve"> de Licenciatura de Medicina.</w:t>
            </w:r>
          </w:p>
        </w:tc>
      </w:tr>
      <w:tr>
        <w:trPr/>
        <w:tc>
          <w:tcPr>
            <w:tcW w:w="8482" w:type="dxa"/>
            <w:tcBorders/>
            <w:vAlign w:val="center"/>
          </w:tcPr>
          <w:p>
            <w:pPr>
              <w:pStyle w:val="Textosinformato"/>
              <w:numPr>
                <w:ilvl w:val="0"/>
                <w:numId w:val="7"/>
              </w:numPr>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Formación de Doctores.</w:t>
            </w:r>
          </w:p>
        </w:tc>
      </w:tr>
      <w:tr>
        <w:trPr/>
        <w:tc>
          <w:tcPr>
            <w:tcW w:w="8482" w:type="dxa"/>
            <w:tcBorders/>
            <w:vAlign w:val="center"/>
          </w:tcPr>
          <w:p>
            <w:pPr>
              <w:pStyle w:val="Textosinformato"/>
              <w:numPr>
                <w:ilvl w:val="0"/>
                <w:numId w:val="8"/>
              </w:numPr>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Formación de Microbiólogos y Parasitólogos Clínicos.</w:t>
            </w:r>
          </w:p>
        </w:tc>
      </w:tr>
      <w:tr>
        <w:trPr/>
        <w:tc>
          <w:tcPr>
            <w:tcW w:w="8482" w:type="dxa"/>
            <w:tcBorders/>
            <w:vAlign w:val="center"/>
          </w:tcPr>
          <w:p>
            <w:pPr>
              <w:pStyle w:val="Textosinformato"/>
              <w:numPr>
                <w:ilvl w:val="0"/>
                <w:numId w:val="6"/>
              </w:numPr>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Funcion investigadora</w:t>
            </w:r>
          </w:p>
        </w:tc>
      </w:tr>
      <w:tr>
        <w:trPr/>
        <w:tc>
          <w:tcPr>
            <w:tcW w:w="8482" w:type="dxa"/>
            <w:tcBorders/>
            <w:vAlign w:val="center"/>
          </w:tcPr>
          <w:p>
            <w:pPr>
              <w:pStyle w:val="Textosinformato"/>
              <w:numPr>
                <w:ilvl w:val="0"/>
                <w:numId w:val="9"/>
              </w:numPr>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Investigación básica sobre las diferentes áreas de la    disciplina.</w:t>
            </w:r>
          </w:p>
        </w:tc>
      </w:tr>
      <w:tr>
        <w:trPr/>
        <w:tc>
          <w:tcPr>
            <w:tcW w:w="8482" w:type="dxa"/>
            <w:tcBorders/>
            <w:vAlign w:val="center"/>
          </w:tcPr>
          <w:p>
            <w:pPr>
              <w:pStyle w:val="Textosinformato"/>
              <w:numPr>
                <w:ilvl w:val="0"/>
                <w:numId w:val="9"/>
              </w:numPr>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Investigación aplicada a proyectos clínicos.</w:t>
            </w:r>
          </w:p>
        </w:tc>
      </w:tr>
      <w:tr>
        <w:trPr/>
        <w:tc>
          <w:tcPr>
            <w:tcW w:w="8482" w:type="dxa"/>
            <w:tcBorders/>
            <w:vAlign w:val="center"/>
          </w:tcPr>
          <w:p>
            <w:pPr>
              <w:pStyle w:val="Textosinformato"/>
              <w:numPr>
                <w:ilvl w:val="0"/>
                <w:numId w:val="9"/>
              </w:numPr>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Investigación técnica sobre aplicación de tecnologías.</w:t>
            </w:r>
          </w:p>
        </w:tc>
      </w:tr>
      <w:tr>
        <w:trPr/>
        <w:tc>
          <w:tcPr>
            <w:tcW w:w="8482" w:type="dxa"/>
            <w:tcBorders/>
            <w:vAlign w:val="center"/>
          </w:tcPr>
          <w:p>
            <w:pPr>
              <w:pStyle w:val="Textosinformato"/>
              <w:numPr>
                <w:ilvl w:val="0"/>
                <w:numId w:val="11"/>
              </w:numPr>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Funcion de servicio</w:t>
            </w:r>
          </w:p>
        </w:tc>
      </w:tr>
      <w:tr>
        <w:trPr/>
        <w:tc>
          <w:tcPr>
            <w:tcW w:w="8482" w:type="dxa"/>
            <w:tcBorders/>
            <w:vAlign w:val="center"/>
          </w:tcPr>
          <w:p>
            <w:pPr>
              <w:pStyle w:val="Textosinformato"/>
              <w:numPr>
                <w:ilvl w:val="0"/>
                <w:numId w:val="2"/>
              </w:numPr>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Misiones asistenciales: diagnóstico y tratamiento de     enfermedades infecciosas.</w:t>
            </w:r>
          </w:p>
        </w:tc>
      </w:tr>
      <w:tr>
        <w:trPr/>
        <w:tc>
          <w:tcPr>
            <w:tcW w:w="8482" w:type="dxa"/>
            <w:tcBorders>
              <w:bottom w:val="single" w:sz="12" w:space="0" w:color="000000"/>
            </w:tcBorders>
            <w:vAlign w:val="center"/>
          </w:tcPr>
          <w:p>
            <w:pPr>
              <w:pStyle w:val="Textosinformato"/>
              <w:numPr>
                <w:ilvl w:val="0"/>
                <w:numId w:val="2"/>
              </w:numPr>
              <w:spacing w:lineRule="auto" w: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Misiones preventivas: vigilancia de fuentes de infección y mecanismos de transmisión de enfermedades infecciosas.</w:t>
            </w:r>
          </w:p>
        </w:tc>
      </w:tr>
    </w:tbl>
    <w:p>
      <w:pPr>
        <w:pStyle w:val="Textosinformato"/>
        <w:spacing w:lineRule="auto" w:line="36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Textosinformato"/>
        <w:spacing w:lineRule="auto" w:line="36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Textosinformato"/>
        <w:spacing w:lineRule="auto" w:line="36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EL METODO CIENTIFICO</w:t>
      </w:r>
    </w:p>
    <w:p>
      <w:pPr>
        <w:pStyle w:val="Textosinformato"/>
        <w:spacing w:lineRule="auto" w:line="360"/>
        <w:ind w:firstLine="1418"/>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La ciencia, como refiere </w:t>
      </w:r>
      <w:r>
        <w:rPr>
          <w:rFonts w:cs="Times New Roman;Times New Roman" w:ascii="Times New Roman;Times New Roman" w:hAnsi="Times New Roman;Times New Roman"/>
          <w:b/>
          <w:sz w:val="24"/>
        </w:rPr>
        <w:t>Bunge</w:t>
      </w:r>
      <w:r>
        <w:rPr>
          <w:rFonts w:cs="Times New Roman;Times New Roman" w:ascii="Times New Roman;Times New Roman" w:hAnsi="Times New Roman;Times New Roman"/>
          <w:sz w:val="24"/>
        </w:rPr>
        <w:t>, es un estilo de pensamiento y de acción, precisamente el más reciente, el más universal y el más provechoso de todos los estilos (317, 320). Como ante toda la creación humana, tenemos que distinguir en la ciencia entre el trabajo-investigación- y su producto, el conocimiento.</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investigación científica, arranca con la percepción de que el acervo de conocimientos disponible, es insuficiente para manejar determinados problemas. Parte del conocimiento previo de que arranca toda investigación es conocimiento ordinario, esto es, conocimiento no especializado, y parte de él es conocimiento científico, o sea, se ha obtenido mediante el método de la ciencia y puede volver a someterse a prueba, enriquecerse y, llegado el caso, superarse mediante el mismo método.</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scribiremos a continuación una introducción breve al método científico pues no es objetivo de esta memoria hacer una descripción rigurosa del mismo.</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El </w:t>
      </w:r>
      <w:r>
        <w:rPr>
          <w:rFonts w:cs="Times New Roman;Times New Roman" w:ascii="Times New Roman;Times New Roman" w:hAnsi="Times New Roman;Times New Roman"/>
          <w:b/>
          <w:sz w:val="24"/>
        </w:rPr>
        <w:t>método científico</w:t>
      </w:r>
      <w:r>
        <w:rPr>
          <w:rFonts w:cs="Times New Roman;Times New Roman" w:ascii="Times New Roman;Times New Roman" w:hAnsi="Times New Roman;Times New Roman"/>
          <w:sz w:val="24"/>
        </w:rPr>
        <w:t xml:space="preserve"> es el procedimiento que debe seguirse para profundizar en una ciencia. Aplicado a las ciencias biológicas y médicas, parte de la observación, utiliza del razonamiento lógico como método discursivo en la elaboración de la hipótesis y comprueba la veracidad de ésta mediante la experimentación o mediante nuevas observaciones.</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pPr>
      <w:r>
        <w:rPr>
          <w:rFonts w:cs="Times New Roman;Times New Roman" w:ascii="Times New Roman;Times New Roman" w:hAnsi="Times New Roman;Times New Roman"/>
          <w:b/>
          <w:sz w:val="24"/>
        </w:rPr>
        <w:t>Bernard</w:t>
      </w:r>
      <w:r>
        <w:rPr>
          <w:rFonts w:cs="Times New Roman;Times New Roman" w:ascii="Times New Roman;Times New Roman" w:hAnsi="Times New Roman;Times New Roman"/>
          <w:sz w:val="24"/>
        </w:rPr>
        <w:t xml:space="preserve"> (343)lo aplicó al campo de la Fisiología y Medicina y estableció que dentro del razonamiento lógico, el método experimental se sirve del razonamiento inductivo, utilizando como auxiliares el deductivo y el analógico.</w:t>
      </w:r>
    </w:p>
    <w:p>
      <w:pPr>
        <w:pStyle w:val="Textosinformato"/>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l razonamiento inductivo o analítico es el que partiendo de datos particulares o concretos alcanza una conclusión de valor universal.</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l razonamiento deductivo o sintético es aquel que, partiendo de una premisa universal a través de verdades intermedias, nos lleva a una conclusión menos amplia.</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l razonamiento analógico es el que partiendo de una verdad particular nos lleva a otra de la misma extensión.</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TAPAS DEL METODO EXPERIMENTAL</w:t>
      </w:r>
    </w:p>
    <w:p>
      <w:pPr>
        <w:pStyle w:val="Textosinformato"/>
        <w:spacing w:lineRule="auto" w:line="360"/>
        <w:ind w:firstLine="1418"/>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Siguiendo a </w:t>
      </w:r>
      <w:r>
        <w:rPr>
          <w:rFonts w:cs="Times New Roman;Times New Roman" w:ascii="Times New Roman;Times New Roman" w:hAnsi="Times New Roman;Times New Roman"/>
          <w:b/>
          <w:sz w:val="24"/>
        </w:rPr>
        <w:t>Bernard</w:t>
      </w:r>
      <w:r>
        <w:rPr>
          <w:rFonts w:cs="Times New Roman;Times New Roman" w:ascii="Times New Roman;Times New Roman" w:hAnsi="Times New Roman;Times New Roman"/>
          <w:sz w:val="24"/>
        </w:rPr>
        <w:t xml:space="preserve"> en su obra "Introducción al estudio de la medicina experimental" (343), se pueden establecer las siguientes etapas en lo que se denomina “razonamiento experimental" (Tabla 13).</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jc w:val="both"/>
        <w:rPr/>
      </w:pPr>
      <w:r>
        <w:rPr>
          <w:rFonts w:cs="Times New Roman;Times New Roman" w:ascii="Times New Roman;Times New Roman" w:hAnsi="Times New Roman;Times New Roman"/>
          <w:b/>
          <w:sz w:val="24"/>
        </w:rPr>
        <w:t>Tabla 13: Etapas del método experimental según Bernard</w:t>
      </w:r>
      <w:r>
        <w:rPr>
          <w:rFonts w:cs="Times New Roman;Times New Roman" w:ascii="Times New Roman;Times New Roman" w:hAnsi="Times New Roman;Times New Roman"/>
          <w:sz w:val="24"/>
        </w:rPr>
        <w:t>.</w:t>
      </w:r>
    </w:p>
    <w:tbl>
      <w:tblPr>
        <w:tblW w:w="8008" w:type="dxa"/>
        <w:jc w:val="left"/>
        <w:tblInd w:w="-70" w:type="dxa"/>
        <w:tblLayout w:type="fixed"/>
        <w:tblCellMar>
          <w:top w:w="0" w:type="dxa"/>
          <w:left w:w="70" w:type="dxa"/>
          <w:bottom w:w="0" w:type="dxa"/>
          <w:right w:w="70" w:type="dxa"/>
        </w:tblCellMar>
      </w:tblPr>
      <w:tblGrid>
        <w:gridCol w:w="8008"/>
      </w:tblGrid>
      <w:tr>
        <w:trPr/>
        <w:tc>
          <w:tcPr>
            <w:tcW w:w="8008" w:type="dxa"/>
            <w:tcBorders>
              <w:top w:val="single" w:sz="12" w:space="0" w:color="000000"/>
            </w:tcBorders>
            <w:vAlign w:val="center"/>
          </w:tcPr>
          <w:p>
            <w:pPr>
              <w:pStyle w:val="Textosinformato"/>
              <w:numPr>
                <w:ilvl w:val="0"/>
                <w:numId w:val="5"/>
              </w:numPr>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bservación de un fenómeno.</w:t>
            </w:r>
          </w:p>
        </w:tc>
      </w:tr>
      <w:tr>
        <w:trPr/>
        <w:tc>
          <w:tcPr>
            <w:tcW w:w="8008" w:type="dxa"/>
            <w:tcBorders/>
            <w:vAlign w:val="center"/>
          </w:tcPr>
          <w:p>
            <w:pPr>
              <w:pStyle w:val="Textosinformato"/>
              <w:numPr>
                <w:ilvl w:val="0"/>
                <w:numId w:val="5"/>
              </w:numPr>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alogía.</w:t>
            </w:r>
          </w:p>
        </w:tc>
      </w:tr>
      <w:tr>
        <w:trPr/>
        <w:tc>
          <w:tcPr>
            <w:tcW w:w="8008" w:type="dxa"/>
            <w:tcBorders/>
            <w:vAlign w:val="center"/>
          </w:tcPr>
          <w:p>
            <w:pPr>
              <w:pStyle w:val="Textosinformato"/>
              <w:numPr>
                <w:ilvl w:val="0"/>
                <w:numId w:val="5"/>
              </w:numPr>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mulación de una hipótesis.</w:t>
            </w:r>
          </w:p>
        </w:tc>
      </w:tr>
      <w:tr>
        <w:trPr/>
        <w:tc>
          <w:tcPr>
            <w:tcW w:w="8008" w:type="dxa"/>
            <w:tcBorders/>
            <w:vAlign w:val="center"/>
          </w:tcPr>
          <w:p>
            <w:pPr>
              <w:pStyle w:val="Textosinformato"/>
              <w:numPr>
                <w:ilvl w:val="0"/>
                <w:numId w:val="5"/>
              </w:numPr>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mprobación experimental.</w:t>
            </w:r>
          </w:p>
        </w:tc>
      </w:tr>
      <w:tr>
        <w:trPr/>
        <w:tc>
          <w:tcPr>
            <w:tcW w:w="8008" w:type="dxa"/>
            <w:tcBorders/>
            <w:vAlign w:val="center"/>
          </w:tcPr>
          <w:p>
            <w:pPr>
              <w:pStyle w:val="Textosinformato"/>
              <w:numPr>
                <w:ilvl w:val="0"/>
                <w:numId w:val="5"/>
              </w:numPr>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laboración de los resultados.</w:t>
            </w:r>
          </w:p>
        </w:tc>
      </w:tr>
      <w:tr>
        <w:trPr/>
        <w:tc>
          <w:tcPr>
            <w:tcW w:w="8008" w:type="dxa"/>
            <w:tcBorders/>
            <w:vAlign w:val="center"/>
          </w:tcPr>
          <w:p>
            <w:pPr>
              <w:pStyle w:val="Textosinformato"/>
              <w:numPr>
                <w:ilvl w:val="0"/>
                <w:numId w:val="5"/>
              </w:numPr>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btención de las conclusiones.</w:t>
            </w:r>
          </w:p>
        </w:tc>
      </w:tr>
      <w:tr>
        <w:trPr/>
        <w:tc>
          <w:tcPr>
            <w:tcW w:w="8008" w:type="dxa"/>
            <w:tcBorders>
              <w:bottom w:val="single" w:sz="12" w:space="0" w:color="000000"/>
            </w:tcBorders>
            <w:vAlign w:val="center"/>
          </w:tcPr>
          <w:p>
            <w:pPr>
              <w:pStyle w:val="Textosinformato"/>
              <w:numPr>
                <w:ilvl w:val="0"/>
                <w:numId w:val="5"/>
              </w:numPr>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mulación de la ley.</w:t>
            </w:r>
          </w:p>
        </w:tc>
      </w:tr>
    </w:tbl>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La </w:t>
      </w:r>
      <w:r>
        <w:rPr>
          <w:rFonts w:cs="Times New Roman;Times New Roman" w:ascii="Times New Roman;Times New Roman" w:hAnsi="Times New Roman;Times New Roman"/>
          <w:b/>
          <w:sz w:val="24"/>
        </w:rPr>
        <w:t>observación</w:t>
      </w:r>
      <w:r>
        <w:rPr>
          <w:rFonts w:cs="Times New Roman;Times New Roman" w:ascii="Times New Roman;Times New Roman" w:hAnsi="Times New Roman;Times New Roman"/>
          <w:sz w:val="24"/>
        </w:rPr>
        <w:t xml:space="preserve"> es el punto de partida de una investigación. La observación ha de ser objetiva y precisa y puede referirse a hechos naturales, hechos experimentales de otra investigación, o recogidos de otros autores mediante revisión de la bibliografía.</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La </w:t>
      </w:r>
      <w:r>
        <w:rPr>
          <w:rFonts w:cs="Times New Roman;Times New Roman" w:ascii="Times New Roman;Times New Roman" w:hAnsi="Times New Roman;Times New Roman"/>
          <w:b/>
          <w:sz w:val="24"/>
        </w:rPr>
        <w:t>analogía</w:t>
      </w:r>
      <w:r>
        <w:rPr>
          <w:rFonts w:cs="Times New Roman;Times New Roman" w:ascii="Times New Roman;Times New Roman" w:hAnsi="Times New Roman;Times New Roman"/>
          <w:sz w:val="24"/>
        </w:rPr>
        <w:t xml:space="preserve"> consiste en comparar el objeto de observación con otros elementos con el fin de establecer relaciones de semejanza, basándose en la posibilidad de que causas semejantes pueden originar efectos parecidos y a la inversa.</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La </w:t>
      </w:r>
      <w:r>
        <w:rPr>
          <w:rFonts w:cs="Times New Roman;Times New Roman" w:ascii="Times New Roman;Times New Roman" w:hAnsi="Times New Roman;Times New Roman"/>
          <w:b/>
          <w:sz w:val="24"/>
        </w:rPr>
        <w:t>formulación de una hipótesis</w:t>
      </w:r>
      <w:r>
        <w:rPr>
          <w:rFonts w:cs="Times New Roman;Times New Roman" w:ascii="Times New Roman;Times New Roman" w:hAnsi="Times New Roman;Times New Roman"/>
          <w:sz w:val="24"/>
        </w:rPr>
        <w:t xml:space="preserve"> es la etapa fundamental en la investigación científica. Para que sea válida la hipótesis debe constituir un reflejo objetivo de los hechos, debe poder ser comprobada por la observación o experimentación y no debe contradecir leyes sólidamente establecidas o verdades comprobadas. En la formulación de una hipótesis intervienen el razonamiento y la intuición pero sobre una base sólida de conocimientos previos.</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Según el inductivismo tradicional la experimentación debería concluir en la corroboración de la hipótesis y, en el caso contrario, la observación habría sido incorrecta y subjetiva. Actualmente se considera que la hipótesis no solamente se basa en el razonamiento lógico sino que, a veces, es consecuencia de la intuición. En opinión de </w:t>
      </w:r>
      <w:r>
        <w:rPr>
          <w:rFonts w:cs="Times New Roman;Times New Roman" w:ascii="Times New Roman;Times New Roman" w:hAnsi="Times New Roman;Times New Roman"/>
          <w:b/>
          <w:sz w:val="24"/>
        </w:rPr>
        <w:t>Bernard</w:t>
      </w:r>
      <w:r>
        <w:rPr>
          <w:rFonts w:cs="Times New Roman;Times New Roman" w:ascii="Times New Roman;Times New Roman" w:hAnsi="Times New Roman;Times New Roman"/>
          <w:sz w:val="24"/>
        </w:rPr>
        <w:t>, el método experimental se basa en el sentimiento, la razón y el experimento.</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La </w:t>
      </w:r>
      <w:r>
        <w:rPr>
          <w:rFonts w:cs="Times New Roman;Times New Roman" w:ascii="Times New Roman;Times New Roman" w:hAnsi="Times New Roman;Times New Roman"/>
          <w:b/>
          <w:sz w:val="24"/>
        </w:rPr>
        <w:t>experimentación</w:t>
      </w:r>
      <w:r>
        <w:rPr>
          <w:rFonts w:cs="Times New Roman;Times New Roman" w:ascii="Times New Roman;Times New Roman" w:hAnsi="Times New Roman;Times New Roman"/>
          <w:sz w:val="24"/>
        </w:rPr>
        <w:t xml:space="preserve"> consiste en introducir modificaciones sobre el fenómeno objetivo de la investigación con el fin de confirmar o rebatir la hipótesis. En el método científico las hipótesis son científicas si pueden ser sometidas a la crítica del experimento (344).</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Para la </w:t>
      </w:r>
      <w:r>
        <w:rPr>
          <w:rFonts w:cs="Times New Roman;Times New Roman" w:ascii="Times New Roman;Times New Roman" w:hAnsi="Times New Roman;Times New Roman"/>
          <w:b/>
          <w:sz w:val="24"/>
        </w:rPr>
        <w:t>elaboración de los resultados</w:t>
      </w:r>
      <w:r>
        <w:rPr>
          <w:rFonts w:cs="Times New Roman;Times New Roman" w:ascii="Times New Roman;Times New Roman" w:hAnsi="Times New Roman;Times New Roman"/>
          <w:sz w:val="24"/>
        </w:rPr>
        <w:t>, éstos deben recogerse de manera ordenada valorándose de manera individual y en su conjunto y relacionándolos con cada uno de los factores introducidos en la experimentación. Actualmente la estadística resulta indispensable en la elaboración de los resultados, especialmente para determinar su significación.</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Los resultados son comparados con la hipótesis, la cual puede ser afirmada, negada o, por el contrario, los resultados pueden mostrarse insuficientes para poder emitir un juicio válido. Todo ello conduce a la obtención de </w:t>
      </w:r>
      <w:r>
        <w:rPr>
          <w:rFonts w:cs="Times New Roman;Times New Roman" w:ascii="Times New Roman;Times New Roman" w:hAnsi="Times New Roman;Times New Roman"/>
          <w:b/>
          <w:sz w:val="24"/>
        </w:rPr>
        <w:t>conclusiones</w:t>
      </w:r>
      <w:r>
        <w:rPr>
          <w:rFonts w:cs="Times New Roman;Times New Roman" w:ascii="Times New Roman;Times New Roman" w:hAnsi="Times New Roman;Times New Roman"/>
          <w:sz w:val="24"/>
        </w:rPr>
        <w:t>. En la mayoría de los casos, las observaciones realizadas sobre la hipótesis obligan al planteamiento de nuevas experiencias, a modificaciones de la propia hipótesis o a nuevas hipótesis que surgen como consecuencia de los resultados obtenidos.</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La última etapa del Método Científico es la </w:t>
      </w:r>
      <w:r>
        <w:rPr>
          <w:rFonts w:cs="Times New Roman;Times New Roman" w:ascii="Times New Roman;Times New Roman" w:hAnsi="Times New Roman;Times New Roman"/>
          <w:b/>
          <w:sz w:val="24"/>
        </w:rPr>
        <w:t>formulación de la ley</w:t>
      </w:r>
      <w:r>
        <w:rPr>
          <w:rFonts w:cs="Times New Roman;Times New Roman" w:ascii="Times New Roman;Times New Roman" w:hAnsi="Times New Roman;Times New Roman"/>
          <w:sz w:val="24"/>
        </w:rPr>
        <w:t xml:space="preserve">. Esta es la etapa más difícil y, a veces, no se consigue. En palabras de </w:t>
      </w:r>
      <w:r>
        <w:rPr>
          <w:rFonts w:cs="Times New Roman;Times New Roman" w:ascii="Times New Roman;Times New Roman" w:hAnsi="Times New Roman;Times New Roman"/>
          <w:b/>
          <w:sz w:val="24"/>
        </w:rPr>
        <w:t>Cajal</w:t>
      </w:r>
      <w:r>
        <w:rPr>
          <w:rFonts w:cs="Times New Roman;Times New Roman" w:ascii="Times New Roman;Times New Roman" w:hAnsi="Times New Roman;Times New Roman"/>
          <w:sz w:val="24"/>
        </w:rPr>
        <w:t>: “En todo el caso el investigador buscará las ramificaciones y aplicaciones de la hipótesis, ya convertida en verdad firme, a otras esferas del saber (345).</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LEMENTOS DE LA INVESTIGACION</w:t>
      </w:r>
    </w:p>
    <w:p>
      <w:pPr>
        <w:pStyle w:val="Textosinformato"/>
        <w:spacing w:lineRule="auto" w:line="360"/>
        <w:ind w:firstLine="1418"/>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s oportuno efectuar unas consideraciones sobre los elementos que integran la investigación, y que de modo esquemático se recogen en la Tabla 14.</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jc w:val="both"/>
        <w:rPr/>
      </w:pPr>
      <w:r>
        <w:rPr/>
        <w:t>Tabla 14: Elementos que integran la investigación.</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op w:val="single" w:sz="12" w:space="0" w:color="000000"/>
              <w:bottom w:val="single" w:sz="12" w:space="0" w:color="000000"/>
            </w:tcBorders>
          </w:tcPr>
          <w:p>
            <w:pPr>
              <w:pStyle w:val="Textosinformato"/>
              <w:numPr>
                <w:ilvl w:val="0"/>
                <w:numId w:val="10"/>
              </w:numPr>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vestigador, equipos de investigación</w:t>
            </w:r>
          </w:p>
          <w:p>
            <w:pPr>
              <w:pStyle w:val="Textosinformato"/>
              <w:numPr>
                <w:ilvl w:val="0"/>
                <w:numId w:val="10"/>
              </w:numPr>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eño, planificación y programación</w:t>
            </w:r>
          </w:p>
          <w:p>
            <w:pPr>
              <w:pStyle w:val="Textosinformato"/>
              <w:numPr>
                <w:ilvl w:val="0"/>
                <w:numId w:val="10"/>
              </w:numPr>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cursos técnicos, materiales y económicos</w:t>
            </w:r>
          </w:p>
          <w:p>
            <w:pPr>
              <w:pStyle w:val="Textosinformato"/>
              <w:numPr>
                <w:ilvl w:val="0"/>
                <w:numId w:val="10"/>
              </w:numPr>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fusión de trabajos experimentales</w:t>
            </w:r>
          </w:p>
        </w:tc>
      </w:tr>
    </w:tbl>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El </w:t>
      </w:r>
      <w:r>
        <w:rPr>
          <w:rFonts w:cs="Times New Roman;Times New Roman" w:ascii="Times New Roman;Times New Roman" w:hAnsi="Times New Roman;Times New Roman"/>
          <w:b/>
          <w:sz w:val="24"/>
        </w:rPr>
        <w:t>investigador</w:t>
      </w:r>
      <w:r>
        <w:rPr>
          <w:rFonts w:cs="Times New Roman;Times New Roman" w:ascii="Times New Roman;Times New Roman" w:hAnsi="Times New Roman;Times New Roman"/>
          <w:sz w:val="24"/>
        </w:rPr>
        <w:t xml:space="preserve"> debe poseer dotes de buen observador, capacidad analítica y sintética, así como las cualidades de la perseverancia y el entusiasmo. Además, en el orden moral, el investigador ha de ser honesto y humilde, huir del éxito fácil, aceptar su propia ignorancia y por tanto la posibilidad de estar en el error (346).</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l personal investigador está constituido fundamentalmente por los miembros docentes del Departamento, a los que hay que añadir doctorandos, tesinandos y becarios. Estos pueden estar agrupados en diferentes equipos según las líneas de investigación establecidas, siendo deseable la existencia de permeabilidad entre los diferentes grupos. Una mención especial dentro de los equipos de investigación merece el personal auxiliar, laborante, técnico y administrativo, que cumple una función tan importante como en ocasiones velada, en el curso de la investigación. Su grado de adiestramiento, interés y sincronización condiciona en buena medida los resultados que se obtengan.</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Si bien a lo largo de la Historia pueden encontrarse numerosos investigadores que con su trabajo exclusivamente individual han logrado importantes avances en diferentes campos de la Ciencia, hay que admitir la imposibilidad de este trabajo individual en la investigación actual. La multiplicidad de los problemas estudiados y la complejidad metodológica, hacen difícil que una sola persona pueda dominarlos por completo. En este sentido </w:t>
      </w:r>
      <w:r>
        <w:rPr>
          <w:rFonts w:cs="Times New Roman;Times New Roman" w:ascii="Times New Roman;Times New Roman" w:hAnsi="Times New Roman;Times New Roman"/>
          <w:b/>
          <w:sz w:val="24"/>
        </w:rPr>
        <w:t>Bernard</w:t>
      </w:r>
      <w:r>
        <w:rPr>
          <w:rFonts w:cs="Times New Roman;Times New Roman" w:ascii="Times New Roman;Times New Roman" w:hAnsi="Times New Roman;Times New Roman"/>
          <w:sz w:val="24"/>
        </w:rPr>
        <w:t xml:space="preserve"> exclamaba: “El Arte es mío; la Ciencia es nuestra” (343). Los progresos médicos actuales se deben a la conjunción de la medicina clínica con las ciencias básicas, por lo que siempre se consiguen por equipos de especialistas en las distintas disciplinas que a su vez conocen los problemas de las demás. En este sentido cabe señalar que mientras la cantidad de publicaciones científicas que aparecen firmadas por un único autor disminuyen, el número de autores y la cantidad de artículos originales firmados por tres o más autores ha aumentado considerablemente en los últimos años (347).</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 mucha frecuencia, las propias limitaciones de los equipos locales obligan a la colaboración en equipos multidepartamentales y multidisciplinarios. Incluso supera los límites de las nacionalidades, existiendo una clara tendencia hacia la universalización de la investigación (348).</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Las etapas de </w:t>
      </w:r>
      <w:r>
        <w:rPr>
          <w:rFonts w:cs="Times New Roman;Times New Roman" w:ascii="Times New Roman;Times New Roman" w:hAnsi="Times New Roman;Times New Roman"/>
          <w:b/>
          <w:sz w:val="24"/>
        </w:rPr>
        <w:t>diseño, planificación y programación</w:t>
      </w:r>
      <w:r>
        <w:rPr>
          <w:rFonts w:cs="Times New Roman;Times New Roman" w:ascii="Times New Roman;Times New Roman" w:hAnsi="Times New Roman;Times New Roman"/>
          <w:sz w:val="24"/>
        </w:rPr>
        <w:t xml:space="preserve"> conducen a la acomodación real del equipo de investigación a las necesidades del proyecto.</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En estrecha relación con estos aspectos se encuentra el conocimiento de los </w:t>
      </w:r>
      <w:r>
        <w:rPr>
          <w:rFonts w:cs="Times New Roman;Times New Roman" w:ascii="Times New Roman;Times New Roman" w:hAnsi="Times New Roman;Times New Roman"/>
          <w:b/>
          <w:sz w:val="24"/>
        </w:rPr>
        <w:t>recursos técnicos, materiales y económicos</w:t>
      </w:r>
      <w:r>
        <w:rPr>
          <w:rFonts w:cs="Times New Roman;Times New Roman" w:ascii="Times New Roman;Times New Roman" w:hAnsi="Times New Roman;Times New Roman"/>
          <w:sz w:val="24"/>
        </w:rPr>
        <w:t xml:space="preserve"> necesarios para su desarrollo. Aspectos estos últimos particularmente importantes en un país como el nuestro, que tiene una dependencia tecnológica del extranjero muy importante en muchas áreas de la ciencia. Por último la </w:t>
      </w:r>
      <w:r>
        <w:rPr>
          <w:rFonts w:cs="Times New Roman;Times New Roman" w:ascii="Times New Roman;Times New Roman" w:hAnsi="Times New Roman;Times New Roman"/>
          <w:b/>
          <w:sz w:val="24"/>
        </w:rPr>
        <w:t>difusión</w:t>
      </w:r>
      <w:r>
        <w:rPr>
          <w:rFonts w:cs="Times New Roman;Times New Roman" w:ascii="Times New Roman;Times New Roman" w:hAnsi="Times New Roman;Times New Roman"/>
          <w:sz w:val="24"/>
        </w:rPr>
        <w:t xml:space="preserve"> de los trabajos experimentales contribuye de forma sustancial al desarrollo de la ciencia y se ha visto facilitada por la amplia difusión de sistemas informatizados (349).</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Una de las aportaciones más sólidas que se han efectuado en relación con los factores que estimulan y mantienen la productividad de la investigación científica ha sido la efectuada por </w:t>
      </w:r>
      <w:r>
        <w:rPr>
          <w:rFonts w:cs="Times New Roman;Times New Roman" w:ascii="Times New Roman;Times New Roman" w:hAnsi="Times New Roman;Times New Roman"/>
          <w:b/>
          <w:sz w:val="24"/>
        </w:rPr>
        <w:t>Bland y Ruffin</w:t>
      </w:r>
      <w:r>
        <w:rPr>
          <w:rFonts w:cs="Times New Roman;Times New Roman" w:ascii="Times New Roman;Times New Roman" w:hAnsi="Times New Roman;Times New Roman"/>
          <w:sz w:val="24"/>
        </w:rPr>
        <w:t xml:space="preserve"> (350). Estos autores realizan una exhaustiva revisión de la literatura publicada en las tres últimas décadas y destacan que las características ambientales y del entorno desempeñan un papel más importante que las cualidades individuales tal y como se recoge en la Tabla 15.</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left="1418" w:hanging="1418"/>
        <w:jc w:val="both"/>
        <w:rPr/>
      </w:pPr>
      <w:r>
        <w:rPr/>
        <w:t>Tabla 15: Características del entorno medioambiental que favorecen la productividad en la investigación científica.</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op w:val="single" w:sz="12" w:space="0" w:color="000000"/>
              <w:bottom w:val="single" w:sz="12" w:space="0" w:color="000000"/>
            </w:tcBorders>
          </w:tcPr>
          <w:p>
            <w:pPr>
              <w:pStyle w:val="Textosinformato"/>
              <w:numPr>
                <w:ilvl w:val="0"/>
                <w:numId w:val="4"/>
              </w:numPr>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stablecer objetivos claros. </w:t>
            </w:r>
          </w:p>
          <w:p>
            <w:pPr>
              <w:pStyle w:val="Textosinformato"/>
              <w:numPr>
                <w:ilvl w:val="0"/>
                <w:numId w:val="4"/>
              </w:numPr>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tegrar mentalidades y culturas diferentes. </w:t>
            </w:r>
          </w:p>
          <w:p>
            <w:pPr>
              <w:pStyle w:val="Textosinformato"/>
              <w:numPr>
                <w:ilvl w:val="0"/>
                <w:numId w:val="4"/>
              </w:numPr>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rear un ambiente de trabajo positivo.</w:t>
            </w:r>
          </w:p>
          <w:p>
            <w:pPr>
              <w:pStyle w:val="Textosinformato"/>
              <w:numPr>
                <w:ilvl w:val="0"/>
                <w:numId w:val="4"/>
              </w:numPr>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mpartir las responsabilidades de gobierno.</w:t>
            </w:r>
          </w:p>
          <w:p>
            <w:pPr>
              <w:pStyle w:val="Textosinformato"/>
              <w:numPr>
                <w:ilvl w:val="0"/>
                <w:numId w:val="4"/>
              </w:numPr>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acilitar una comunicación frecuente entre los miembros. </w:t>
            </w:r>
          </w:p>
          <w:p>
            <w:pPr>
              <w:pStyle w:val="Textosinformato"/>
              <w:numPr>
                <w:ilvl w:val="0"/>
                <w:numId w:val="4"/>
              </w:numPr>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conocer al director coordinador como competente.</w:t>
            </w:r>
          </w:p>
          <w:p>
            <w:pPr>
              <w:pStyle w:val="Textosinformato"/>
              <w:numPr>
                <w:ilvl w:val="0"/>
                <w:numId w:val="4"/>
              </w:numPr>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corporar personas en función de sus talentos específicos. </w:t>
            </w:r>
          </w:p>
          <w:p>
            <w:pPr>
              <w:pStyle w:val="Textosinformato"/>
              <w:numPr>
                <w:ilvl w:val="0"/>
                <w:numId w:val="4"/>
              </w:numPr>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Recompensar adecuadamente.</w:t>
            </w:r>
          </w:p>
        </w:tc>
      </w:tr>
    </w:tbl>
    <w:p>
      <w:pPr>
        <w:pStyle w:val="Textosinformato"/>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Modificado de referencia 350.</w:t>
      </w:r>
    </w:p>
    <w:p>
      <w:pPr>
        <w:pStyle w:val="Textosinformato"/>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LA INVESTIGACION EN LA UNIVERSIDAD</w:t>
      </w:r>
    </w:p>
    <w:p>
      <w:pPr>
        <w:pStyle w:val="Textosinformato"/>
        <w:spacing w:lineRule="auto" w:line="360"/>
        <w:ind w:firstLine="1418"/>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investigación en la Universidad ha de considerarse como una tarea fundamental y no complementaria, ya que ha de ser la base de la carrera del profesorado, del tercer ciclo y uno de los pilares de la política científica del país (317). La Universidad, como ninguna otra institución, tiene a su cargo la formación de futuras generaciones de científicos a través del entrenamiento en los métodos de investigación. Del nivel de investigación llevado a cabo por los docentes dependerá en gran medida la calidad de la Enseñanza impartida y por tanto la calidad de la formación de los graduados, que es prácticamente tanto como decir las posibilidades de desarrollo futuro de esa sociedad.</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situación de la investigación en la Universidad comenzó a dinamizarse gracias a las ayudas económicas proporcionadas por la Comisión Asesora de Investigación Científica y Técnica (CAYCIT) que permitieron dotar a los centros de equipos costosos. Estas ayudas, junto con las becas del Plan de Formación de Personal Docente e Investigador iniciadas a finales de la década de los sesenta, crearon la infraestructura de la investigación que de forma incipiente comenzó a desarrollarse. Otro hito en la investigación, en particular para las ciencias biomédicas, fue la creación del Fondo de Investigaciones Sanitarias de la Seguridad Social, cuya importancia como promotor de la investigación en ciencias de la salud especialmente a nivel de los hospitales y Facultades de Medicina ha sido decisiva  (353, 354). Con la entrada de España en la Comunidad Económica Europea (CEE), las perspectivas de la investigación han cambiado radicalmente y se ha abierto un futuro esperanzador al poder integrarse la Universidad Española en los programas de investigación de la CEE.</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 el momento presente, la oferta de ayudas se realiza a través de varios cauces, entre los que destacan el Plan Nacional de Investigación Científica y Desarrollo Tecnológico, el actualmente denominado Fondo de Investigaciones Sanitarias (FIS) y los Programas de Acciones Integradas de Investigación Científica y Técnica. Estos últimos consisten en el desarrollo entre dos países de proyectos de investigación similares en los que ambos están interesados, y cuyo fin primordial es evitar en lo posible duplicidades, y sentar las bases para colaboraciones futuras de mayor envergadura. Existen Programas bien consolidados de Acciones Integradas de Investigación Científica y Técnica con Francia, Italia, Alemania, Portugal y Gran Bretaña (335).</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nivel de  la Comunidad Económica Europea se encuentra vigente para el período 2000-2004 el Quinto Programa Marco de Investigación y Desarrollo (I + D) que, en relación con las ciencias biomédicas presenta dos subprogramas: Biotecnología y Biomedicina y Salud.</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LA INVESTIGACION EN MICROBIOLOGIA</w:t>
      </w:r>
    </w:p>
    <w:p>
      <w:pPr>
        <w:pStyle w:val="Textosinformato"/>
        <w:spacing w:lineRule="auto" w:line="360"/>
        <w:ind w:firstLine="1418"/>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anera genérica se pueden diferenciar tres modalidades de investigación. En primer lugar la investigación fundamental, pura o libre, encaminada al descubrimiento de nuevos horizontes sin perseguir ningún objetivo práctico concreto. En segundo término, la investigación aplicada en la que se pretende un fin práctico determinado y cuyos resultados son de carácter limitado y especializado. Y en tercer lugar, la investigación técnica con resultados de carácter igualmente limitado y especializado pero de inmediata aplicación práctica.</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os tres tipos de investigación tienen su aplicación en el campo de la Microbiología (356). Los conocimientos actuales en genética y fisiología y sus aplicaciones posteriores a la agricultura, industria o medicina proceden de la investigación fundamental realizada en Microbiología.</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pPr>
      <w:r>
        <w:rPr>
          <w:rFonts w:cs="Times New Roman;Times New Roman" w:ascii="Times New Roman;Times New Roman" w:hAnsi="Times New Roman;Times New Roman"/>
          <w:sz w:val="24"/>
        </w:rPr>
        <w:t xml:space="preserve">La investigación en </w:t>
      </w:r>
      <w:r>
        <w:rPr>
          <w:rFonts w:cs="Times New Roman;Times New Roman" w:ascii="Times New Roman;Times New Roman" w:hAnsi="Times New Roman;Times New Roman"/>
          <w:b/>
          <w:sz w:val="24"/>
        </w:rPr>
        <w:t>Microbiología Clínica</w:t>
      </w:r>
      <w:r>
        <w:rPr>
          <w:rFonts w:cs="Times New Roman;Times New Roman" w:ascii="Times New Roman;Times New Roman" w:hAnsi="Times New Roman;Times New Roman"/>
          <w:sz w:val="24"/>
        </w:rPr>
        <w:t>, aún presentando importantes facetas de investigación fundamental, reviste un carácter más aplicado y técnico. En esta línea se sitúan por ejemplo la investigación de nuevos antimicrobianos o el estudio y aplicación de nuevas técnicas de diagnóstico rápido (243, 357).</w:t>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spacing w:lineRule="auto" w:line="360"/>
        <w:ind w:firstLine="14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specialmente fructífera puede ser la labor de los grupos de trabajo de microbiólogos clínicos que se agrupen en Departamentos universitarios y Servicios asistenciales hospitalarios. Estos disponen de un material y de unas circunstancias oportunas para el desarrollo de investigación fundamental, y en particular de la aplicada. Su contacto con los problemas en materia de salud de la sociedad, a través de los servicios de Microbiología de los hospitales, les confiere una situación de privilegio. Es evidente que una parte importante de sus líneas de investigación deben ir enfocadas a la resolución de los problemas que en materia de salud afectan a la comunidad a la que sirven. En nuestro país son numerosos los Grupos de Trabajo en los que la cooperación de microbiólogos clínicos en las tareas asistenciales e investigadoras han encontrado una aceptable armonía.</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30"/>
        </w:tabs>
        <w:ind w:left="510" w:hanging="340"/>
      </w:pPr>
      <w:rPr>
        <w:rFonts w:ascii="Symbol" w:hAnsi="Symbol" w:cs="Symbol" w:hint="default"/>
      </w:rPr>
    </w:lvl>
  </w:abstractNum>
  <w:abstractNum w:abstractNumId="2">
    <w:lvl w:ilvl="0">
      <w:start w:val="1"/>
      <w:numFmt w:val="bullet"/>
      <w:lvlText w:val=""/>
      <w:lvlJc w:val="left"/>
      <w:pPr>
        <w:tabs>
          <w:tab w:val="num" w:pos="1097"/>
        </w:tabs>
        <w:ind w:left="1021" w:hanging="284"/>
      </w:pPr>
      <w:rPr>
        <w:rFonts w:ascii="Symbol" w:hAnsi="Symbol" w:cs="Symbol" w:hint="default"/>
        <w:color w:val="auto"/>
      </w:rPr>
    </w:lvl>
  </w:abstractNum>
  <w:abstractNum w:abstractNumId="3">
    <w:lvl w:ilvl="0">
      <w:start w:val="1"/>
      <w:numFmt w:val="bullet"/>
      <w:lvlText w:val=""/>
      <w:lvlJc w:val="left"/>
      <w:pPr>
        <w:tabs>
          <w:tab w:val="num" w:pos="1097"/>
        </w:tabs>
        <w:ind w:left="1021" w:hanging="284"/>
      </w:pPr>
      <w:rPr>
        <w:rFonts w:ascii="Symbol" w:hAnsi="Symbol" w:cs="Symbol" w:hint="default"/>
        <w:color w:val="auto"/>
      </w:rPr>
    </w:lvl>
  </w:abstractNum>
  <w:abstractNum w:abstractNumId="4">
    <w:lvl w:ilvl="0">
      <w:start w:val="2"/>
      <w:numFmt w:val="bullet"/>
      <w:lvlText w:val=""/>
      <w:lvlJc w:val="left"/>
      <w:pPr>
        <w:tabs>
          <w:tab w:val="num" w:pos="530"/>
        </w:tabs>
        <w:ind w:left="510" w:hanging="340"/>
      </w:pPr>
      <w:rPr>
        <w:rFonts w:ascii="Symbol" w:hAnsi="Symbol" w:cs="Symbol" w:hint="default"/>
      </w:rPr>
    </w:lvl>
  </w:abstractNum>
  <w:abstractNum w:abstractNumId="5">
    <w:lvl w:ilvl="0">
      <w:start w:val="1"/>
      <w:numFmt w:val="decimal"/>
      <w:lvlText w:val="%1."/>
      <w:lvlJc w:val="left"/>
      <w:pPr>
        <w:tabs>
          <w:tab w:val="num" w:pos="624"/>
        </w:tabs>
        <w:ind w:left="624" w:hanging="624"/>
      </w:pPr>
      <w:rPr/>
    </w:lvl>
  </w:abstractNum>
  <w:abstractNum w:abstractNumId="6">
    <w:lvl w:ilvl="0">
      <w:start w:val="2"/>
      <w:numFmt w:val="bullet"/>
      <w:lvlText w:val=""/>
      <w:lvlJc w:val="left"/>
      <w:pPr>
        <w:tabs>
          <w:tab w:val="num" w:pos="530"/>
        </w:tabs>
        <w:ind w:left="510" w:hanging="340"/>
      </w:pPr>
      <w:rPr>
        <w:rFonts w:ascii="Symbol" w:hAnsi="Symbol" w:cs="Symbol" w:hint="default"/>
      </w:rPr>
    </w:lvl>
  </w:abstractNum>
  <w:abstractNum w:abstractNumId="7">
    <w:lvl w:ilvl="0">
      <w:start w:val="1"/>
      <w:numFmt w:val="bullet"/>
      <w:lvlText w:val=""/>
      <w:lvlJc w:val="left"/>
      <w:pPr>
        <w:tabs>
          <w:tab w:val="num" w:pos="1097"/>
        </w:tabs>
        <w:ind w:left="1021" w:hanging="284"/>
      </w:pPr>
      <w:rPr>
        <w:rFonts w:ascii="Symbol" w:hAnsi="Symbol" w:cs="Symbol" w:hint="default"/>
        <w:color w:val="auto"/>
      </w:rPr>
    </w:lvl>
  </w:abstractNum>
  <w:abstractNum w:abstractNumId="8">
    <w:lvl w:ilvl="0">
      <w:start w:val="1"/>
      <w:numFmt w:val="bullet"/>
      <w:lvlText w:val=""/>
      <w:lvlJc w:val="left"/>
      <w:pPr>
        <w:tabs>
          <w:tab w:val="num" w:pos="1097"/>
        </w:tabs>
        <w:ind w:left="1021" w:hanging="284"/>
      </w:pPr>
      <w:rPr>
        <w:rFonts w:ascii="Symbol" w:hAnsi="Symbol" w:cs="Symbol" w:hint="default"/>
        <w:color w:val="auto"/>
      </w:rPr>
    </w:lvl>
  </w:abstractNum>
  <w:abstractNum w:abstractNumId="9">
    <w:lvl w:ilvl="0">
      <w:start w:val="1"/>
      <w:numFmt w:val="bullet"/>
      <w:lvlText w:val=""/>
      <w:lvlJc w:val="left"/>
      <w:pPr>
        <w:tabs>
          <w:tab w:val="num" w:pos="1097"/>
        </w:tabs>
        <w:ind w:left="1021" w:hanging="284"/>
      </w:pPr>
      <w:rPr>
        <w:rFonts w:ascii="Symbol" w:hAnsi="Symbol" w:cs="Symbol" w:hint="default"/>
        <w:color w:val="auto"/>
      </w:rPr>
    </w:lvl>
  </w:abstractNum>
  <w:abstractNum w:abstractNumId="10">
    <w:lvl w:ilvl="0">
      <w:start w:val="2"/>
      <w:numFmt w:val="bullet"/>
      <w:lvlText w:val=""/>
      <w:lvlJc w:val="left"/>
      <w:pPr>
        <w:tabs>
          <w:tab w:val="num" w:pos="530"/>
        </w:tabs>
        <w:ind w:left="510" w:hanging="340"/>
      </w:pPr>
      <w:rPr>
        <w:rFonts w:ascii="Symbol" w:hAnsi="Symbol" w:cs="Symbol" w:hint="default"/>
      </w:rPr>
    </w:lvl>
  </w:abstractNum>
  <w:abstractNum w:abstractNumId="11">
    <w:lvl w:ilvl="0">
      <w:start w:val="2"/>
      <w:numFmt w:val="bullet"/>
      <w:lvlText w:val=""/>
      <w:lvlJc w:val="left"/>
      <w:pPr>
        <w:tabs>
          <w:tab w:val="num" w:pos="530"/>
        </w:tabs>
        <w:ind w:left="510" w:hanging="34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2:32:00Z</dcterms:created>
  <dc:creator>Jose Maria Eiros</dc:creator>
  <dc:description/>
  <dc:language>en-US</dc:language>
  <cp:lastModifiedBy>Investigación</cp:lastModifiedBy>
  <dcterms:modified xsi:type="dcterms:W3CDTF">2004-05-29T12:32:00Z</dcterms:modified>
  <cp:revision>2</cp:revision>
  <dc:subject/>
  <dc:title>TEXTO PARA DISCUTIR EL 31 de Mayo de 2004-05-28 </dc:title>
</cp:coreProperties>
</file>