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msRmn 11pt;Times New Roman" w:hAnsi="TmsRmn 11pt;Times New Roman" w:cs="TmsRmn 11pt;Times New Roman"/>
          <w:spacing w:val="-3"/>
          <w:sz w:val="26"/>
          <w:lang w:val="es-ES_tradnl" w:eastAsia="en-US"/>
        </w:rPr>
      </w:pPr>
      <w:r>
        <w:rPr>
          <w:rFonts w:cs="TmsRmn 11pt;Times New Roman" w:ascii="TmsRmn 11pt;Times New Roman" w:hAnsi="TmsRmn 11pt;Times New Roman"/>
          <w:spacing w:val="-3"/>
          <w:sz w:val="2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-457200</wp:posOffset>
            </wp:positionV>
            <wp:extent cx="731520" cy="731520"/>
            <wp:effectExtent l="0" t="0" r="0" b="0"/>
            <wp:wrapTopAndBottom/>
            <wp:docPr id="1" name="escud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msRmn 11pt;Times New Roman" w:hAnsi="TmsRmn 11pt;Times New Roman" w:cs="TmsRmn 11pt;Times New Roman"/>
          <w:spacing w:val="-3"/>
          <w:sz w:val="26"/>
          <w:lang w:val="es-ES_tradnl"/>
        </w:rPr>
      </w:pPr>
      <w:r>
        <w:rPr>
          <w:rFonts w:cs="TmsRmn 11pt;Times New Roman" w:ascii="TmsRmn 11pt;Times New Roman" w:hAnsi="TmsRmn 11pt;Times New Roman"/>
          <w:spacing w:val="-3"/>
          <w:sz w:val="26"/>
          <w:lang w:val="es-ES_tradnl"/>
        </w:rPr>
        <w:t>UNIVERSIDAD DE VALLADOLID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  <w:t>SOLICITUD DE INSCRIPCION PARA PROGRAMAS DE DOCTORADO DEL BIENIO 2003-20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RIMER APELLI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EGUNDO APELLI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NOMBRE</w:t>
        <w:tab/>
        <w:t>D.N.I./PASAPORT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LUGAR DE NACIMIENTO</w:t>
        <w:tab/>
        <w:t>C.P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FECHA DE NACIMIENT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DOMICILIO</w:t>
        <w:tab/>
        <w:t>TFN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LOCALIDAD Y PROVINCIA</w:t>
        <w:tab/>
        <w:t>CODIGO POST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LICENCIATURA EN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OR LA UNIVERSIDAD DE</w:t>
        <w:tab/>
        <w:t>EN EL AÑ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UESTO DE TRABAJO ACTU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OLICITA DE V.I. SER ADMITIDO AL PROGRAMA DE DOCTORADO "PRINCIPIOS DE INVESTIGACION EN MEDICINA Y CIRUGIA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SE ADJUNTA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CURRICULUM VIT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EXPEDIENTE ACADEMI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ESCRITO SOBRE LAS PREVISIONES DE REALIZACIÓN DE LA TESIS DOCTO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  <w:t>Burgos, a  .30 de Septiembre de 2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(FIRM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R. DIRECTOR DEL DEPARTAMENTO DE ANATOMIA PATOLOGICA, MICROBIOLOGIA, MEDICINA PREVENTIVA Y SALUD PUBLICA, TOXICOLOGIA Y LEGISLACION SANITARIA, Y DECANATO DE LA FACULTAD DE MEDICINA DE LA UNIVERSIDAD DE VALLADOLID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msRmn 11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21:00Z</dcterms:created>
  <dc:creator>.</dc:creator>
  <dc:description/>
  <dc:language>en-US</dc:language>
  <cp:lastModifiedBy>Investigación</cp:lastModifiedBy>
  <cp:lastPrinted>2001-09-05T13:35:00Z</cp:lastPrinted>
  <dcterms:modified xsi:type="dcterms:W3CDTF">2003-09-15T08:21:00Z</dcterms:modified>
  <cp:revision>2</cp:revision>
  <dc:subject/>
  <dc:title/>
</cp:coreProperties>
</file>