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 w:eastAsia="en-US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457200</wp:posOffset>
            </wp:positionV>
            <wp:extent cx="731520" cy="731520"/>
            <wp:effectExtent l="0" t="0" r="0" b="0"/>
            <wp:wrapTopAndBottom/>
            <wp:docPr id="1" name="escud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/>
        </w:rPr>
        <w:t>UNIVERSIDAD DE VALLADOLI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SOLICITUD DE INSCRIPCION PARA PROGRAMAS DE DOCTORADO DEL BIENIO 2005-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RIMER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EGUNDO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NOMBRE</w:t>
        <w:tab/>
        <w:t>D.N.I./PASAPORT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UGAR DE NACIMIENTO</w:t>
        <w:tab/>
        <w:t>C.P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FECHA DE NACIMIENT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DOMICILIO</w:t>
        <w:tab/>
        <w:t>TFN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OCALIDAD Y PROVINCIA</w:t>
        <w:tab/>
        <w:t>CODIGO POST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LICENCIATURA EN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OR LA UNIVERSIDAD DE</w:t>
        <w:tab/>
        <w:t>EN EL AÑ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UESTO DE TRABAJO ACTU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OLICITA DE V.I. SER ADMITIDO AL PROGRAMA DE DOCTORADO "PRINCIPIOS DE INVESTIGACION EN MEDICINA Y CIRUGIA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SE ADJUNTA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CURRICULUM VIT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XPEDIENTE ACADEMI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SCRITO SOBRE LAS PREVISIONES DE REALIZACIÓN DE LA TESIS DOCTO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Burgos, a  30 de Septiembre de 2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(FIRM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R. DIRECTOR DEL DEPARTAMENTO DE ANATOMIA PATOLOGICA, MICROBIOLOGIA, MEDICINA PREVENTIVA Y SALUD PUBLICA, TOXICOLOGIA Y LEGISLACION SANITARIA, Y DECANATO DE LA FACULTAD DE MEDICINA DE LA UNIVERSIDAD DE VALLADOLI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msRmn 11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8:00Z</dcterms:created>
  <dc:creator>.</dc:creator>
  <dc:description/>
  <dc:language>en-US</dc:language>
  <cp:lastModifiedBy>Investigación</cp:lastModifiedBy>
  <cp:lastPrinted>2001-09-05T13:35:00Z</cp:lastPrinted>
  <dcterms:modified xsi:type="dcterms:W3CDTF">2005-09-09T11:58:00Z</dcterms:modified>
  <cp:revision>2</cp:revision>
  <dc:subject/>
  <dc:title/>
</cp:coreProperties>
</file>