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 xml:space="preserve">Como tutor del doctorando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>he revisado el Trabajo de Investigación titulado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ind w:left="583" w:hanging="583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>realizado bajo mi supervisión,  y doy mi conformidad para ser presentado y calificado  en el Programa de Doctorado "Principios de Investigación en Medicina y Cirugía" impartido por la Facultad de Medicina de la Universidad de Valladolid en el Hospital General Yagüe de Burg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>Burgos, .... de ............. de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 xml:space="preserve">Fdo. Dr. D. </w:t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Helv 14p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7:00Z</dcterms:created>
  <dc:creator>Investigación</dc:creator>
  <dc:description/>
  <dc:language>en-US</dc:language>
  <cp:lastModifiedBy>Investigación</cp:lastModifiedBy>
  <cp:lastPrinted>2003-05-28T13:31:00Z</cp:lastPrinted>
  <dcterms:modified xsi:type="dcterms:W3CDTF">2007-05-14T12:07:00Z</dcterms:modified>
  <cp:revision>2</cp:revision>
  <dc:subject/>
  <dc:title/>
</cp:coreProperties>
</file>