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  <w:tab/>
        <w:t xml:space="preserve">Como tutor del doctorando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  <w:tab/>
        <w:t>he revisado el Trabajo de Investigación titulado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ind w:left="583" w:hanging="583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  <w:tab/>
        <w:t>realizado bajo mi supervisión, y doy mi conformidad para ser presentado y calificado  en el Programa de Doctorado "Principios de Investigación en Medicina y Cirugía" impartido por la Facultad de Medicina de la Universidad de Valladolid en el Hospital General Yagüe de Burgo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  <w:tab/>
        <w:t>Burgos, .... de ............. de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  <w:tab/>
        <w:t xml:space="preserve">Fdo. Dr. D. </w:t>
        <w:tab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1pt">
    <w:altName w:val="Arial"/>
    <w:charset w:val="00"/>
    <w:family w:val="swiss"/>
    <w:pitch w:val="default"/>
  </w:font>
  <w:font w:name="Helv 14p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1pt;Arial" w:hAnsi="Helv 11pt;Arial" w:eastAsia="Times New Roman" w:cs="Helv 11pt;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0:00Z</dcterms:created>
  <dc:creator>Investigación</dc:creator>
  <dc:description/>
  <dc:language>en-US</dc:language>
  <cp:lastModifiedBy>xxx</cp:lastModifiedBy>
  <cp:lastPrinted>2003-05-28T13:31:00Z</cp:lastPrinted>
  <dcterms:modified xsi:type="dcterms:W3CDTF">2009-05-25T08:40:00Z</dcterms:modified>
  <cp:revision>2</cp:revision>
  <dc:subject/>
  <dc:title/>
</cp:coreProperties>
</file>