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 xml:space="preserve">Como tutor del doctorando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he revisado el Trabajo de Investigación titulado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ind w:left="583" w:hanging="583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realizado bajo mi supervisión, y doy mi conformidad para ser presentado y calificado  en el Programa de Doctorado "Principios de Investigación en Medicina y Cirugía" impartido por la Facultad de Medicina de la Universidad de Valladolid en el Hospital General Yagüe de Burg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>Burgos, .... de ............. de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83" w:leader="none"/>
          <w:tab w:val="left" w:pos="8942" w:leader="dot"/>
        </w:tabs>
        <w:suppressAutoHyphens w:val="true"/>
        <w:spacing w:lineRule="auto" w:line="336"/>
        <w:jc w:val="both"/>
        <w:rPr>
          <w:rFonts w:ascii="Helv 14pt;Arial" w:hAnsi="Helv 14pt;Arial" w:cs="Helv 14pt;Arial"/>
          <w:spacing w:val="-3"/>
          <w:sz w:val="28"/>
          <w:lang w:val="es-ES_tradnl"/>
        </w:rPr>
      </w:pPr>
      <w:r>
        <w:rPr>
          <w:rFonts w:cs="Helv 14pt;Arial" w:ascii="Helv 14pt;Arial" w:hAnsi="Helv 14pt;Arial"/>
          <w:spacing w:val="-3"/>
          <w:sz w:val="28"/>
          <w:lang w:val="es-ES_tradnl"/>
        </w:rPr>
        <w:tab/>
        <w:t xml:space="preserve">Fdo. Dr. D. </w:t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Helv 14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6:00Z</dcterms:created>
  <dc:creator>Investigación</dc:creator>
  <dc:description/>
  <dc:language>en-US</dc:language>
  <cp:lastModifiedBy>xxx</cp:lastModifiedBy>
  <cp:lastPrinted>2003-05-28T13:31:00Z</cp:lastPrinted>
  <dcterms:modified xsi:type="dcterms:W3CDTF">2010-05-20T09:26:00Z</dcterms:modified>
  <cp:revision>2</cp:revision>
  <dc:subject/>
  <dc:title/>
</cp:coreProperties>
</file>