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-306" w:right="-306" w:hanging="0"/>
        <w:jc w:val="both"/>
        <w:rPr>
          <w:rFonts w:ascii="TmsRmn 11pt;Times New Roman" w:hAnsi="TmsRmn 11pt;Times New Roman" w:cs="TmsRmn 11pt;Times New Roman"/>
          <w:spacing w:val="-3"/>
          <w:sz w:val="26"/>
          <w:lang w:val="es-ES_tradnl" w:eastAsia="en-US"/>
        </w:rPr>
      </w:pPr>
      <w:r>
        <w:rPr>
          <w:rFonts w:cs="TmsRmn 11pt;Times New Roman" w:ascii="TmsRmn 11pt;Times New Roman" w:hAnsi="TmsRmn 11pt;Times New Roman"/>
          <w:spacing w:val="-3"/>
          <w:sz w:val="26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</wp:posOffset>
            </wp:positionH>
            <wp:positionV relativeFrom="paragraph">
              <wp:posOffset>-457200</wp:posOffset>
            </wp:positionV>
            <wp:extent cx="73152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-306" w:right="-306" w:hanging="0"/>
        <w:jc w:val="both"/>
        <w:rPr>
          <w:rFonts w:ascii="TmsRmn 11pt;Times New Roman" w:hAnsi="TmsRmn 11pt;Times New Roman" w:cs="TmsRmn 11pt;Times New Roman"/>
          <w:spacing w:val="-3"/>
          <w:sz w:val="26"/>
          <w:lang w:val="es-ES_tradnl"/>
        </w:rPr>
      </w:pPr>
      <w:r>
        <w:rPr>
          <w:rFonts w:cs="TmsRmn 11pt;Times New Roman" w:ascii="TmsRmn 11pt;Times New Roman" w:hAnsi="TmsRmn 11pt;Times New Roman"/>
          <w:spacing w:val="-3"/>
          <w:sz w:val="26"/>
          <w:lang w:val="es-ES_tradnl"/>
        </w:rPr>
        <w:t>UNIVERSIDAD DE VALLADOLID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ab/>
        <w:t>SOLICITUD DE INSCRIPCION PARA PROGRAMAS DE DOCTORADO DEL BIENIO 2008-20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PRIMER APELLIDO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SEGUNDO APELLIDO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NOMBRE</w:t>
        <w:tab/>
        <w:t>D.N.I./PASAPORTE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LUGAR DE NACIMIENTO</w:t>
        <w:tab/>
        <w:t>C.P.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FECHA DE NACIMIENTO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DOMICILIO</w:t>
        <w:tab/>
        <w:t>TFNO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LOCALIDAD Y PROVINCIA</w:t>
        <w:tab/>
        <w:t>CODIGO POSTAL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LICENCIATURA EN 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POR LA UNIVERSIDAD DE</w:t>
        <w:tab/>
        <w:t>EN EL AÑO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PUESTO DE TRABAJO ACTUAL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SOLICITA DE V.I. SER ADMITIDO AL PROGRAMA DE DOCTORADO "PRINCIPIOS DE INVESTIGACION EN MEDICINA Y CIRUGIA" (R.D.  778/98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SE ADJUNTA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 CURRICULUM VITA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 EXPEDIENTE ACADEMIC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 ESCRITO SOBRE LAS PREVISIONES DE REALIZACIÓN DE LA TESIS DOCTOR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right" w:pos="9332" w:leader="none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ab/>
        <w:t>Burgos, a  ………….. de …………… de 20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righ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(FIRM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SR. DIRECTOR DEL DEPARTAMENTO DE ANATOMIA PATOLOGICA, MICROBIOLOGIA, MEDICINA PREVENTIVA Y SALUD PUBLICA, TOXICOLOGIA Y LEGISLACION SANITARIA, Y DECANATO DE LA FACULTAD DE MEDICINA DE LA UNIVERSIDAD DE VALLADOLID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TmsRmn 11p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13:00Z</dcterms:created>
  <dc:creator>.</dc:creator>
  <dc:description/>
  <dc:language>en-US</dc:language>
  <cp:lastModifiedBy>xxx</cp:lastModifiedBy>
  <cp:lastPrinted>2001-09-05T13:35:00Z</cp:lastPrinted>
  <dcterms:modified xsi:type="dcterms:W3CDTF">2008-09-15T10:13:00Z</dcterms:modified>
  <cp:revision>2</cp:revision>
  <dc:subject/>
  <dc:title/>
</cp:coreProperties>
</file>