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 w:hanging="0"/>
        <w:jc w:val="center"/>
        <w:rPr>
          <w:rFonts w:ascii="Times New Roman" w:hAnsi="Times New Roman" w:cs="Times New Roman"/>
          <w:i/>
          <w:i/>
          <w:sz w:val="20"/>
          <w:u w:val="none"/>
        </w:rPr>
      </w:pPr>
      <w:r>
        <w:rPr>
          <w:rFonts w:cs="Times New Roman" w:ascii="Times New Roman" w:hAnsi="Times New Roman"/>
          <w:i/>
          <w:sz w:val="20"/>
          <w:u w:val="none"/>
        </w:rPr>
        <w:t>MANEJO Y VALORACIÓN GENERAL DE LAS INTOXICACIONES. INTOXICACIONES MAS SIGNIFICATIVAS POR FARMACOS Y TÓXICOS NO FARMACOLÓGICOS. EXPOSICIÓN A TOXICOS INHALADOS. MORDEDURAS Y PICADURAS. ANAFILAXIA</w:t>
      </w:r>
    </w:p>
    <w:p>
      <w:pPr>
        <w:pStyle w:val="Heading2"/>
        <w:ind w:right="4" w:hanging="0"/>
        <w:rPr>
          <w:rFonts w:ascii="Times New Roman" w:hAnsi="Times New Roman" w:cs="Times New Roman"/>
          <w:b w:val="false"/>
          <w:b w:val="false"/>
          <w:i/>
          <w:i/>
          <w:sz w:val="20"/>
        </w:rPr>
      </w:pPr>
      <w:r>
        <w:rPr>
          <w:rFonts w:cs="Times New Roman" w:ascii="Times New Roman" w:hAnsi="Times New Roman"/>
          <w:b w:val="false"/>
          <w:i/>
          <w:sz w:val="20"/>
        </w:rPr>
        <w:t>Prof. Dr. A. Dueñas Laita, Unidad Regional de Toxicología Clínica, Hospital Universitario del Río Hortega, Facultad de Medicina, Universidad de Valladolid, E-mail: aduenas.laita@vll.servicom.es</w:t>
      </w:r>
    </w:p>
    <w:p>
      <w:pPr>
        <w:pStyle w:val="Normal"/>
        <w:tabs>
          <w:tab w:val="clear" w:pos="708"/>
          <w:tab w:val="left" w:pos="-720" w:leader="none"/>
        </w:tabs>
        <w:suppressAutoHyphens w:val="true"/>
        <w:spacing w:lineRule="auto" w:line="360"/>
        <w:ind w:right="4" w:hanging="0"/>
        <w:jc w:val="both"/>
        <w:rPr>
          <w:rFonts w:ascii="Times New Roman" w:hAnsi="Times New Roman" w:cs="Times New Roman"/>
          <w:b/>
          <w:b/>
          <w:i/>
          <w:i/>
          <w:spacing w:val="-2"/>
          <w:sz w:val="20"/>
        </w:rPr>
      </w:pPr>
      <w:r>
        <w:rPr>
          <w:rFonts w:cs="Times New Roman" w:ascii="Times New Roman" w:hAnsi="Times New Roman"/>
          <w:b/>
          <w:i/>
          <w:spacing w:val="-2"/>
          <w:sz w:val="20"/>
        </w:rPr>
      </w:r>
    </w:p>
    <w:p>
      <w:pPr>
        <w:pStyle w:val="Normal"/>
        <w:tabs>
          <w:tab w:val="clear" w:pos="708"/>
          <w:tab w:val="left" w:pos="-720" w:leader="none"/>
        </w:tabs>
        <w:suppressAutoHyphens w:val="true"/>
        <w:spacing w:lineRule="auto" w:line="360"/>
        <w:ind w:right="4" w:hanging="0"/>
        <w:jc w:val="both"/>
        <w:rPr>
          <w:rFonts w:ascii="Times New Roman" w:hAnsi="Times New Roman" w:cs="Times New Roman"/>
          <w:b/>
          <w:b/>
          <w:spacing w:val="-2"/>
          <w:sz w:val="20"/>
          <w:u w:val="single"/>
        </w:rPr>
      </w:pPr>
      <w:r>
        <w:rPr>
          <w:rFonts w:cs="Times New Roman" w:ascii="Times New Roman" w:hAnsi="Times New Roman"/>
          <w:b/>
          <w:spacing w:val="-2"/>
          <w:sz w:val="20"/>
          <w:u w:val="single"/>
        </w:rPr>
        <w:t>1. TRATAMIENTO GENERAL DE LAS INTOXICACIONES AGUDAS</w:t>
      </w:r>
    </w:p>
    <w:p>
      <w:pPr>
        <w:pStyle w:val="Normal"/>
        <w:tabs>
          <w:tab w:val="clear" w:pos="708"/>
          <w:tab w:val="left" w:pos="-720" w:leader="none"/>
        </w:tabs>
        <w:suppressAutoHyphens w:val="true"/>
        <w:spacing w:lineRule="auto" w:line="360"/>
        <w:ind w:right="4" w:hanging="0"/>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08"/>
          <w:tab w:val="left" w:pos="-720" w:leader="none"/>
        </w:tabs>
        <w:suppressAutoHyphens w:val="true"/>
        <w:spacing w:lineRule="auto" w:line="360"/>
        <w:ind w:right="4" w:hanging="0"/>
        <w:jc w:val="both"/>
        <w:rPr>
          <w:rFonts w:ascii="Times New Roman" w:hAnsi="Times New Roman" w:cs="Times New Roman"/>
          <w:sz w:val="20"/>
        </w:rPr>
      </w:pPr>
      <w:r>
        <w:rPr>
          <w:rFonts w:cs="Times New Roman" w:ascii="Times New Roman" w:hAnsi="Times New Roman"/>
          <w:sz w:val="20"/>
        </w:rPr>
        <w:tab/>
        <w:t>Al existir una extraordinaria variabilidad en los cuadros clínicos y formas de presentación de las intoxicaciones, no todas las técnicas que comentaremos aquí serán aplicables en una determinada intoxicación. De forma esquemática se podría resumir el tratamiento de las intoxicaciones agudas en los siguientes apartados.</w:t>
      </w:r>
    </w:p>
    <w:p>
      <w:pPr>
        <w:pStyle w:val="Normal"/>
        <w:tabs>
          <w:tab w:val="clear" w:pos="708"/>
          <w:tab w:val="left" w:pos="-720" w:leader="none"/>
        </w:tabs>
        <w:suppressAutoHyphens w:val="true"/>
        <w:spacing w:lineRule="auto" w:line="360"/>
        <w:ind w:right="4" w:hanging="0"/>
        <w:jc w:val="both"/>
        <w:rPr/>
      </w:pPr>
      <w:r>
        <w:rPr>
          <w:rFonts w:cs="Times New Roman" w:ascii="Times New Roman" w:hAnsi="Times New Roman"/>
          <w:spacing w:val="-2"/>
          <w:sz w:val="20"/>
          <w:u w:val="single"/>
        </w:rPr>
        <w:t xml:space="preserve">1) Reanimación cardiorrespiratoria y medidas de apoyo a las funciones vitales. </w:t>
      </w:r>
      <w:r>
        <w:rPr>
          <w:rFonts w:cs="Times New Roman" w:ascii="Times New Roman" w:hAnsi="Times New Roman"/>
          <w:spacing w:val="-2"/>
          <w:sz w:val="20"/>
        </w:rPr>
        <w:t xml:space="preserve"> </w:t>
      </w:r>
    </w:p>
    <w:p>
      <w:pPr>
        <w:pStyle w:val="TextBody"/>
        <w:rPr>
          <w:rFonts w:ascii="Times New Roman" w:hAnsi="Times New Roman" w:cs="Times New Roman"/>
          <w:sz w:val="20"/>
        </w:rPr>
      </w:pPr>
      <w:r>
        <w:rPr>
          <w:rFonts w:cs="Times New Roman" w:ascii="Times New Roman" w:hAnsi="Times New Roman"/>
          <w:sz w:val="20"/>
        </w:rPr>
        <w:tab/>
        <w:t>Las medidas de apoyo de las funciones vitales (vía aérea libre, ventilación y oxigenación, soporte cardiovascular y renal, etc.), será necesarias únicamente en las intoxicaciones agudas graves, siendo preciso en muchos casos el aviso a UVI para su ejecución.  Como parte de las medidas de  apoyo a las funciones vitales, ante  un coma de origen no aclarado en una persona joven, se ha propuesto el siguiente protocolo  de actuación: 1º) Colocación de una buena vía venosa y administración de oxigeno en mascarilla al 50%. 2º) Antes de comenzar a perfundir suero salino al 0.9%,  extraer muestra de sangre y pedir analítica. 3º) Administrar 0.8 mg i.v (i.m si no hay vía) de naloxona, glucosa al 33% (2 ampollas, repetible si fuese preciso), tiamina 100 mg i.m  si se sospecha alcoholismo y considerar la necesidad o “no” de flumazenilo a dosis de 0.25 mg. cada minuto hasta 2 mg (4 ampollas de 0.5 mg) si se sospecha intoxicación por benzodiacepinas (está contraindicado su empleo en la intoxicación por antidepresivos tricíclicos, cocaína, carbamazepina, antecedentes de epilepsia o dependencia muy severa a benzodiacepinas). 4º) Comenzar a perfundir suero salino al 0.9%</w:t>
      </w:r>
    </w:p>
    <w:p>
      <w:pPr>
        <w:pStyle w:val="Normal"/>
        <w:tabs>
          <w:tab w:val="clear" w:pos="708"/>
          <w:tab w:val="left" w:pos="-720" w:leader="none"/>
        </w:tabs>
        <w:suppressAutoHyphens w:val="true"/>
        <w:spacing w:lineRule="auto" w:line="360"/>
        <w:ind w:right="4" w:hanging="0"/>
        <w:jc w:val="both"/>
        <w:rPr>
          <w:rFonts w:ascii="Times New Roman" w:hAnsi="Times New Roman" w:cs="Times New Roman"/>
          <w:spacing w:val="-2"/>
          <w:sz w:val="20"/>
        </w:rPr>
      </w:pPr>
      <w:r>
        <w:rPr>
          <w:rFonts w:cs="Times New Roman" w:ascii="Times New Roman" w:hAnsi="Times New Roman"/>
          <w:spacing w:val="-2"/>
          <w:sz w:val="20"/>
        </w:rPr>
        <w:tab/>
        <w:t xml:space="preserve">En cualquier caso, aunque no exista compromiso de las funciones vitales, siempre perfunda lentamente un S. glucosado 5% o S. salino 0.9% para mantener una vía venosa canulada y permeable. Si el paciente va a quedar ingresado deberá pautarsele fluidoterapia de mantenimiento para 24 horas (2.500 ml entre de s. salinos y glucosados) y permanecer a dieta absoluta. </w:t>
      </w:r>
    </w:p>
    <w:p>
      <w:pPr>
        <w:pStyle w:val="Normal"/>
        <w:tabs>
          <w:tab w:val="clear" w:pos="708"/>
          <w:tab w:val="left" w:pos="-720" w:leader="none"/>
        </w:tabs>
        <w:suppressAutoHyphens w:val="true"/>
        <w:spacing w:lineRule="auto" w:line="360"/>
        <w:ind w:right="4" w:hanging="0"/>
        <w:jc w:val="both"/>
        <w:rPr/>
      </w:pPr>
      <w:r>
        <w:rPr>
          <w:rFonts w:cs="Times New Roman" w:ascii="Times New Roman" w:hAnsi="Times New Roman"/>
          <w:spacing w:val="-2"/>
          <w:sz w:val="20"/>
          <w:u w:val="single"/>
        </w:rPr>
        <w:t>2) Prevención de una mayor absorción del tóxico.</w:t>
      </w:r>
      <w:r>
        <w:rPr>
          <w:rFonts w:cs="Times New Roman" w:ascii="Times New Roman" w:hAnsi="Times New Roman"/>
          <w:spacing w:val="-2"/>
          <w:sz w:val="20"/>
        </w:rPr>
        <w:t xml:space="preserve"> </w:t>
      </w:r>
    </w:p>
    <w:p>
      <w:pPr>
        <w:pStyle w:val="Normal"/>
        <w:tabs>
          <w:tab w:val="clear" w:pos="708"/>
          <w:tab w:val="left" w:pos="-720" w:leader="none"/>
        </w:tabs>
        <w:suppressAutoHyphens w:val="true"/>
        <w:spacing w:lineRule="auto" w:line="360"/>
        <w:ind w:right="4" w:hanging="0"/>
        <w:jc w:val="both"/>
        <w:rPr>
          <w:rFonts w:ascii="Times New Roman" w:hAnsi="Times New Roman" w:cs="Times New Roman"/>
          <w:i/>
          <w:i/>
          <w:spacing w:val="-2"/>
          <w:sz w:val="20"/>
        </w:rPr>
      </w:pPr>
      <w:r>
        <w:rPr>
          <w:rFonts w:cs="Times New Roman" w:ascii="Times New Roman" w:hAnsi="Times New Roman"/>
          <w:spacing w:val="-2"/>
          <w:sz w:val="20"/>
        </w:rPr>
        <w:tab/>
        <w:t>Se podrá realizar un lavado gástrico siempre u cuando no han transcurrido mas de 4 horas desde la ingesta del tóxico</w:t>
      </w:r>
      <w:r>
        <w:rPr>
          <w:rFonts w:cs="Times New Roman" w:ascii="Times New Roman" w:hAnsi="Times New Roman"/>
          <w:b/>
          <w:spacing w:val="-2"/>
          <w:sz w:val="20"/>
        </w:rPr>
        <w:t xml:space="preserve">. </w:t>
      </w:r>
      <w:r>
        <w:rPr>
          <w:rFonts w:cs="Times New Roman" w:ascii="Times New Roman" w:hAnsi="Times New Roman"/>
          <w:spacing w:val="-2"/>
          <w:sz w:val="20"/>
        </w:rPr>
        <w:t>Está contraindicado en la ingesta de cáusticos, derivados del petróleo, barnices,  paciente en coma o bajo nivel de conciencia y convulsiones.</w:t>
      </w:r>
    </w:p>
    <w:p>
      <w:pPr>
        <w:pStyle w:val="Normal"/>
        <w:tabs>
          <w:tab w:val="clear" w:pos="708"/>
          <w:tab w:val="left" w:pos="-720" w:leader="none"/>
        </w:tabs>
        <w:suppressAutoHyphens w:val="true"/>
        <w:spacing w:lineRule="auto" w:line="360"/>
        <w:ind w:right="4" w:hanging="0"/>
        <w:jc w:val="both"/>
        <w:rPr>
          <w:rFonts w:ascii="Times New Roman" w:hAnsi="Times New Roman" w:cs="Times New Roman"/>
          <w:spacing w:val="-2"/>
          <w:sz w:val="20"/>
        </w:rPr>
      </w:pPr>
      <w:r>
        <w:rPr>
          <w:rFonts w:cs="Times New Roman" w:ascii="Times New Roman" w:hAnsi="Times New Roman"/>
          <w:spacing w:val="-2"/>
          <w:sz w:val="20"/>
        </w:rPr>
        <w:tab/>
        <w:t xml:space="preserve">Tras el o aunque el lavado gástrico no se practicase, se podrá administrar carbón activado 50 gr. (un envase) (“no lo olvide” es tan eficaz o más  que el  propio lavado). Está contraindicado y/o no es eficaz tras la ingesta de cáusticos (ácidos o álcalis) , derivados del petróleo, barnices, paciente en coma, convulsiones, ingesta alcoholes (etanol, metanol, etilenglicol), cianuro, metales (hierro, litio, plomo) y potasio. </w:t>
      </w:r>
    </w:p>
    <w:p>
      <w:pPr>
        <w:pStyle w:val="TextBody"/>
        <w:rPr>
          <w:rFonts w:ascii="Times New Roman" w:hAnsi="Times New Roman" w:cs="Times New Roman"/>
          <w:sz w:val="20"/>
        </w:rPr>
      </w:pPr>
      <w:r>
        <w:rPr>
          <w:rFonts w:cs="Times New Roman" w:ascii="Times New Roman" w:hAnsi="Times New Roman"/>
          <w:sz w:val="20"/>
        </w:rPr>
        <w:tab/>
        <w:t>En algún caso puede ser  es necesario administrar carbón activado a dosis repetidas, 25gr. (1/2 envase) cada 3 horas 6 veces añadiendo a la última dosis 30 gr. de sulfato magnésico (preparado para vía oral). Esta pauta carbón a dosis repetidas solo será necesaria en algunas intoxicaciones graves por: antidepresivos tricíclicos, salicilatos,  carbamacepina, digoxina, teofilina, AINEs, beta-bloqueantes, intoxicaciones mixtas por varios medicamentos, etc..</w:t>
      </w:r>
    </w:p>
    <w:p>
      <w:pPr>
        <w:pStyle w:val="Normal"/>
        <w:tabs>
          <w:tab w:val="clear" w:pos="708"/>
          <w:tab w:val="left" w:pos="-720" w:leader="none"/>
        </w:tabs>
        <w:suppressAutoHyphens w:val="true"/>
        <w:spacing w:lineRule="auto" w:line="360"/>
        <w:ind w:right="4" w:hanging="0"/>
        <w:jc w:val="both"/>
        <w:rPr/>
      </w:pPr>
      <w:r>
        <w:rPr>
          <w:rFonts w:cs="Times New Roman" w:ascii="Times New Roman" w:hAnsi="Times New Roman"/>
          <w:spacing w:val="-2"/>
          <w:sz w:val="20"/>
          <w:u w:val="single"/>
        </w:rPr>
        <w:t>3) Tratamiento antidótico</w:t>
      </w:r>
      <w:r>
        <w:rPr>
          <w:rFonts w:cs="Times New Roman" w:ascii="Times New Roman" w:hAnsi="Times New Roman"/>
          <w:spacing w:val="-2"/>
          <w:sz w:val="20"/>
        </w:rPr>
        <w:t xml:space="preserve">. </w:t>
      </w:r>
    </w:p>
    <w:p>
      <w:pPr>
        <w:pStyle w:val="Normal"/>
        <w:tabs>
          <w:tab w:val="clear" w:pos="708"/>
          <w:tab w:val="left" w:pos="-720" w:leader="none"/>
        </w:tabs>
        <w:suppressAutoHyphens w:val="true"/>
        <w:spacing w:lineRule="auto" w:line="360"/>
        <w:ind w:right="4" w:hanging="0"/>
        <w:jc w:val="both"/>
        <w:rPr>
          <w:rFonts w:ascii="Times New Roman" w:hAnsi="Times New Roman" w:cs="Times New Roman"/>
          <w:spacing w:val="-2"/>
          <w:sz w:val="20"/>
        </w:rPr>
      </w:pPr>
      <w:r>
        <w:rPr>
          <w:rFonts w:cs="Times New Roman" w:ascii="Times New Roman" w:hAnsi="Times New Roman"/>
          <w:spacing w:val="-2"/>
          <w:sz w:val="20"/>
        </w:rPr>
        <w:tab/>
        <w:t xml:space="preserve">Los antídotos son sustancias que antagonizan o neutralizan específicamente, por distintos mecanismos, los efectos de un tóxico. Los antídotos, en teoría, deberían ocupar un lugar preferente en el tratamiento de las intoxicaciones agudas, pero, por desgracia, el número de tóxicos para los que se conoce un antídoto es bastante limitado. En este capitulo indicaremos mas adelante el tratamiento antidótico de algunas intoxicaciones prevalentes. </w:t>
      </w:r>
    </w:p>
    <w:p>
      <w:pPr>
        <w:pStyle w:val="Normal"/>
        <w:tabs>
          <w:tab w:val="clear" w:pos="708"/>
          <w:tab w:val="left" w:pos="-720" w:leader="none"/>
        </w:tabs>
        <w:suppressAutoHyphens w:val="true"/>
        <w:spacing w:lineRule="auto" w:line="360"/>
        <w:ind w:right="4" w:hanging="0"/>
        <w:jc w:val="both"/>
        <w:rPr>
          <w:rFonts w:ascii="Times New Roman" w:hAnsi="Times New Roman" w:cs="Times New Roman"/>
          <w:spacing w:val="-2"/>
          <w:sz w:val="20"/>
          <w:u w:val="single"/>
        </w:rPr>
      </w:pPr>
      <w:r>
        <w:rPr>
          <w:rFonts w:cs="Times New Roman" w:ascii="Times New Roman" w:hAnsi="Times New Roman"/>
          <w:spacing w:val="-2"/>
          <w:sz w:val="20"/>
          <w:u w:val="single"/>
        </w:rPr>
        <w:t xml:space="preserve">4) Incremento de la eliminación del tóxico. </w:t>
      </w:r>
    </w:p>
    <w:p>
      <w:pPr>
        <w:pStyle w:val="TextBody"/>
        <w:rPr>
          <w:rFonts w:ascii="Times New Roman" w:hAnsi="Times New Roman" w:cs="Times New Roman"/>
          <w:sz w:val="20"/>
        </w:rPr>
      </w:pPr>
      <w:r>
        <w:rPr>
          <w:rFonts w:cs="Times New Roman" w:ascii="Times New Roman" w:hAnsi="Times New Roman"/>
          <w:sz w:val="20"/>
        </w:rPr>
        <w:tab/>
        <w:t>Tendría como objetivo forzar la extracción del tóxico; ésta se realizaría mediante la depuración renal (diuresis forzada) o extrarrenal (hemodiálisis, hemoperfusión, plasmaféresis y exanguinotransfusión). Son en general técnicas agresivas, no carentes de peligros y con indicaciones escasas y muy concretas que nunca hay que hacer en el Servicio de Urgencias, sino en UVI y/o Nefrología. En nuestro país se ha abusado, injustificadamente, de lo que algunos creían que era una “diuresis forzada” y que consistía, para ellos, en perfundir a todos los pacientes con intoxicaciones “un suero con furosemida”; esta costumbre se ha mantenido de generación en generación de médicos, a pesar de su absoluta ineficacia a la hora de eliminar los medicamentos o el alcohol. ¡Que orine más volumen (agua y electrolitos) no quiere decir que se  incremente la excreción renal de fármacos¡.</w:t>
      </w:r>
    </w:p>
    <w:p>
      <w:pPr>
        <w:pStyle w:val="Normal"/>
        <w:tabs>
          <w:tab w:val="clear" w:pos="708"/>
          <w:tab w:val="left" w:pos="-720" w:leader="none"/>
        </w:tabs>
        <w:suppressAutoHyphens w:val="true"/>
        <w:spacing w:lineRule="auto" w:line="360"/>
        <w:ind w:right="4" w:hanging="0"/>
        <w:jc w:val="both"/>
        <w:rPr/>
      </w:pPr>
      <w:r>
        <w:rPr>
          <w:rFonts w:cs="Times New Roman" w:ascii="Times New Roman" w:hAnsi="Times New Roman"/>
          <w:spacing w:val="-2"/>
          <w:sz w:val="20"/>
          <w:u w:val="single"/>
        </w:rPr>
        <w:t>5) Tratamiento sintomático y de las complicaciones.</w:t>
      </w:r>
      <w:r>
        <w:rPr>
          <w:rFonts w:cs="Times New Roman" w:ascii="Times New Roman" w:hAnsi="Times New Roman"/>
          <w:spacing w:val="-2"/>
          <w:sz w:val="20"/>
        </w:rPr>
        <w:t xml:space="preserve"> </w:t>
      </w:r>
    </w:p>
    <w:p>
      <w:pPr>
        <w:pStyle w:val="Normal"/>
        <w:tabs>
          <w:tab w:val="clear" w:pos="708"/>
          <w:tab w:val="left" w:pos="-720" w:leader="none"/>
        </w:tabs>
        <w:suppressAutoHyphens w:val="true"/>
        <w:spacing w:lineRule="auto" w:line="360"/>
        <w:ind w:right="4" w:hanging="0"/>
        <w:jc w:val="both"/>
        <w:rPr>
          <w:rFonts w:ascii="Times New Roman" w:hAnsi="Times New Roman" w:cs="Times New Roman"/>
          <w:spacing w:val="-2"/>
          <w:sz w:val="20"/>
        </w:rPr>
      </w:pPr>
      <w:r>
        <w:rPr>
          <w:rFonts w:cs="Times New Roman" w:ascii="Times New Roman" w:hAnsi="Times New Roman"/>
          <w:spacing w:val="-2"/>
          <w:sz w:val="20"/>
        </w:rPr>
        <w:tab/>
        <w:t>Para muchos intoxicados, parte del tratamiento consiste en mantener las constantes vitales y tratar los síntomas y complicaciones (arritmias, convulsiones, agitación, shock,  etc.) surgidas durante el cuadro tóxico. Por tanto si aparecen deberán ser tratados convencionalmente: convulsiones (diacepam i.v. lenta, ), hipertensión (nifedipina s.l., etc.),  hipotensión (líquidos, etc.),  hipotermia (calentar paciente), hipertermia (enfriar, paracetamol, dantrolene si neurolépticos, etc.), agitación (diacepam i.v., midazolam i.m., etc.), rabdomiolisis (líquidos parenterales abundantes, etc.)</w:t>
      </w:r>
    </w:p>
    <w:p>
      <w:pPr>
        <w:pStyle w:val="Normal"/>
        <w:tabs>
          <w:tab w:val="clear" w:pos="708"/>
          <w:tab w:val="left" w:pos="-720" w:leader="none"/>
        </w:tabs>
        <w:suppressAutoHyphens w:val="true"/>
        <w:spacing w:lineRule="auto" w:line="360"/>
        <w:ind w:right="4" w:hanging="0"/>
        <w:jc w:val="both"/>
        <w:rPr/>
      </w:pPr>
      <w:r>
        <w:rPr>
          <w:rFonts w:cs="Times New Roman" w:ascii="Times New Roman" w:hAnsi="Times New Roman"/>
          <w:spacing w:val="-2"/>
          <w:sz w:val="20"/>
          <w:u w:val="single"/>
        </w:rPr>
        <w:t>6) Tratamiento psiquiátrico</w:t>
      </w:r>
      <w:r>
        <w:rPr>
          <w:rFonts w:cs="Times New Roman" w:ascii="Times New Roman" w:hAnsi="Times New Roman"/>
          <w:spacing w:val="-2"/>
          <w:sz w:val="20"/>
        </w:rPr>
        <w:t xml:space="preserve">. </w:t>
      </w:r>
    </w:p>
    <w:p>
      <w:pPr>
        <w:pStyle w:val="TextBody"/>
        <w:rPr>
          <w:rFonts w:ascii="Times New Roman" w:hAnsi="Times New Roman" w:cs="Times New Roman"/>
          <w:sz w:val="20"/>
        </w:rPr>
      </w:pPr>
      <w:r>
        <w:rPr>
          <w:rFonts w:cs="Times New Roman" w:ascii="Times New Roman" w:hAnsi="Times New Roman"/>
          <w:sz w:val="20"/>
        </w:rPr>
        <w:tab/>
        <w:t>Todos los intentos de suicidio con tóxicos deberán ser valorados y/o tratados por un psiquiatra. Por tanto si no precisan ingresar en el hospital por ausencia de sintomatología somática, deberán ser vistos por el psiquiatra del hospital previamente al alta o traslados con las correspondientes medidas de seguridad a un centro con facilidades psiquiátricas. Si ingresan en el hospital deberán tomarse medidas de seguridad (bloqueo ventana, presencia permanente de un familiar las 24 horas, evitar por parte del personal de enfermería que salga de la habitación, sujetar o sedar si es preciso,  etc.)  y se deberá interconsultar siempre al médico-psiquiatra para que se haga cargo de los aspectos psiquiátricos del caso.</w:t>
      </w:r>
    </w:p>
    <w:p>
      <w:pPr>
        <w:pStyle w:val="Normal"/>
        <w:tabs>
          <w:tab w:val="clear" w:pos="708"/>
          <w:tab w:val="left" w:pos="-720" w:leader="none"/>
        </w:tabs>
        <w:suppressAutoHyphens w:val="true"/>
        <w:spacing w:lineRule="auto" w:line="360"/>
        <w:ind w:right="4" w:hanging="0"/>
        <w:jc w:val="both"/>
        <w:rPr/>
      </w:pPr>
      <w:r>
        <w:rPr>
          <w:rFonts w:cs="Times New Roman" w:ascii="Times New Roman" w:hAnsi="Times New Roman"/>
          <w:spacing w:val="-2"/>
          <w:sz w:val="20"/>
        </w:rPr>
        <w:t xml:space="preserve">7) </w:t>
      </w:r>
      <w:r>
        <w:rPr>
          <w:rFonts w:cs="Times New Roman" w:ascii="Times New Roman" w:hAnsi="Times New Roman"/>
          <w:spacing w:val="-2"/>
          <w:sz w:val="20"/>
          <w:u w:val="single"/>
        </w:rPr>
        <w:t xml:space="preserve">Parte judicial </w:t>
      </w:r>
    </w:p>
    <w:p>
      <w:pPr>
        <w:pStyle w:val="Normal"/>
        <w:tabs>
          <w:tab w:val="clear" w:pos="708"/>
          <w:tab w:val="left" w:pos="-720" w:leader="none"/>
        </w:tabs>
        <w:suppressAutoHyphens w:val="true"/>
        <w:spacing w:lineRule="auto" w:line="360"/>
        <w:ind w:right="4" w:hanging="0"/>
        <w:jc w:val="both"/>
        <w:rPr>
          <w:rFonts w:ascii="Times New Roman" w:hAnsi="Times New Roman" w:cs="Times New Roman"/>
          <w:spacing w:val="-2"/>
          <w:sz w:val="20"/>
        </w:rPr>
      </w:pPr>
      <w:r>
        <w:rPr>
          <w:rFonts w:cs="Times New Roman" w:ascii="Times New Roman" w:hAnsi="Times New Roman"/>
          <w:spacing w:val="-2"/>
          <w:sz w:val="20"/>
        </w:rPr>
        <w:tab/>
        <w:t>Es obligatorio comunicar al juez de guardia, mediante el correspondiente parte judicial, que se ha atendido una intoxicación aguda de cualquier origen o intencionalidad.</w:t>
      </w:r>
    </w:p>
    <w:p>
      <w:pPr>
        <w:pStyle w:val="Normal"/>
        <w:tabs>
          <w:tab w:val="clear" w:pos="708"/>
          <w:tab w:val="left" w:pos="-720" w:leader="none"/>
        </w:tabs>
        <w:suppressAutoHyphens w:val="true"/>
        <w:spacing w:lineRule="auto" w:line="360"/>
        <w:ind w:right="4"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08"/>
          <w:tab w:val="left" w:pos="-720" w:leader="none"/>
        </w:tabs>
        <w:suppressAutoHyphens w:val="true"/>
        <w:spacing w:lineRule="auto" w:line="360"/>
        <w:ind w:right="4" w:hanging="0"/>
        <w:jc w:val="both"/>
        <w:rPr>
          <w:rFonts w:ascii="Times New Roman" w:hAnsi="Times New Roman" w:cs="Times New Roman"/>
          <w:b/>
          <w:b/>
          <w:spacing w:val="-2"/>
          <w:sz w:val="20"/>
          <w:u w:val="single"/>
        </w:rPr>
      </w:pPr>
      <w:r>
        <w:rPr>
          <w:rFonts w:cs="Times New Roman" w:ascii="Times New Roman" w:hAnsi="Times New Roman"/>
          <w:b/>
          <w:spacing w:val="-2"/>
          <w:sz w:val="20"/>
          <w:u w:val="single"/>
        </w:rPr>
        <w:t>2. ANFETAMINAS Y DROGAS DE DISEÑO</w:t>
      </w:r>
    </w:p>
    <w:p>
      <w:pPr>
        <w:pStyle w:val="Normal"/>
        <w:spacing w:lineRule="auto" w:line="360"/>
        <w:ind w:firstLine="340"/>
        <w:jc w:val="both"/>
        <w:rPr>
          <w:rFonts w:ascii="Times New Roman" w:hAnsi="Times New Roman" w:cs="Times New Roman"/>
          <w:b/>
          <w:b/>
          <w:color w:val="000000"/>
          <w:spacing w:val="-2"/>
          <w:sz w:val="20"/>
          <w:u w:val="single"/>
        </w:rPr>
      </w:pPr>
      <w:r>
        <w:rPr>
          <w:rFonts w:cs="Times New Roman" w:ascii="Times New Roman" w:hAnsi="Times New Roman"/>
          <w:b/>
          <w:color w:val="000000"/>
          <w:spacing w:val="-2"/>
          <w:sz w:val="20"/>
          <w:u w:val="single"/>
        </w:rPr>
      </w:r>
    </w:p>
    <w:p>
      <w:pPr>
        <w:pStyle w:val="Textoindependiente2"/>
        <w:spacing w:lineRule="auto" w:line="360"/>
        <w:ind w:firstLine="708"/>
        <w:rPr>
          <w:rFonts w:ascii="Times New Roman" w:hAnsi="Times New Roman" w:cs="Times New Roman"/>
          <w:sz w:val="20"/>
        </w:rPr>
      </w:pPr>
      <w:r>
        <w:rPr>
          <w:rFonts w:cs="Times New Roman" w:ascii="Times New Roman" w:hAnsi="Times New Roman"/>
          <w:sz w:val="20"/>
        </w:rPr>
        <w:t xml:space="preserve">La anfetamina y los distintos compuestos relacionados con ella (metanfetamina o “speed”, MDA o “droga del amor”, MDMA o “éxtasis”, MDEA o N-etil MDA o “Eva”) representan un grupo de sustancias utilizadas con la finalidad de obtener efectos estimulantes y alucinógenos. </w:t>
      </w:r>
    </w:p>
    <w:p>
      <w:pPr>
        <w:pStyle w:val="Normal"/>
        <w:spacing w:lineRule="auto" w:line="360"/>
        <w:jc w:val="both"/>
        <w:rPr/>
      </w:pPr>
      <w:r>
        <w:rPr>
          <w:rFonts w:cs="Times New Roman" w:ascii="Times New Roman" w:hAnsi="Times New Roman"/>
          <w:color w:val="000000"/>
          <w:sz w:val="20"/>
          <w:u w:val="single"/>
        </w:rPr>
        <w:t>Manifestaciones clínicas.</w:t>
      </w:r>
      <w:r>
        <w:rPr>
          <w:rFonts w:cs="Times New Roman" w:ascii="Times New Roman" w:hAnsi="Times New Roman"/>
          <w:b/>
          <w:color w:val="000000"/>
          <w:sz w:val="20"/>
        </w:rPr>
        <w:t xml:space="preserve"> </w:t>
      </w:r>
    </w:p>
    <w:p>
      <w:pPr>
        <w:pStyle w:val="Normal"/>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Como síntomas habituales de la sobredosis podrían aparecer, irritabilidad, alucinaciones, psicosis tóxica, hipertermia, midriasis, agitación, hipertensión, taquipnea, extrasístoles, sudación profusa, alteraciones del sodio, manía, rabdomiólisis, convulsiones y coma. La presencia de más o menos síntomas depende de la dosis, aunque en ocasiones factores idiosincrásicos modifican la evolución clínica del paciente. Los síntomas más preocupantes por los que el paciente intoxicado acude a un servicio médico son la agitación (el síntoma más frecuente), las convulsiones, las arritmias y la hipertermia. Asimismo, se han descrito hepatitis tóxicas en usuarios de dichas sustancias.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El diagnóstico se basará en la historia, en la aparición de alguno de los síntomas antes reseñado y se puede confirmar con la presencia de anfetaminas en un análisis de tóxicos en la orina. En la evaluación del paciente la toma de constantes (no olvidar la temperatura), una bioquímica (incluyendo CPK e iones), un sistemático de sangre y un sistemático de orina, un ECG,  nos ayudaran a valorar el caso. En ocasiones puede ser necesaria la monitorización del ECG. </w:t>
      </w:r>
    </w:p>
    <w:p>
      <w:pPr>
        <w:pStyle w:val="Normal"/>
        <w:spacing w:lineRule="auto" w:line="360"/>
        <w:jc w:val="both"/>
        <w:rPr/>
      </w:pPr>
      <w:r>
        <w:rPr>
          <w:rFonts w:cs="Times New Roman" w:ascii="Times New Roman" w:hAnsi="Times New Roman"/>
          <w:color w:val="000000"/>
          <w:sz w:val="20"/>
          <w:u w:val="single"/>
        </w:rPr>
        <w:t>Tratamiento.</w:t>
      </w:r>
      <w:r>
        <w:rPr>
          <w:rFonts w:cs="Times New Roman" w:ascii="Times New Roman" w:hAnsi="Times New Roman"/>
          <w:b/>
          <w:color w:val="000000"/>
          <w:sz w:val="20"/>
        </w:rPr>
        <w:t xml:space="preserve"> </w:t>
      </w:r>
    </w:p>
    <w:p>
      <w:pPr>
        <w:pStyle w:val="Normal"/>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El tratamiento es fundamentalmente sintomático. En la agitación intensa, delirio y psicosis tóxica se aconseja emplear diazepam i.v. (10 mg. lentos, repetibles una o dos veces más si no se controlase la situación) o midazolam  i.m (7.5-10 mg. repetibles si es preciso). La utilización de neurolépticos tipo haloperidol o clorpromazina  hoy en día se ha relegado a un segundo plano por las posibles complicaciones que pueden generar.  En general con la sedación rápida y adecuada comienzan a ceder otros problemas como las taquicardias, hipertensión, hipertermia, etc. Así mismo, será necesario mantener una buena hidratación del paciente. El tratamiento de la hipertermia se hará controlando la agitación y enfriando al paciente lo mas  (baño con hielo) lo antes posible. La rabdomiolisis se tratará con líquidos parenterales abundantes (4-5 litros en 24 horas). El tratamiento de las arritmias que comprometan hemodinamicamente se podrá hacer con propranolol y el de las convulsiones con diazepam.  La hipertensión que no mejore tras el control de la agitación podrá ser tratada con captopril, nifedipina o fentolamina o nitroprusiato.  </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Heading7"/>
        <w:spacing w:lineRule="auto" w:line="360"/>
        <w:rPr>
          <w:rFonts w:ascii="Times New Roman" w:hAnsi="Times New Roman" w:cs="Times New Roman"/>
          <w:i/>
          <w:i/>
          <w:sz w:val="20"/>
          <w:u w:val="single"/>
        </w:rPr>
      </w:pPr>
      <w:r>
        <w:rPr>
          <w:rFonts w:cs="Times New Roman" w:ascii="Times New Roman" w:hAnsi="Times New Roman"/>
          <w:sz w:val="20"/>
          <w:u w:val="single"/>
        </w:rPr>
        <w:t xml:space="preserve">3. ANTIDEPRESIVOS </w:t>
      </w:r>
    </w:p>
    <w:p>
      <w:pPr>
        <w:pStyle w:val="Normal"/>
        <w:spacing w:lineRule="auto" w:line="360"/>
        <w:ind w:firstLine="340"/>
        <w:jc w:val="both"/>
        <w:rPr>
          <w:rFonts w:ascii="Times New Roman" w:hAnsi="Times New Roman" w:cs="Times New Roman"/>
          <w:sz w:val="20"/>
        </w:rPr>
      </w:pPr>
      <w:r>
        <w:rPr>
          <w:rFonts w:cs="Times New Roman" w:ascii="Times New Roman" w:hAnsi="Times New Roman"/>
          <w:sz w:val="20"/>
        </w:rPr>
        <w:t>Los antidepresivos son un grupo de psicofármacos utilizados en el tratamiento de la depresión. Comprende varios grupos de sustancias: A) Antidepresivos tricíclicos: imipramina, clomipramina, amitriptilina, nortriptilina, doxepina, amoxapina, amineptina, lofepramina, melitraceno. B) Antidepresivos de segunda generación: maprotilina, viloxazina, trazodona,  etoperidona, nomifensina, mianserina, mirtazipina. C) Inhibidores de la recaptación de serotonina (ISRS): citalopram, fluoxetina, nefazodona, fluvoxamina, paroxetina, venlafaxina, sertralina.</w:t>
      </w:r>
    </w:p>
    <w:p>
      <w:pPr>
        <w:pStyle w:val="Textoindependiente2"/>
        <w:spacing w:lineRule="auto" w:line="360"/>
        <w:rPr>
          <w:rFonts w:ascii="Times New Roman" w:hAnsi="Times New Roman" w:cs="Times New Roman"/>
          <w:sz w:val="20"/>
        </w:rPr>
      </w:pPr>
      <w:r>
        <w:rPr>
          <w:rFonts w:cs="Times New Roman" w:ascii="Times New Roman" w:hAnsi="Times New Roman"/>
          <w:sz w:val="20"/>
        </w:rPr>
        <w:t xml:space="preserve">El conocimiento de este detalle estructural es muy importante, ya que los tricíclicos y la maprotilina son los más tóxicos en sobredosis, mientras que los de segunda generación y los ISRS son mucho menos tóxicos en sobredosis. </w:t>
      </w:r>
    </w:p>
    <w:p>
      <w:pPr>
        <w:pStyle w:val="Heading4"/>
        <w:spacing w:lineRule="auto" w:line="360"/>
        <w:rPr>
          <w:rFonts w:ascii="Times New Roman" w:hAnsi="Times New Roman" w:cs="Times New Roman"/>
          <w:b w:val="false"/>
          <w:b w:val="false"/>
          <w:sz w:val="20"/>
        </w:rPr>
      </w:pPr>
      <w:r>
        <w:rPr>
          <w:rFonts w:cs="Times New Roman" w:ascii="Times New Roman" w:hAnsi="Times New Roman"/>
          <w:b w:val="false"/>
          <w:sz w:val="20"/>
        </w:rPr>
        <w:t>Manifestaciones clínicas</w:t>
      </w:r>
    </w:p>
    <w:p>
      <w:pPr>
        <w:pStyle w:val="Heading7"/>
        <w:spacing w:lineRule="auto" w:line="360"/>
        <w:rPr>
          <w:rFonts w:ascii="Times New Roman" w:hAnsi="Times New Roman" w:cs="Times New Roman"/>
          <w:b w:val="false"/>
          <w:b w:val="false"/>
          <w:sz w:val="20"/>
          <w:u w:val="single"/>
        </w:rPr>
      </w:pPr>
      <w:r>
        <w:rPr>
          <w:rFonts w:cs="Times New Roman" w:ascii="Times New Roman" w:hAnsi="Times New Roman"/>
          <w:b w:val="false"/>
          <w:sz w:val="20"/>
          <w:u w:val="single"/>
        </w:rPr>
        <w:t>Antidepresivos tricíclicos y maprotilina</w:t>
      </w:r>
    </w:p>
    <w:p>
      <w:pPr>
        <w:pStyle w:val="Normal"/>
        <w:spacing w:lineRule="auto" w:line="360"/>
        <w:ind w:firstLine="708"/>
        <w:jc w:val="both"/>
        <w:rPr/>
      </w:pPr>
      <w:r>
        <w:rPr>
          <w:rFonts w:cs="Times New Roman" w:ascii="Times New Roman" w:hAnsi="Times New Roman"/>
          <w:color w:val="000000"/>
          <w:sz w:val="20"/>
        </w:rPr>
        <w:t xml:space="preserve">Los síntomas y los signos de la intoxicación por antidepresivos tricíclicos suelen aparecer dentro de las 4-12 horas posteriores. En intoxicaciones leves pueden aparecer sequedad de boca, visión borrosa, pupila dilatada, confusión, somnolencia, retención urinaria, agitación, hipertermia, hiperreflexia y presencia de signo de Babinski. Cuando la intoxicación es moderada o grave, el cuadro se caracteriza por arritmias graves, hipotensión, convulsiones (especialmente graves con la maprotilina), shock y coma. Las arritmias inducidas por los antidepresivos tricíclicos son quizá las más graves que se producen dentro de los procesos patológicos tóxicos, y existe algún tipo de alteración electrocardiográfica en el 60 % de los casos. La toxicidad cardíaca que podría originar estos fármacos sería la siguiente: </w:t>
      </w:r>
      <w:r>
        <w:rPr>
          <w:rFonts w:cs="Times New Roman" w:ascii="Times New Roman" w:hAnsi="Times New Roman"/>
          <w:i/>
          <w:color w:val="000000"/>
          <w:sz w:val="20"/>
        </w:rPr>
        <w:t xml:space="preserve">a) </w:t>
      </w:r>
      <w:r>
        <w:rPr>
          <w:rFonts w:cs="Times New Roman" w:ascii="Times New Roman" w:hAnsi="Times New Roman"/>
          <w:color w:val="000000"/>
          <w:sz w:val="20"/>
        </w:rPr>
        <w:t xml:space="preserve">taquicardia sinusal; </w:t>
      </w:r>
      <w:r>
        <w:rPr>
          <w:rFonts w:cs="Times New Roman" w:ascii="Times New Roman" w:hAnsi="Times New Roman"/>
          <w:i/>
          <w:color w:val="000000"/>
          <w:sz w:val="20"/>
        </w:rPr>
        <w:t xml:space="preserve">b) </w:t>
      </w:r>
      <w:r>
        <w:rPr>
          <w:rFonts w:cs="Times New Roman" w:ascii="Times New Roman" w:hAnsi="Times New Roman"/>
          <w:color w:val="000000"/>
          <w:sz w:val="20"/>
        </w:rPr>
        <w:t xml:space="preserve">trastornos de la conducción, tanto auriculoventricular como intraventricular y, particularmente, bloqueo de primer grado, ensanchamiento del complejo QRS y bloqueo de rama derecha; </w:t>
      </w:r>
      <w:r>
        <w:rPr>
          <w:rFonts w:cs="Times New Roman" w:ascii="Times New Roman" w:hAnsi="Times New Roman"/>
          <w:i/>
          <w:color w:val="000000"/>
          <w:sz w:val="20"/>
        </w:rPr>
        <w:t xml:space="preserve">c) </w:t>
      </w:r>
      <w:r>
        <w:rPr>
          <w:rFonts w:cs="Times New Roman" w:ascii="Times New Roman" w:hAnsi="Times New Roman"/>
          <w:color w:val="000000"/>
          <w:sz w:val="20"/>
        </w:rPr>
        <w:t xml:space="preserve">alteraciones en la repolarización, y </w:t>
      </w:r>
      <w:r>
        <w:rPr>
          <w:rFonts w:cs="Times New Roman" w:ascii="Times New Roman" w:hAnsi="Times New Roman"/>
          <w:i/>
          <w:color w:val="000000"/>
          <w:sz w:val="20"/>
        </w:rPr>
        <w:t xml:space="preserve">d) </w:t>
      </w:r>
      <w:r>
        <w:rPr>
          <w:rFonts w:cs="Times New Roman" w:ascii="Times New Roman" w:hAnsi="Times New Roman"/>
          <w:color w:val="000000"/>
          <w:sz w:val="20"/>
        </w:rPr>
        <w:t xml:space="preserve">alargamiento del segmento QT y arritmias ventriculares y supraventriculares. </w:t>
      </w:r>
    </w:p>
    <w:p>
      <w:pPr>
        <w:pStyle w:val="Heading3"/>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tidepresivos de segunda generación e ISRS</w:t>
      </w:r>
    </w:p>
    <w:p>
      <w:pPr>
        <w:pStyle w:val="Textoindependiente3"/>
        <w:spacing w:lineRule="auto" w:line="360"/>
        <w:ind w:firstLine="708"/>
        <w:rPr>
          <w:rFonts w:ascii="Times New Roman" w:hAnsi="Times New Roman" w:cs="Times New Roman"/>
          <w:sz w:val="20"/>
        </w:rPr>
      </w:pPr>
      <w:r>
        <w:rPr>
          <w:rFonts w:cs="Times New Roman" w:ascii="Times New Roman" w:hAnsi="Times New Roman"/>
          <w:sz w:val="20"/>
        </w:rPr>
        <w:t>Como se indicó anteriormente, la toxicidad en sobredosis de los antidepresivos de segunda generación (con excepción de la maprotilina) y de los ISRS es mucho menor, sobre todo en el caso de estos últimos. En general no se objetivan manifestaciones cardíacas, si es posible un cierto grado de sedación (intensa si se mezclaron con alcohol u otros psicofármacos) y es rara la aparición de convulsiones o hipotensión. Con la mianserina puede aparecer miosis intensa.</w:t>
      </w:r>
    </w:p>
    <w:p>
      <w:pPr>
        <w:pStyle w:val="Normal"/>
        <w:spacing w:lineRule="auto" w:line="360"/>
        <w:ind w:firstLine="708"/>
        <w:jc w:val="both"/>
        <w:rPr>
          <w:rFonts w:ascii="Times New Roman" w:hAnsi="Times New Roman" w:cs="Times New Roman"/>
          <w:sz w:val="20"/>
        </w:rPr>
      </w:pPr>
      <w:r>
        <w:rPr>
          <w:rFonts w:cs="Times New Roman" w:ascii="Times New Roman" w:hAnsi="Times New Roman"/>
          <w:sz w:val="20"/>
        </w:rPr>
        <w:t>El diagnóstico se basará en la historia y en la presencia en la orina de dichos fármacos. Tenga en cuenta, cuando interprete los resultados que las técnicas cualitativas disponibles en muchos hospitales solo identifican la presencia o ausencia de antidepresivos “tricíclicos” en la orina (no objetivando la presencia de los de 2ª generación o ISRS) y no distinguen entre dosis terapéuticas e intoxicación aguda. En la evaluación del paciente la analítica y una cuidadosa monitorización del ECG y de la tensión arterial,  nos ayudaran a valorar el caso. En muchas ocasiones puede ser preciso el ingreso en UVI si el paciente no puede ser monitorizado adecuadamente o aparecen complicaciones graves.</w:t>
      </w:r>
    </w:p>
    <w:p>
      <w:pPr>
        <w:pStyle w:val="Heading7"/>
        <w:spacing w:lineRule="auto" w:line="360"/>
        <w:rPr>
          <w:rFonts w:ascii="Times New Roman" w:hAnsi="Times New Roman" w:cs="Times New Roman"/>
          <w:b w:val="false"/>
          <w:b w:val="false"/>
          <w:sz w:val="20"/>
          <w:u w:val="single"/>
        </w:rPr>
      </w:pPr>
      <w:r>
        <w:rPr>
          <w:rFonts w:cs="Times New Roman" w:ascii="Times New Roman" w:hAnsi="Times New Roman"/>
          <w:b w:val="false"/>
          <w:sz w:val="20"/>
          <w:u w:val="single"/>
        </w:rPr>
        <w:t>Tratamiento</w:t>
      </w:r>
    </w:p>
    <w:p>
      <w:pPr>
        <w:pStyle w:val="Heading7"/>
        <w:spacing w:lineRule="auto" w:line="360"/>
        <w:rPr>
          <w:rFonts w:ascii="Times New Roman" w:hAnsi="Times New Roman" w:cs="Times New Roman"/>
          <w:b w:val="false"/>
          <w:b w:val="false"/>
          <w:sz w:val="20"/>
          <w:u w:val="single"/>
        </w:rPr>
      </w:pPr>
      <w:r>
        <w:rPr>
          <w:rFonts w:cs="Times New Roman" w:ascii="Times New Roman" w:hAnsi="Times New Roman"/>
          <w:b w:val="false"/>
          <w:sz w:val="20"/>
          <w:u w:val="single"/>
        </w:rPr>
        <w:t>Antidepresivos tricíclicos y maprotilina</w:t>
      </w:r>
    </w:p>
    <w:p>
      <w:pPr>
        <w:pStyle w:val="Textoindependiente2"/>
        <w:spacing w:lineRule="auto" w:line="360"/>
        <w:ind w:firstLine="708"/>
        <w:rPr/>
      </w:pPr>
      <w:r>
        <w:rPr>
          <w:rFonts w:cs="Times New Roman" w:ascii="Times New Roman" w:hAnsi="Times New Roman"/>
          <w:sz w:val="20"/>
        </w:rPr>
        <w:t>A continuación señalamos las bases, que habrán de presidir la toma de decisiones terapéuticas, ante las intoxicación aguda por antidepresivos tricíclicos. 1)</w:t>
      </w:r>
      <w:r>
        <w:rPr>
          <w:rFonts w:cs="Times New Roman" w:ascii="Times New Roman" w:hAnsi="Times New Roman"/>
          <w:b/>
          <w:sz w:val="20"/>
        </w:rPr>
        <w:t xml:space="preserve"> </w:t>
      </w:r>
      <w:r>
        <w:rPr>
          <w:rFonts w:cs="Times New Roman" w:ascii="Times New Roman" w:hAnsi="Times New Roman"/>
          <w:sz w:val="20"/>
        </w:rPr>
        <w:t>Se debe ingresar a todo paciente con síntomas o sin síntomas que refiera haber tomado más de 10 mg/kg de cualquier antidepresivo tricíclico o en los que se sospeche su ingestión. Lógicamente se iniciaran las técnicas de soporte  vital en todos aquellos casos con compromiso de la vida. 2) En todos los casos se colocará una vía venosa, realizándose a continuación un electrocardiograma, petición de analítica, exploración física completa y toma de constantes. 3) Aunque el paciente siga asintomático, se procederá al lavado gástrico; éste es útil aunque hayan transcurrido 12 horas, debido a la acción anticolinérgica (hipomotilidad gástrica) de los antidepresivos tricíclicos. Una vez finalizado, se dejaran en el estómago 50 g de carbón activado. Seguidamente se podrá continuar con carbón activado (25 gr. cada 2 horas), durante 20 horas, para detener la circulación enterohepática de los antidepresivos tricíclicos, administrando junto con la  5ª y 10ª dosis de carbón activado, 30 gr. de sulfato magnésico oral (formula magistral de farmacia). El uso de este laxante es importante pues los tricíclicos producen hipoperistaltismo. 4) El bicarbonato sódico i.v, por un mecanismo no aclarado, mejora un gran número de las manifestaciones de la intoxicación por antidepresivos tricíclicos (arritmias, convulsiones o hipotensión). En aquellos casos en los que se detecte cualquiera de las siguientes manifestaciones: complejo QRS superior a 0,11 seg., arritmias ventriculares o hipotensión grave se comenzará la perfusión de bicarbonato sódico. La dosis de ataque es 1-2 mEq/kg (bicarbonato sódico 1M por vía intravenosa). Luego se continuará con bicarbonato 1/6 Molar (o 1M si se precisa)  para mantener al enfermo en el pH deseado de 7.50 – 7.55.  La administración de bicarbonato se debe realizar aunque no haya acidosis metabólica: una de las claves del tratamiento es mantener el pH lo más cercano a 7,50-7,55 durante 24 horas, de esta forma se logra que los tricíclicos se separen de los canales de Na y ceda la sintomatología. El resto de la fluidoterapia (a la vez y no alterna) se podrá hacer con glusados 5% y sus consiguientes suplementos de ClK  (500 ml de G5%/6 horas + 15-20 mEq de ClK por suero).  5) La administración de flumazenilo está contraindicada en la intoxicación aguda por tricíclicos pues podría desencadenar agitación, convulsiones o arritmias. 6) En la agitación producida por los triciclicos se aconseja utilizar benzodiazepinas y no neurolepticos que podrían empeorar las arritmias por su efecto anticolinergico. 7). Ante la objetivación de cualquiera de los síntomas graves antes señalados, se deberá valorar al paciente y trasladarle a una unidad de cuidados intensivos (UCI). 8) Lógicamente, el resto del tratamiento es sintomático</w:t>
      </w:r>
    </w:p>
    <w:p>
      <w:pPr>
        <w:pStyle w:val="Heading3"/>
        <w:spacing w:lineRule="auto" w:line="360"/>
        <w:rPr>
          <w:rFonts w:ascii="Times New Roman" w:hAnsi="Times New Roman" w:cs="Times New Roman"/>
          <w:sz w:val="20"/>
        </w:rPr>
      </w:pPr>
      <w:r>
        <w:rPr>
          <w:rFonts w:cs="Times New Roman" w:ascii="Times New Roman" w:hAnsi="Times New Roman"/>
          <w:sz w:val="20"/>
        </w:rPr>
        <w:t>Antidepresivos de segunda generación e ISRS</w:t>
      </w:r>
    </w:p>
    <w:p>
      <w:pPr>
        <w:pStyle w:val="Normal"/>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En el caso de los nuevos antidepresivos de segunda generación e ISRS, sin apenas cardiotoxicidad, el tratamiento consiste en lavado, carbón activado y medidas sintomáticas, y no es necesario perfundir bicarbonato. </w:t>
      </w:r>
    </w:p>
    <w:p>
      <w:pPr>
        <w:pStyle w:val="Normal"/>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rPr>
          <w:rFonts w:ascii="Times New Roman" w:hAnsi="Times New Roman" w:cs="Times New Roman"/>
          <w:b/>
          <w:b/>
          <w:sz w:val="20"/>
          <w:u w:val="single"/>
        </w:rPr>
      </w:pPr>
      <w:r>
        <w:rPr>
          <w:rFonts w:cs="Times New Roman" w:ascii="Times New Roman" w:hAnsi="Times New Roman"/>
          <w:b/>
          <w:sz w:val="20"/>
          <w:u w:val="single"/>
        </w:rPr>
        <w:t>4. ANTIHISTAMINICOS</w:t>
      </w:r>
    </w:p>
    <w:p>
      <w:pPr>
        <w:pStyle w:val="Normal"/>
        <w:spacing w:lineRule="auto" w:line="36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ind w:firstLine="708"/>
        <w:jc w:val="both"/>
        <w:rPr/>
      </w:pPr>
      <w:r>
        <w:rPr>
          <w:rFonts w:cs="Times New Roman" w:ascii="Times New Roman" w:hAnsi="Times New Roman"/>
          <w:color w:val="000000"/>
          <w:sz w:val="20"/>
        </w:rPr>
        <w:t>Los antihistaminicos H</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son un grupo de medicamentos utilizados en el tratamiento de las alergias, aunque también se venden sin receta como inductores del sueño (doxilamina) o anticatarrales. En el mercado farmacéutico suelen encontrarse como un solo principio activo (alimemazina, astemizol, azatadina, cetirizina, clemastina, dexclorfeniramina, difenhidramina, dimetineno, ebastina, loratidina, mequitazina, oxatomida, prometazina, terfenadina, triprolidina) o asociados a otros principios activos.</w:t>
      </w:r>
    </w:p>
    <w:p>
      <w:pPr>
        <w:pStyle w:val="Heading7"/>
        <w:spacing w:lineRule="auto" w:line="360"/>
        <w:rPr/>
      </w:pPr>
      <w:r>
        <w:rPr>
          <w:rFonts w:cs="Times New Roman" w:ascii="Times New Roman" w:hAnsi="Times New Roman"/>
          <w:b w:val="false"/>
          <w:sz w:val="20"/>
          <w:u w:val="single"/>
        </w:rPr>
        <w:t>Manifestaciones clínicas</w:t>
      </w:r>
      <w:r>
        <w:rPr>
          <w:rFonts w:cs="Times New Roman" w:ascii="Times New Roman" w:hAnsi="Times New Roman"/>
          <w:b w:val="false"/>
          <w:sz w:val="20"/>
        </w:rPr>
        <w:t xml:space="preserve">. </w:t>
      </w:r>
    </w:p>
    <w:p>
      <w:pPr>
        <w:pStyle w:val="Heading7"/>
        <w:spacing w:lineRule="auto" w:line="360"/>
        <w:ind w:firstLine="708"/>
        <w:rPr>
          <w:rFonts w:ascii="Times New Roman" w:hAnsi="Times New Roman" w:cs="Times New Roman"/>
          <w:b w:val="false"/>
          <w:b w:val="false"/>
          <w:sz w:val="20"/>
        </w:rPr>
      </w:pPr>
      <w:r>
        <w:rPr>
          <w:rFonts w:cs="Times New Roman" w:ascii="Times New Roman" w:hAnsi="Times New Roman"/>
          <w:b w:val="false"/>
          <w:sz w:val="20"/>
        </w:rPr>
        <w:t>Entre sus acciones farmacológicas destacan sus propiedades sedantes y anticolinérgicas. Sus efectos tóxicos se observan tras ingerir 5 veces la dosis terapéutica diaria. Si las cantidades son elevadas, los pacientes pueden desarrollar somnolencia, midriasis, sequedad de piel y mucosas, taquicardia y alucinaciones. En ingestiones masivas, excepcionalmente pueden aparecer convulsiones, hipertermia, hipotensión, ensanchamiento del QRS (difenhidramina) y alargamiento del QT (terfenadina, astemizol).</w:t>
      </w:r>
    </w:p>
    <w:p>
      <w:pPr>
        <w:pStyle w:val="Heading7"/>
        <w:spacing w:lineRule="auto" w:line="360"/>
        <w:rPr/>
      </w:pPr>
      <w:r>
        <w:rPr>
          <w:rFonts w:cs="Times New Roman" w:ascii="Times New Roman" w:hAnsi="Times New Roman"/>
          <w:b w:val="false"/>
          <w:sz w:val="20"/>
          <w:u w:val="single"/>
        </w:rPr>
        <w:t>Tratamiento.</w:t>
      </w:r>
      <w:r>
        <w:rPr>
          <w:rFonts w:cs="Times New Roman" w:ascii="Times New Roman" w:hAnsi="Times New Roman"/>
          <w:b w:val="false"/>
          <w:sz w:val="20"/>
        </w:rPr>
        <w:t xml:space="preserve"> </w:t>
      </w:r>
    </w:p>
    <w:p>
      <w:pPr>
        <w:pStyle w:val="Heading7"/>
        <w:spacing w:lineRule="auto" w:line="360"/>
        <w:ind w:firstLine="708"/>
        <w:rPr>
          <w:rFonts w:ascii="Times New Roman" w:hAnsi="Times New Roman" w:cs="Times New Roman"/>
          <w:b w:val="false"/>
          <w:b w:val="false"/>
          <w:sz w:val="20"/>
        </w:rPr>
      </w:pPr>
      <w:r>
        <w:rPr>
          <w:rFonts w:cs="Times New Roman" w:ascii="Times New Roman" w:hAnsi="Times New Roman"/>
          <w:b w:val="false"/>
          <w:sz w:val="20"/>
        </w:rPr>
        <w:t>El tratamiento consiste en las medidas convencionales de lavado gástrico y carbón activado a dosis única, si el nivel de conciencia lo permite. No existe antídoto y por tanto se tratarán sintomáticamente las manifestaciones descritas: diazepam para convulsiones y agitación, enfriamiento para hipertermia, etc. El ensanchamiento del QRS y la posible depresión miocárdica descrita para la difenhidramina pueden responder al bicarbonato sódico (1-2 mEq/kg por vía intravenosa).</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402" w:leader="none"/>
        </w:tabs>
        <w:suppressAutoHyphens w:val="true"/>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7088" w:leader="none"/>
        </w:tabs>
        <w:suppressAutoHyphens w:val="true"/>
        <w:spacing w:lineRule="auto" w:line="360"/>
        <w:jc w:val="both"/>
        <w:rPr>
          <w:rFonts w:ascii="Times New Roman" w:hAnsi="Times New Roman" w:cs="Times New Roman"/>
          <w:b/>
          <w:b/>
          <w:sz w:val="20"/>
          <w:u w:val="single"/>
        </w:rPr>
      </w:pPr>
      <w:r>
        <w:rPr>
          <w:rFonts w:cs="Times New Roman" w:ascii="Times New Roman" w:hAnsi="Times New Roman"/>
          <w:b/>
          <w:sz w:val="20"/>
          <w:u w:val="single"/>
        </w:rPr>
        <w:t>5. BENZODIACEPINAS</w:t>
      </w:r>
    </w:p>
    <w:p>
      <w:pPr>
        <w:pStyle w:val="Heading1"/>
        <w:ind w:right="4" w:hanging="0"/>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1"/>
        <w:ind w:right="4" w:hanging="0"/>
        <w:rPr>
          <w:rFonts w:ascii="Times New Roman" w:hAnsi="Times New Roman" w:cs="Times New Roman"/>
          <w:b w:val="false"/>
          <w:b w:val="false"/>
          <w:sz w:val="20"/>
          <w:u w:val="none"/>
        </w:rPr>
      </w:pPr>
      <w:r>
        <w:rPr>
          <w:rFonts w:cs="Times New Roman" w:ascii="Times New Roman" w:hAnsi="Times New Roman"/>
          <w:b w:val="false"/>
          <w:sz w:val="20"/>
          <w:u w:val="none"/>
        </w:rPr>
        <w:tab/>
        <w:t xml:space="preserve">Las intoxicaciones agudas por benzodiacepinas pueden ser producida por este grupo de tranquilizantes (bromazepam, camazepam, clobazam, clorazepato dipotasico, clordiazepoxido, diazepam, flunitrazepam, flurazepam, halazepam, ketazolam, nitrazepam, pinazepam,quazepam, alprazolam, bentazepam, brotizolam, clotiazepam, loprazolam, lorazepam, lormetazepam, midazolam, oxazepam, triazolam, etc) o por  sustancias, sin estructura benzodiacepínica (zopiclona y zolpidem), pero que se comportan farmacologicamente como éstas. </w:t>
      </w:r>
    </w:p>
    <w:p>
      <w:pPr>
        <w:pStyle w:val="Normal"/>
        <w:spacing w:lineRule="auto" w:line="360"/>
        <w:jc w:val="both"/>
        <w:rPr/>
      </w:pPr>
      <w:r>
        <w:rPr>
          <w:rFonts w:cs="Times New Roman" w:ascii="Times New Roman" w:hAnsi="Times New Roman"/>
          <w:sz w:val="20"/>
          <w:u w:val="single"/>
        </w:rPr>
        <w:t>Manifestaciones clínicas.</w:t>
      </w:r>
      <w:r>
        <w:rPr>
          <w:rFonts w:cs="Times New Roman" w:ascii="Times New Roman" w:hAnsi="Times New Roman"/>
          <w:sz w:val="20"/>
        </w:rPr>
        <w:t xml:space="preserve"> </w:t>
      </w:r>
    </w:p>
    <w:p>
      <w:pPr>
        <w:pStyle w:val="Normal"/>
        <w:spacing w:lineRule="auto" w:line="360"/>
        <w:ind w:firstLine="708"/>
        <w:jc w:val="both"/>
        <w:rPr/>
      </w:pPr>
      <w:r>
        <w:rPr>
          <w:rFonts w:cs="Times New Roman" w:ascii="Times New Roman" w:hAnsi="Times New Roman"/>
          <w:sz w:val="20"/>
        </w:rPr>
        <w:t>Los trastornos más ostensibles, por ser estas sustancias depresoras del sistema nervioso central (SNC), son las alteraciones sobre el nivel de conciencia. Es posible que inicialmente el paciente sólo tenga estupor, adormecimiento y ligera ataxia y/o disartria. Posteriormente puede evolucionar en proporción a la dosis ingerida, existiendo todas las fases intermedias entre un estado parecido a la ebriedad y el coma  profundo. Como consecuencia del coma prolongado y el contacto de la piel con superficies mas o menos duras, es posible observar en algunos paciente bullas cutáneas o síndrome vesículo-ampolloso. Como complicaciones de la intoxicación aguda no es infrecuente que los enfermos graves puedan desarrollar una neumonía por aspiración</w:t>
      </w:r>
      <w:r>
        <w:rPr>
          <w:rFonts w:cs="Times New Roman" w:ascii="Times New Roman" w:hAnsi="Times New Roman"/>
          <w:color w:val="000000"/>
          <w:sz w:val="20"/>
        </w:rPr>
        <w:t xml:space="preserve">. </w:t>
      </w:r>
    </w:p>
    <w:p>
      <w:pPr>
        <w:pStyle w:val="Normal"/>
        <w:spacing w:lineRule="auto" w:line="360"/>
        <w:jc w:val="both"/>
        <w:rPr/>
      </w:pPr>
      <w:r>
        <w:rPr>
          <w:rFonts w:cs="Times New Roman" w:ascii="Times New Roman" w:hAnsi="Times New Roman"/>
          <w:color w:val="000000"/>
          <w:sz w:val="20"/>
          <w:u w:val="single"/>
        </w:rPr>
        <w:t>Tratamiento.</w:t>
      </w:r>
      <w:r>
        <w:rPr>
          <w:rFonts w:cs="Times New Roman" w:ascii="Times New Roman" w:hAnsi="Times New Roman"/>
          <w:color w:val="000000"/>
          <w:sz w:val="20"/>
        </w:rPr>
        <w:t xml:space="preserve">  </w:t>
      </w:r>
    </w:p>
    <w:p>
      <w:pPr>
        <w:pStyle w:val="Normal"/>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A continuación se enumeran una serie de medidas y criterios terapéuticos útiles en el tratamiento de esta intoxicación, aunque es la gravedad del cuadro la que indica por dónde debe empezarse el tratamiento. Son útiles el lavado gástrico y la administración de carbón activado en dosis única si el nivel de conciencia del paciente lo permitiese.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En la intoxicación por benzodiacepinas se utiliza un antagonista específico (flumazenilo) que neutraliza los efectos hipnóticos, sedantes y depresores de las benzodiacepinas. Los pacientes con coma o estupor inducido por benzodiacepinas despiertan y recobran el conocimiento en 1-3 min. después de la administración de flumazenilo. La dosis inicial recomendada es de 0,3 mg por vía intravenosa; de no recuperarse, cada 60 seg. se puede administrar una nueva dosis de 0,3 mg hasta un máximo de 3 mg. En caso de recurrencia de la somnolencia o para prevenir ésta, puede ser útil la perfusión de 0,2-0,5 mg/hora en 6-8 horas. Las reacciones adversas que pueden aparecer con su empleo son náuseas y/o vómitos, ansiedad, palpitaciones, mareo brusco, miedo, eritema facial, inducción de convulsiones en pacientes que han ingerido en sobredosis antidepresivos tricíclicos, carbamazepina o cocaína, aparición de convulsiones y agitación o abstinencia en pacientes epilépticos tratados crónicamente con benzodiacepinas. Si apareciesen convulsiones, agitación sería necesario suspender la perfusión intravenosa de flumazenilo y administrar diazepam i.v. </w:t>
      </w:r>
    </w:p>
    <w:p>
      <w:pPr>
        <w:pStyle w:val="Normal"/>
        <w:spacing w:lineRule="auto" w:line="360"/>
        <w:jc w:val="both"/>
        <w:rPr>
          <w:rFonts w:ascii="Times New Roman" w:hAnsi="Times New Roman" w:cs="Times New Roman"/>
          <w:sz w:val="20"/>
        </w:rPr>
      </w:pPr>
      <w:r>
        <w:rPr>
          <w:rFonts w:cs="Times New Roman" w:ascii="Times New Roman" w:hAnsi="Times New Roman"/>
          <w:sz w:val="20"/>
        </w:rPr>
        <w:t>El resto de tratamiento consiste en medidas de soporte y sintomáticas. Podría ser necesario calentar al paciente (mantas, bolsas agua caliente, etc). La presencia de hipoventilación obliga a la administración de oxígeno con mascarilla (30-40%) a 2-4 l/min, siendo recomendable la reevaluación del paciente y practica seriada de gasometrías. Lógicamente se recomienda el traslado a unidades de vigilancia intensiva en todos aquellos casos que cursen con coma profundo y/o hipotensión y/o trastornos severos del equilibrio ácidobásico y, por supuesto, en aquellas situaciones en las que el grado de hipoventilación exija la respiración asistida.</w:t>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t>6. COCAINA</w:t>
      </w:r>
    </w:p>
    <w:p>
      <w:pPr>
        <w:pStyle w:val="Normal"/>
        <w:tabs>
          <w:tab w:val="clear" w:pos="708"/>
          <w:tab w:val="left" w:pos="0" w:leader="none"/>
        </w:tabs>
        <w:spacing w:lineRule="auto" w:line="36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08"/>
          <w:tab w:val="left" w:pos="0" w:leader="none"/>
        </w:tabs>
        <w:spacing w:lineRule="auto" w:line="360"/>
        <w:jc w:val="both"/>
        <w:rPr/>
      </w:pPr>
      <w:r>
        <w:rPr>
          <w:rFonts w:cs="Times New Roman" w:ascii="Times New Roman" w:hAnsi="Times New Roman"/>
          <w:sz w:val="20"/>
        </w:rPr>
        <w:tab/>
        <w:t xml:space="preserve">La cocaína es una droga de abuso frecuentemente consumida en nuestro medio </w:t>
      </w:r>
      <w:r>
        <w:rPr>
          <w:rFonts w:cs="Times New Roman" w:ascii="Times New Roman" w:hAnsi="Times New Roman"/>
          <w:i/>
          <w:sz w:val="20"/>
        </w:rPr>
        <w:t>snifada</w:t>
      </w:r>
      <w:r>
        <w:rPr>
          <w:rFonts w:cs="Times New Roman" w:ascii="Times New Roman" w:hAnsi="Times New Roman"/>
          <w:sz w:val="20"/>
        </w:rPr>
        <w:t xml:space="preserve">, fumada o por vía intravenosa. </w:t>
      </w:r>
    </w:p>
    <w:p>
      <w:pPr>
        <w:pStyle w:val="Normal"/>
        <w:tabs>
          <w:tab w:val="clear" w:pos="708"/>
          <w:tab w:val="left" w:pos="0" w:leader="none"/>
        </w:tabs>
        <w:spacing w:lineRule="auto" w:line="360"/>
        <w:jc w:val="both"/>
        <w:rPr/>
      </w:pPr>
      <w:r>
        <w:rPr>
          <w:rFonts w:cs="Times New Roman" w:ascii="Times New Roman" w:hAnsi="Times New Roman"/>
          <w:sz w:val="20"/>
          <w:u w:val="single"/>
        </w:rPr>
        <w:t>Manifestaciones clínicas</w:t>
      </w:r>
      <w:r>
        <w:rPr>
          <w:rFonts w:cs="Times New Roman" w:ascii="Times New Roman" w:hAnsi="Times New Roman"/>
          <w:sz w:val="20"/>
        </w:rPr>
        <w:t>. La estimulación del sistema nervioso central representa el efecto farmacológico más notable de la cocaína. Los signos clínicos  resultantes de la intoxicación por cocaína son  midriasis,  taquicardia,  hipertensión, hipertermia, sudoración y agitación psicomotora. Pueden ocurrir también convulsiones tónico-clónicas generalizadas. Las manifestaciones clínicas de la toxicidad por cocaína afectan a casi todos los sistemas del cuerpo.  A nivel del sistema cardiovascular, el uso de cocaína se asocia con  infarto miocardio,  taquiarritmias ventriculares, aumento de la demanda de oxígeno del miocardiaco, hipertensión, estenosis de la arterias coronarias, aumento de ateroeslerosis y disección aortica.  A nivel del sistema nervioso central, el uso de cocaína se asocia con convulsiones, hemorragia intracerebral, infarto cerebral, vasculitis cerebral, síndrome de la arteria medular anterior, vasoespasmo cerebral y oclusión de la arteria central de la retina. Además el uso de cocaína se asocia con rabdomiólisis y isquemia intestinal.</w:t>
      </w:r>
    </w:p>
    <w:p>
      <w:pPr>
        <w:pStyle w:val="Normal"/>
        <w:tabs>
          <w:tab w:val="clear" w:pos="708"/>
          <w:tab w:val="left" w:pos="0" w:leader="none"/>
        </w:tabs>
        <w:spacing w:lineRule="auto" w:line="360"/>
        <w:jc w:val="both"/>
        <w:rPr/>
      </w:pPr>
      <w:r>
        <w:rPr>
          <w:rFonts w:cs="Times New Roman" w:ascii="Times New Roman" w:hAnsi="Times New Roman"/>
          <w:sz w:val="20"/>
          <w:u w:val="single"/>
        </w:rPr>
        <w:t>Tratamiento</w:t>
      </w:r>
      <w:r>
        <w:rPr>
          <w:rFonts w:cs="Times New Roman" w:ascii="Times New Roman" w:hAnsi="Times New Roman"/>
          <w:sz w:val="20"/>
        </w:rPr>
        <w:t xml:space="preserve">. </w:t>
        <w:tab/>
        <w:t>El tratamiento del paciente afectado por intoxicación aguda por cocaína consiste en primer lugar en reducir la estimulación del sistema nervioso central, ya que la mayoría de las manifestaciones clínicas son  resultado de un aumento del tono simpático.  Las benzodiacepinas  son la base del tratamiento.  La mortalidad, que se debe principalmente a la hipertermia, disminuye de manera notable al utilizar técnicas de enfriamiento rápido, como baños de hielo y benzodiazepinas intravenosas (diazepam, 20-40 mg o los que precise i.v).  El objetivo consiste en administrar benzodiacepinas hasta que se normalicen las constantes vitales. Debido a que la mayoría de los pacientes presentan hipovolemia secundaria a la hipertermia y la taquipnea, la perfusión intravenosa de suero salino fisiológico o de Ringer lactato es una medida de vital importancia. Otras medidas son una determinación rápida de la glucosa en sangre y la realización de un EGG. Los pacientes  con hipertermia severa (temperatura  superior a 41ºC) precisan ingreso en la unidad de cuidados intensivos y un seguimiento detallado. Estos pacientes suelen presentar frecuentemente complicaciones como rabdomiólisis, coagulación  intravascular diseminada  y edema cerebral.  El resto del tratamiento será sintomático y en el no debe emplearse nunca los betabloqueantes (propanolol) ni los neurolepticos (haloperidol, etc).</w:t>
      </w:r>
    </w:p>
    <w:p>
      <w:pPr>
        <w:pStyle w:val="Heading7"/>
        <w:spacing w:lineRule="auto" w:line="360"/>
        <w:rPr>
          <w:rFonts w:ascii="Times New Roman" w:hAnsi="Times New Roman" w:cs="Times New Roman"/>
          <w:sz w:val="20"/>
        </w:rPr>
      </w:pPr>
      <w:r>
        <w:rPr>
          <w:rFonts w:cs="Times New Roman" w:ascii="Times New Roman" w:hAnsi="Times New Roman"/>
          <w:sz w:val="20"/>
        </w:rPr>
      </w:r>
    </w:p>
    <w:p>
      <w:pPr>
        <w:pStyle w:val="Heading7"/>
        <w:spacing w:lineRule="auto" w:line="360"/>
        <w:rPr>
          <w:rFonts w:ascii="Times New Roman" w:hAnsi="Times New Roman" w:cs="Times New Roman"/>
          <w:sz w:val="20"/>
          <w:u w:val="single"/>
        </w:rPr>
      </w:pPr>
      <w:r>
        <w:rPr>
          <w:rFonts w:cs="Times New Roman" w:ascii="Times New Roman" w:hAnsi="Times New Roman"/>
          <w:sz w:val="20"/>
          <w:u w:val="single"/>
        </w:rPr>
        <w:t>7. DIGITALICOS</w:t>
      </w:r>
    </w:p>
    <w:p>
      <w:pPr>
        <w:pStyle w:val="Normal"/>
        <w:spacing w:lineRule="auto" w:line="360"/>
        <w:ind w:firstLine="708"/>
        <w:jc w:val="both"/>
        <w:rPr/>
      </w:pPr>
      <w:r>
        <w:rPr>
          <w:rFonts w:cs="Times New Roman" w:ascii="Times New Roman" w:hAnsi="Times New Roman"/>
          <w:color w:val="000000"/>
          <w:sz w:val="20"/>
        </w:rPr>
        <w:t xml:space="preserve">La intoxicación por digoxina u otros digitálicos tiene dos formas de presentación: </w:t>
      </w:r>
      <w:r>
        <w:rPr>
          <w:rFonts w:cs="Times New Roman" w:ascii="Times New Roman" w:hAnsi="Times New Roman"/>
          <w:i/>
          <w:color w:val="000000"/>
          <w:sz w:val="20"/>
        </w:rPr>
        <w:t xml:space="preserve">a) </w:t>
      </w:r>
      <w:r>
        <w:rPr>
          <w:rFonts w:cs="Times New Roman" w:ascii="Times New Roman" w:hAnsi="Times New Roman"/>
          <w:color w:val="000000"/>
          <w:sz w:val="20"/>
        </w:rPr>
        <w:t xml:space="preserve">toxicidad en pacientes tratados crónicamente con dosis terapéuticas de tónico cardíaco. La digoxina tiene un intervalo terapéutico estrecho (0,5-2 ng/ml); en cuanto se supera la dosis terapéutica habitual o existen factores que incrementan su toxicidad (hipopotasemia, ancianidad, hipoxia, hipercalcemia, insuficiencia renal, </w:t>
      </w:r>
      <w:r>
        <w:rPr>
          <w:rFonts w:cs="Times New Roman" w:ascii="Times New Roman" w:hAnsi="Times New Roman"/>
          <w:i/>
          <w:color w:val="000000"/>
          <w:sz w:val="20"/>
        </w:rPr>
        <w:t xml:space="preserve">cor pulmonale </w:t>
      </w:r>
      <w:r>
        <w:rPr>
          <w:rFonts w:cs="Times New Roman" w:ascii="Times New Roman" w:hAnsi="Times New Roman"/>
          <w:color w:val="000000"/>
          <w:sz w:val="20"/>
        </w:rPr>
        <w:t xml:space="preserve">crónico o empleo concomitante de quinidina, amiodarona, verapamilo, reserpina o guanetidina) pueden aparecer signos de toxicidad más o menos grave, y </w:t>
      </w:r>
      <w:r>
        <w:rPr>
          <w:rFonts w:cs="Times New Roman" w:ascii="Times New Roman" w:hAnsi="Times New Roman"/>
          <w:i/>
          <w:color w:val="000000"/>
          <w:sz w:val="20"/>
        </w:rPr>
        <w:t xml:space="preserve">b) </w:t>
      </w:r>
      <w:r>
        <w:rPr>
          <w:rFonts w:cs="Times New Roman" w:ascii="Times New Roman" w:hAnsi="Times New Roman"/>
          <w:color w:val="000000"/>
          <w:sz w:val="20"/>
        </w:rPr>
        <w:t xml:space="preserve">sobredosis aguda (intento de suicidio, confusión, etc.) debida a la ingestión de cantidades elevadas de digitálico. Se sabe que la ingestión en una sola toma de cantidades superiores a 2-3 mg puede determinar una grave intoxicación aguda. </w:t>
      </w:r>
    </w:p>
    <w:p>
      <w:pPr>
        <w:pStyle w:val="Heading7"/>
        <w:spacing w:lineRule="auto" w:line="360"/>
        <w:rPr/>
      </w:pPr>
      <w:r>
        <w:rPr>
          <w:rFonts w:cs="Times New Roman" w:ascii="Times New Roman" w:hAnsi="Times New Roman"/>
          <w:b w:val="false"/>
          <w:sz w:val="20"/>
          <w:u w:val="single"/>
        </w:rPr>
        <w:t>Manifestaciones clínicas.</w:t>
      </w:r>
      <w:r>
        <w:rPr>
          <w:rFonts w:cs="Times New Roman" w:ascii="Times New Roman" w:hAnsi="Times New Roman"/>
          <w:b w:val="false"/>
          <w:sz w:val="20"/>
        </w:rPr>
        <w:t xml:space="preserve"> </w:t>
      </w:r>
    </w:p>
    <w:p>
      <w:pPr>
        <w:pStyle w:val="Heading7"/>
        <w:spacing w:lineRule="auto" w:line="360"/>
        <w:ind w:firstLine="708"/>
        <w:rPr>
          <w:rFonts w:ascii="Times New Roman" w:hAnsi="Times New Roman" w:cs="Times New Roman"/>
          <w:b w:val="false"/>
          <w:b w:val="false"/>
          <w:sz w:val="20"/>
        </w:rPr>
      </w:pPr>
      <w:r>
        <w:rPr>
          <w:rFonts w:cs="Times New Roman" w:ascii="Times New Roman" w:hAnsi="Times New Roman"/>
          <w:b w:val="false"/>
          <w:sz w:val="20"/>
        </w:rPr>
        <w:t xml:space="preserve">Las manifestaciones clínicas gastrointestinales de la intoxicación suelen ser náuseas y vómitos frecuentes, anorexia, y, raramente, diarrea e hipo. Los síntomas neurológicos son cefalea, somnolencia, dolores neurálgicos maxilares, desorientación, confusión y delirio. Son típicos los trastornos de la visión: borrosidad, escotomas, halos coloreados y discromatopsia. Pero lo que domina el cuadro clínico son las alteraciones cardíacas, pudiendo desencadenarse cualquier tipo de alteración de la frecuencia y el ritmo: extrasistolia ventricular (la más frecuente, con el 45 % de los casos), bloqueo auriculoventricular (en el 23 %), la taquicardia de la unión (en el 22 %), extrasistolia de la unión (en el 16 %), taquicardia auricular (en el 13 %), taquicardia ventricular (en el 10 %),  paro sinusal (en el 3 %), etc. Debe señalarse que, aunque en la intoxicación crónica es habitual la bradiarritmia y la hipopotasemia, en la intoxicación aguda suele ocurrir lo contrario, observándose en general taquiarritmia e hiperpotasemia (valores superiores a 5,5 mEq/l se asocian a intoxicación grave). En relación a las concentraciones plasmáticas, éstas están mínimamente elevadas (3-5 ng/ml) o en el intervalo alto de la normalidad en la intoxicación crónica y, sin embargo, son muy altas en la intoxicación aguda. </w:t>
      </w:r>
    </w:p>
    <w:p>
      <w:pPr>
        <w:pStyle w:val="Heading7"/>
        <w:spacing w:lineRule="auto" w:line="360"/>
        <w:rPr>
          <w:rFonts w:ascii="Times New Roman" w:hAnsi="Times New Roman" w:cs="Times New Roman"/>
          <w:sz w:val="20"/>
        </w:rPr>
      </w:pPr>
      <w:r>
        <w:rPr>
          <w:rFonts w:cs="Times New Roman" w:ascii="Times New Roman" w:hAnsi="Times New Roman"/>
          <w:b w:val="false"/>
          <w:sz w:val="20"/>
        </w:rPr>
        <w:t>Se debe de sospechar intoxicación digitalica ante la presencia de bradicardia no explicable a priori, síntomas gastrointestinales o neurológicos no esperados, aspecto típico del ECG, hiperpotasemia no explicada, etc. Lógicamente para la evaluación del paciente  se precisará conocer Na, K (superior a 5.5 mEq/l en intoxicación aguda, riesgo de muerte), Cl y Mg en plasma, urea, creatinina y un registro en papel o continuo del ECG. Los niveles plasmáticos de digoxina son útiles pero no indispensales, pues no siempre se correlacionan con la clínica.</w:t>
      </w:r>
    </w:p>
    <w:p>
      <w:pPr>
        <w:pStyle w:val="Heading7"/>
        <w:spacing w:lineRule="auto" w:line="360"/>
        <w:rPr>
          <w:rFonts w:ascii="Times New Roman" w:hAnsi="Times New Roman" w:cs="Times New Roman"/>
          <w:b w:val="false"/>
          <w:b w:val="false"/>
          <w:sz w:val="20"/>
          <w:u w:val="single"/>
        </w:rPr>
      </w:pPr>
      <w:r>
        <w:rPr>
          <w:rFonts w:cs="Times New Roman" w:ascii="Times New Roman" w:hAnsi="Times New Roman"/>
          <w:b w:val="false"/>
          <w:sz w:val="20"/>
          <w:u w:val="single"/>
        </w:rPr>
        <w:t xml:space="preserve">Tratamiento. </w:t>
      </w:r>
    </w:p>
    <w:p>
      <w:pPr>
        <w:pStyle w:val="Heading7"/>
        <w:spacing w:lineRule="auto" w:line="360"/>
        <w:ind w:firstLine="708"/>
        <w:rPr>
          <w:rFonts w:ascii="Times New Roman" w:hAnsi="Times New Roman" w:cs="Times New Roman"/>
          <w:b w:val="false"/>
          <w:b w:val="false"/>
          <w:sz w:val="20"/>
        </w:rPr>
      </w:pPr>
      <w:r>
        <w:rPr>
          <w:rFonts w:cs="Times New Roman" w:ascii="Times New Roman" w:hAnsi="Times New Roman"/>
          <w:b w:val="false"/>
          <w:sz w:val="20"/>
        </w:rPr>
        <w:t xml:space="preserve">El tratamiento inicial diferirá ligeramente según se trate de una intoxicación aguda o crónica.  A continuación señalaremos las bases científicas del tratamiento de la intoxicación digitalica. A) En la intoxicación crónica, entre otras medidas, debe suprimirse la administración del fármaco 2 o 3 días. B) Si se trata de una intoxicación aguda voluntaria, se procederá a efectuar lavado gástrico (util hasta 1-2 horas postingesta,  teniendo especial atención a las respuestas vagales) y a administrar carbón activado a dosis repetidas. C) Será necesario corregir las diselectrolitemias. Así, si el potasio plasmático es bajo o normal (caso de la intoxicación crónica), su aumento mejorará los latidos ectópicos y la conducción auriculoventricular, debiéndose, por tanto, administrar potasio por vía intravenosa disuelto en suero (0,4 mEq/min) hasta lograr concentraciones plasmáticas de muy cercanas de 5 mEq/l. Si el potasio es elevado (caso de la intoxicación aguda) y sólo si supera los 5,5 mEq/l (ya que la hiperpotasemia ligera protege de las taquiarritmias), debe tratarse al paciente con glucosa (0.5 g/Kg i.v.) e insulina (0.1 UI/Kg i.v.) para hacer descender el potasio. No se debe utilizar calcio porque empeora las arritmias ventriculares. También se deberán corregir las alteraciones del magnesio. D) Las arritmias pueden tener un tratamiento expectante si no producen compromiso hemodinámico. En caso de taquiarritmias ventriculares puede usarse fenitoína y lidocaína; no son útiles la procainamida, quinidina, bretilio o propranolol, pues en algún caso podrían inducir bloqueos auriculoventriculares y deprimir el miocardio. La cardioversión eléctrica es arriesgada y no se debe llevar a cabo a no ser que exista una fibrilación ventricular. La bradicardia sinusal se tratará con atropina o marcapasos provisional y el bloqueo auriculoventricular con marcapasos temporal o endocavitario. E)El pronóstico de la intoxicación «grave» aguda y crónica por digoxina, digitoxina y lanatósido C ha mejorado con la introducción en terapéutica de los anticuerpos antidigoxina (fragmentos Fab). Hoy día las indicaciones del empleo de anticuerpos antidigoxina están relativamente bien establecidas y sería la aparición de alguno de las siguientes manifestaciones clínica: 1º Bradiarritmias graves, incluidas las bradicardias sinusales. 2º Bloqueos auriculoventriculares de segundo o tercer grados. 3º Arritmias ventriculares sobre todo si existe compromiso hemodinámico, incluidas la taquicardia ventricular o la fibrilación. 4º Hiperpotasemias por encima de 5,0 mEq/L en la intoxicación aguda “pura”. 5º Niveles de digoxina superiores a 10 ng/ ml en la intoxicación aguda “pura”. 6º La ingesta en una sola toma (intoxicación aguda “pura”) de mas de 10 mg en un adulto o 4 mg. en un niño. 7ºEmpíricamente en casos de bradicardias severas no filiadas. F) La administración de anticuerpos antidigoxina se lleva a cabo en perfusión intravenosa de 30 min, previamente reconstituido y disuelto en 100 ml de suero fisiológico, a través de un filtro de membrana de 0,22 ml. Una vez reconstituidos, los anticuerpos deben ser empleados inmediatamente o, si se refrigeran, administrarse antes de 4 horas. Si la perfusión dura más de 30 min, su eficacia disminuye. En situaciones muy graves, algunos médicos la administran en bolo. El cálculo de la dosis que hay que administrar se puede hacer de tres formas: 1º Empíricamente, en aquellos casos en los que no se conozcan las concentraciones plasmáticas ni la cantidad ingerida. En esta situación, si la intoxicación es aguda en el adulto o en el niño, se administrarán 400-600 mg de anticuerpo. Si el cuadro se debe a toxicidad crónica, el adulto recibirá 80-120 mg y el niño, 10-40 mg. 2º Conociendo las concentraciones plasmáticas. En esta situación se aplicará la fórmula que aparece en la Tabla 1; dicha fórmula ofrece la cantidad aproximada, ya que se asume que el volumen de distribución es de 6 l/kg, cifra que puede variar algo de individuo a individuo. 3º Conociendo la cantidad de tónico cardíaco ingerida. Se aplica la fórmula que aparece en la Tabla 1. Dicha fórmula también indica la cantidad aproximada, ya que asume que 1 mg de digoxina es neutralizado por 80 mg de anticuerpo antidigoxina. Asimismo, presupone que la biodisponibilidad de ésta es de un 80 % (0,8). </w:t>
      </w:r>
    </w:p>
    <w:p>
      <w:pPr>
        <w:pStyle w:val="Heading5"/>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spacing w:lineRule="auto" w:line="360"/>
        <w:jc w:val="center"/>
        <w:rPr>
          <w:rStyle w:val="Fuentedeprrafopredeter"/>
          <w:rFonts w:ascii="Times New Roman" w:hAnsi="Times New Roman" w:cs="Times New Roman"/>
          <w:sz w:val="20"/>
        </w:rPr>
      </w:pPr>
      <w:r>
        <w:rPr>
          <w:rFonts w:cs="Times New Roman" w:ascii="Times New Roman" w:hAnsi="Times New Roman"/>
          <w:sz w:val="20"/>
        </w:rPr>
      </w:r>
    </w:p>
    <w:p>
      <w:pPr>
        <w:pStyle w:val="Heading5"/>
        <w:spacing w:lineRule="auto" w:line="360"/>
        <w:jc w:val="center"/>
        <w:rPr>
          <w:rStyle w:val="Fuentedeprrafopredeter"/>
          <w:rFonts w:ascii="Times New Roman" w:hAnsi="Times New Roman" w:cs="Times New Roman"/>
          <w:sz w:val="20"/>
        </w:rPr>
      </w:pPr>
      <w:r>
        <w:rPr>
          <w:rFonts w:cs="Times New Roman" w:ascii="Times New Roman" w:hAnsi="Times New Roman"/>
          <w:sz w:val="20"/>
        </w:rPr>
      </w:r>
    </w:p>
    <w:p>
      <w:pPr>
        <w:pStyle w:val="Heading5"/>
        <w:spacing w:lineRule="auto" w:line="360"/>
        <w:jc w:val="center"/>
        <w:rPr>
          <w:rFonts w:ascii="Times New Roman" w:hAnsi="Times New Roman" w:cs="Times New Roman"/>
          <w:sz w:val="20"/>
        </w:rPr>
      </w:pPr>
      <w:r>
        <w:rPr>
          <w:rFonts w:cs="Times New Roman" w:ascii="Times New Roman" w:hAnsi="Times New Roman"/>
          <w:sz w:val="20"/>
        </w:rPr>
        <w:t>TABLA 1</w:t>
      </w:r>
    </w:p>
    <w:p>
      <w:pPr>
        <w:pStyle w:val="Normal"/>
        <w:spacing w:lineRule="auto" w:line="360"/>
        <w:jc w:val="center"/>
        <w:rPr>
          <w:rFonts w:ascii="Times New Roman" w:hAnsi="Times New Roman" w:cs="Times New Roman"/>
          <w:b/>
          <w:b/>
          <w:i/>
          <w:i/>
          <w:color w:val="000000"/>
          <w:sz w:val="20"/>
        </w:rPr>
      </w:pPr>
      <w:r>
        <w:rPr>
          <w:rFonts w:cs="Times New Roman" w:ascii="Times New Roman" w:hAnsi="Times New Roman"/>
          <w:b/>
          <w:i/>
          <w:color w:val="000000"/>
          <w:sz w:val="20"/>
        </w:rPr>
        <w:t xml:space="preserve">Fórmula para calcular la cantidad de anticuerpos antidigoxina </w:t>
      </w:r>
      <w:r>
        <w:rPr>
          <w:rFonts w:cs="Times New Roman" w:ascii="Times New Roman" w:hAnsi="Times New Roman"/>
          <w:b/>
          <w:i/>
          <w:color w:val="000000"/>
          <w:sz w:val="20"/>
          <w:vertAlign w:val="superscript"/>
        </w:rPr>
        <w:t>a</w:t>
      </w:r>
    </w:p>
    <w:tbl>
      <w:tblPr>
        <w:tblW w:w="6449" w:type="dxa"/>
        <w:jc w:val="center"/>
        <w:tblInd w:w="0" w:type="dxa"/>
        <w:tblLayout w:type="fixed"/>
        <w:tblCellMar>
          <w:top w:w="0" w:type="dxa"/>
          <w:left w:w="70" w:type="dxa"/>
          <w:bottom w:w="0" w:type="dxa"/>
          <w:right w:w="70" w:type="dxa"/>
        </w:tblCellMar>
      </w:tblPr>
      <w:tblGrid>
        <w:gridCol w:w="496"/>
        <w:gridCol w:w="5953"/>
      </w:tblGrid>
      <w:tr>
        <w:trPr>
          <w:trHeight w:val="280" w:hRule="exact"/>
        </w:trPr>
        <w:tc>
          <w:tcPr>
            <w:tcW w:w="496" w:type="dxa"/>
            <w:tcBorders>
              <w:top w:val="single" w:sz="6" w:space="0" w:color="000000"/>
            </w:tcBorders>
          </w:tcPr>
          <w:p>
            <w:pPr>
              <w:pStyle w:val="Normal"/>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A. </w:t>
            </w:r>
          </w:p>
        </w:tc>
        <w:tc>
          <w:tcPr>
            <w:tcW w:w="5953" w:type="dxa"/>
            <w:tcBorders>
              <w:top w:val="single" w:sz="6" w:space="0" w:color="000000"/>
            </w:tcBorders>
          </w:tcPr>
          <w:p>
            <w:pPr>
              <w:pStyle w:val="Normal"/>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Si se conoce la cantidad de digoxina ingerida (en mg):</w:t>
            </w:r>
          </w:p>
        </w:tc>
      </w:tr>
      <w:tr>
        <w:trPr>
          <w:trHeight w:val="280" w:hRule="exact"/>
        </w:trPr>
        <w:tc>
          <w:tcPr>
            <w:tcW w:w="496" w:type="dxa"/>
            <w:tcBorders/>
          </w:tcPr>
          <w:p>
            <w:pPr>
              <w:pStyle w:val="Normal"/>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5953" w:type="dxa"/>
            <w:tcBorders/>
          </w:tcPr>
          <w:p>
            <w:pPr>
              <w:pStyle w:val="Normal"/>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Dosis de anticuerpos (en mg) = Digoxina ingerida (mg) x 0,8 x 80</w:t>
            </w:r>
          </w:p>
        </w:tc>
      </w:tr>
      <w:tr>
        <w:trPr>
          <w:trHeight w:val="280" w:hRule="exact"/>
        </w:trPr>
        <w:tc>
          <w:tcPr>
            <w:tcW w:w="496" w:type="dxa"/>
            <w:tcBorders/>
          </w:tcPr>
          <w:p>
            <w:pPr>
              <w:pStyle w:val="Normal"/>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B. </w:t>
            </w:r>
          </w:p>
        </w:tc>
        <w:tc>
          <w:tcPr>
            <w:tcW w:w="5953" w:type="dxa"/>
            <w:tcBorders/>
          </w:tcPr>
          <w:p>
            <w:pPr>
              <w:pStyle w:val="Normal"/>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Si se conocen los niveles plasmáticos:</w:t>
            </w:r>
          </w:p>
        </w:tc>
      </w:tr>
      <w:tr>
        <w:trPr>
          <w:trHeight w:val="280" w:hRule="exact"/>
        </w:trPr>
        <w:tc>
          <w:tcPr>
            <w:tcW w:w="496" w:type="dxa"/>
            <w:tcBorders/>
          </w:tcPr>
          <w:p>
            <w:pPr>
              <w:pStyle w:val="Normal"/>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5953" w:type="dxa"/>
            <w:tcBorders/>
          </w:tcPr>
          <w:p>
            <w:pPr>
              <w:pStyle w:val="Normal"/>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Dosis de anticuerpos (en mg) = Digoxinemia (en ng/ml) x  Peso</w:t>
            </w:r>
          </w:p>
        </w:tc>
      </w:tr>
      <w:tr>
        <w:trPr>
          <w:trHeight w:val="280" w:hRule="exact"/>
        </w:trPr>
        <w:tc>
          <w:tcPr>
            <w:tcW w:w="496" w:type="dxa"/>
            <w:tcBorders/>
          </w:tcPr>
          <w:p>
            <w:pPr>
              <w:pStyle w:val="Normal"/>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5953" w:type="dxa"/>
            <w:tcBorders/>
          </w:tcPr>
          <w:p>
            <w:pPr>
              <w:pStyle w:val="Normal"/>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del paciente (kg) x 0,448</w:t>
            </w:r>
          </w:p>
        </w:tc>
      </w:tr>
      <w:tr>
        <w:trPr>
          <w:trHeight w:val="280" w:hRule="exact"/>
        </w:trPr>
        <w:tc>
          <w:tcPr>
            <w:tcW w:w="496" w:type="dxa"/>
            <w:tcBorders/>
          </w:tcPr>
          <w:p>
            <w:pPr>
              <w:pStyle w:val="Normal"/>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C. </w:t>
            </w:r>
          </w:p>
        </w:tc>
        <w:tc>
          <w:tcPr>
            <w:tcW w:w="5953" w:type="dxa"/>
            <w:tcBorders/>
          </w:tcPr>
          <w:p>
            <w:pPr>
              <w:pStyle w:val="Normal"/>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Si se desconocen la cantidad ingerida y los niveles plasmáticos</w:t>
            </w:r>
          </w:p>
        </w:tc>
      </w:tr>
      <w:tr>
        <w:trPr>
          <w:trHeight w:val="280" w:hRule="exact"/>
        </w:trPr>
        <w:tc>
          <w:tcPr>
            <w:tcW w:w="496" w:type="dxa"/>
            <w:tcBorders/>
          </w:tcPr>
          <w:p>
            <w:pPr>
              <w:pStyle w:val="Normal"/>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5953" w:type="dxa"/>
            <w:tcBorders/>
          </w:tcPr>
          <w:p>
            <w:pPr>
              <w:pStyle w:val="Normal"/>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pero se supone una ingesta masiva:</w:t>
            </w:r>
          </w:p>
        </w:tc>
      </w:tr>
      <w:tr>
        <w:trPr>
          <w:trHeight w:val="394" w:hRule="exact"/>
        </w:trPr>
        <w:tc>
          <w:tcPr>
            <w:tcW w:w="496" w:type="dxa"/>
            <w:tcBorders>
              <w:bottom w:val="single" w:sz="6" w:space="0" w:color="000000"/>
            </w:tcBorders>
          </w:tcPr>
          <w:p>
            <w:pPr>
              <w:pStyle w:val="Normal"/>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5953" w:type="dxa"/>
            <w:tcBorders>
              <w:bottom w:val="single" w:sz="6" w:space="0" w:color="000000"/>
            </w:tcBorders>
          </w:tcPr>
          <w:p>
            <w:pPr>
              <w:pStyle w:val="Normal"/>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Dosis de anticuerpos (en mg) = 480 mg en el adulto</w:t>
            </w:r>
          </w:p>
        </w:tc>
      </w:tr>
    </w:tbl>
    <w:p>
      <w:pPr>
        <w:pStyle w:val="Normal"/>
        <w:spacing w:lineRule="auto" w:line="360"/>
        <w:ind w:left="708" w:firstLine="708"/>
        <w:rPr/>
      </w:pPr>
      <w:r>
        <w:rPr>
          <w:rFonts w:cs="Times New Roman" w:ascii="Times New Roman" w:hAnsi="Times New Roman"/>
          <w:i/>
          <w:color w:val="000000"/>
          <w:sz w:val="20"/>
          <w:vertAlign w:val="superscript"/>
        </w:rPr>
        <w:t>a</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Estas fórmulas consideran que cada 80 mg (1 vial) de anticuerpos fijan 1 mg de digoxina. Existen       </w:t>
      </w:r>
    </w:p>
    <w:p>
      <w:pPr>
        <w:pStyle w:val="Normal"/>
        <w:spacing w:lineRule="auto" w:line="360"/>
        <w:ind w:left="708" w:firstLine="708"/>
        <w:rPr/>
      </w:pPr>
      <w:r>
        <w:rPr>
          <w:rFonts w:cs="Times New Roman" w:ascii="Times New Roman" w:hAnsi="Times New Roman"/>
          <w:i/>
          <w:color w:val="000000"/>
          <w:sz w:val="20"/>
          <w:vertAlign w:val="superscript"/>
        </w:rPr>
        <w:t xml:space="preserve">   </w:t>
      </w:r>
      <w:r>
        <w:rPr>
          <w:rFonts w:cs="Times New Roman" w:ascii="Times New Roman" w:hAnsi="Times New Roman"/>
          <w:color w:val="000000"/>
          <w:sz w:val="20"/>
        </w:rPr>
        <w:t>otros preparados con capacidades de fijación y miligramos por vial diferentes.</w:t>
      </w:r>
    </w:p>
    <w:p>
      <w:pPr>
        <w:pStyle w:val="Normal"/>
        <w:spacing w:lineRule="auto" w:line="360"/>
        <w:ind w:left="6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xtoindependiente2"/>
        <w:spacing w:lineRule="auto" w:line="360"/>
        <w:rPr/>
      </w:pPr>
      <w:r>
        <w:rPr>
          <w:rFonts w:cs="Times New Roman" w:ascii="Times New Roman" w:hAnsi="Times New Roman"/>
          <w:sz w:val="20"/>
        </w:rPr>
        <w:t>En general, es mejor sobrepasar la dosis que escatimar la cantidad de fragmentos Fab que deben administrarse. Por otro lado, en ocasiones, si aparecen recurrencias de arritmias u otras complicaciones, es necesario administrar nuevas dosis. Cuando se usan los anticuerpos antidigoxina como indicación profiláctica, la dosis inicial debe ser la mitad de la habitual. Con la experiencia de que hasta ahora se dispone, las complicaciones (aunque poco frecuentes) han sido: desarrollo de hipopotasemia, exacerbación de insuficiencia cardíaca congestiva y, en rarisimas ocasiones, reacciones alérgicas, que tienen mayor riesgo de presentación en pacientes con antecedentes de alergia o asma. G) Tras la administración de anticuerpos antidigoxina no se deben de medir los niveles plasmaticos de digoxina por estar falsamente elevados (se mediría la fracción libre y la unida a proteínas plasmáticas). Se sabrá si la terapia a tenido éxito por la mejoría del ECG. H)</w:t>
      </w:r>
      <w:r>
        <w:rPr>
          <w:rFonts w:cs="Times New Roman" w:ascii="Times New Roman" w:hAnsi="Times New Roman"/>
          <w:b/>
          <w:sz w:val="20"/>
        </w:rPr>
        <w:t xml:space="preserve"> </w:t>
      </w:r>
      <w:r>
        <w:rPr>
          <w:rFonts w:cs="Times New Roman" w:ascii="Times New Roman" w:hAnsi="Times New Roman"/>
          <w:sz w:val="20"/>
        </w:rPr>
        <w:t>La diuresis forzada, la hemodiálisis y la hemoperfusión son consideradas ineficaces por las características farmacocinéticas de los tónicos cardíacos.</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
          <w:b/>
          <w:sz w:val="20"/>
          <w:u w:val="single"/>
        </w:rPr>
      </w:pPr>
      <w:r>
        <w:rPr>
          <w:rFonts w:cs="Times New Roman" w:ascii="Times New Roman" w:hAnsi="Times New Roman"/>
          <w:b/>
          <w:sz w:val="20"/>
          <w:u w:val="single"/>
        </w:rPr>
        <w:t>8. LITIO</w:t>
      </w:r>
    </w:p>
    <w:p>
      <w:pPr>
        <w:pStyle w:val="Textoindependiente2"/>
        <w:spacing w:lineRule="auto" w:line="360"/>
        <w:rPr>
          <w:rFonts w:ascii="Times New Roman" w:hAnsi="Times New Roman" w:cs="Times New Roman"/>
          <w:b/>
          <w:b/>
          <w:sz w:val="20"/>
          <w:u w:val="single"/>
        </w:rPr>
      </w:pPr>
      <w:r>
        <w:rPr>
          <w:rFonts w:cs="Times New Roman" w:ascii="Times New Roman" w:hAnsi="Times New Roman"/>
          <w:b/>
          <w:sz w:val="20"/>
          <w:u w:val="single"/>
        </w:rPr>
      </w:r>
    </w:p>
    <w:p>
      <w:pPr>
        <w:pStyle w:val="Textoindependiente2"/>
        <w:spacing w:lineRule="auto" w:line="360"/>
        <w:ind w:firstLine="708"/>
        <w:rPr>
          <w:rFonts w:ascii="Times New Roman" w:hAnsi="Times New Roman" w:cs="Times New Roman"/>
          <w:sz w:val="20"/>
        </w:rPr>
      </w:pPr>
      <w:r>
        <w:rPr>
          <w:rFonts w:cs="Times New Roman" w:ascii="Times New Roman" w:hAnsi="Times New Roman"/>
          <w:sz w:val="20"/>
        </w:rPr>
        <w:t xml:space="preserve">El carbonato de litio es un psicofármaco utilizado para el tratamiento de la manía y la prevención de la recurrencia de crisis maniacodepresivas. La dosis terapéutica oscila aproximadamente  entre 200-600 mg/8 horas. Es un medicamento de intervalo terapéutico muy estrecho ya que sus concentraciones terapéuticas (0,6-1,2 mEq/L o mmol/L) se encuentran muy cerca de los valores tóxicos; de ahí que se deban controlar periódicamente sus niveles plasmáticos. Por tanto es un fármaco peligroso en sobredosis aguda “pura” o cuando se superan los niveles terapéuticos (intoxicación subaguda o crónica). Además y en contra de lo que algunos piensan, la intoxicación por litio es habitualmente mas grave en los enfermos tratados crónicamente (subaguda) con este catión, que en aquellos que no reciben dicha terapia y hacen un intento autolítico con litio.  </w:t>
      </w:r>
    </w:p>
    <w:p>
      <w:pPr>
        <w:pStyle w:val="Textoindependiente2"/>
        <w:spacing w:lineRule="auto" w:line="360"/>
        <w:rPr>
          <w:rFonts w:ascii="Times New Roman" w:hAnsi="Times New Roman" w:cs="Times New Roman"/>
          <w:sz w:val="20"/>
        </w:rPr>
      </w:pPr>
      <w:r>
        <w:rPr>
          <w:rFonts w:cs="Times New Roman" w:ascii="Times New Roman" w:hAnsi="Times New Roman"/>
          <w:sz w:val="20"/>
        </w:rPr>
        <w:t xml:space="preserve">A) Intoxicación subaguda o crónica. La elevación de los niveles de litio por encima de 1,5 mEq/l se considera tóxica y puede ser consecuencia de: cualquier situación que disminuya la filtración glomerular de Na o aumente su reabsorción tubular, dietas hiposódicas, deshidratación, diarrea, insuficiencia cardiaca, insuficiencia renal, diureticos tiazidicos (clortalidona, hidroclorotiazida, indapamina, xipamida), IECA, diabetes insípida por litio, síndrome febril de origen infeccioso, antiinflamatorios no esteroideos, ingesta adicional de 50 mg/Kg de litio, etc. Por otro lado los neurolépticos, antidepresivos, ISRS (fluxoetina, etc), antiepilepticos pueden incrementar la toxicidad nerviosa del litio.  </w:t>
      </w:r>
    </w:p>
    <w:p>
      <w:pPr>
        <w:pStyle w:val="Textoindependiente2"/>
        <w:spacing w:lineRule="auto" w:line="360"/>
        <w:rPr>
          <w:rFonts w:ascii="Times New Roman" w:hAnsi="Times New Roman" w:cs="Times New Roman"/>
          <w:sz w:val="20"/>
        </w:rPr>
      </w:pPr>
      <w:r>
        <w:rPr>
          <w:rFonts w:cs="Times New Roman" w:ascii="Times New Roman" w:hAnsi="Times New Roman"/>
          <w:sz w:val="20"/>
        </w:rPr>
        <w:t>B) Intoxicación aguda “pura”. La dosis tóxica en un sujeto que no esta en tratamiento con este psicofármaco es de unos 50-100 mg/Kg (14-20 comprimidos en un adulto).</w:t>
      </w:r>
    </w:p>
    <w:p>
      <w:pPr>
        <w:pStyle w:val="Heading4"/>
        <w:spacing w:lineRule="auto" w:line="360"/>
        <w:rPr/>
      </w:pPr>
      <w:r>
        <w:rPr>
          <w:rFonts w:cs="Times New Roman" w:ascii="Times New Roman" w:hAnsi="Times New Roman"/>
          <w:b w:val="false"/>
          <w:sz w:val="20"/>
          <w:u w:val="none"/>
        </w:rPr>
        <w:t xml:space="preserve"> </w:t>
      </w:r>
      <w:r>
        <w:rPr>
          <w:rFonts w:cs="Times New Roman" w:ascii="Times New Roman" w:hAnsi="Times New Roman"/>
          <w:b w:val="false"/>
          <w:sz w:val="20"/>
        </w:rPr>
        <w:t>Manifestaciones clínicas .</w:t>
      </w:r>
      <w:r>
        <w:rPr>
          <w:rFonts w:cs="Times New Roman" w:ascii="Times New Roman" w:hAnsi="Times New Roman"/>
          <w:b w:val="false"/>
          <w:sz w:val="20"/>
          <w:u w:val="none"/>
        </w:rPr>
        <w:t xml:space="preserve"> </w:t>
      </w:r>
    </w:p>
    <w:p>
      <w:pPr>
        <w:pStyle w:val="Heading4"/>
        <w:spacing w:lineRule="auto" w:line="360"/>
        <w:ind w:firstLine="708"/>
        <w:rPr>
          <w:rFonts w:ascii="Times New Roman" w:hAnsi="Times New Roman" w:cs="Times New Roman"/>
          <w:b w:val="false"/>
          <w:b w:val="false"/>
          <w:sz w:val="20"/>
          <w:u w:val="none"/>
        </w:rPr>
      </w:pPr>
      <w:r>
        <w:rPr>
          <w:rFonts w:cs="Times New Roman" w:ascii="Times New Roman" w:hAnsi="Times New Roman"/>
          <w:b w:val="false"/>
          <w:sz w:val="20"/>
          <w:u w:val="none"/>
        </w:rPr>
        <w:t xml:space="preserve">Las manifestaciones clínicas varían ligeramente en función de que se trate de un intoxicación aguda “pura” o una subaguda / crónica con elevación de niveles. Se sabe que en la aguda “pura” puede haber una cierta discrepancia entre niveles y manifestaciones, mientras que en la crónica o subaguda la correlación es mas estricta. </w:t>
      </w:r>
    </w:p>
    <w:p>
      <w:pPr>
        <w:pStyle w:val="TextBody"/>
        <w:rPr/>
      </w:pPr>
      <w:r>
        <w:rPr>
          <w:rFonts w:cs="Times New Roman" w:ascii="Times New Roman" w:hAnsi="Times New Roman"/>
          <w:sz w:val="20"/>
          <w:u w:val="single"/>
        </w:rPr>
        <w:t>Intoxicación subaguda o crónica.</w:t>
      </w:r>
      <w:r>
        <w:rPr>
          <w:rFonts w:cs="Times New Roman" w:ascii="Times New Roman" w:hAnsi="Times New Roman"/>
          <w:sz w:val="20"/>
        </w:rPr>
        <w:t xml:space="preserve">  La clínica se correlaciona mas o menos con los niveles. A) Niveles 1,2 - 1,6 mEq/L: marcha inestable, incoordinación motora, ligera rigidez, temblor en manos, incremento tono muscular, contracciones musculatura facial, pesadez piernas, disminución atención, cansancio, diarrea, anorexia, nauseas, vomitos, poliuria, polidipsia, leucocitosis, fiebre esporadica, etc. B) Niveles 1,6 – 2,5 mEq/L: ataxia, temblor manifiesto, signos extrapiramidales, convulsiones, fasciculaciones musculares, incoordinación movimientos, disartria, hipopertonia, alteraciones visuales, confusión, delirio, etc. C) Niveles &gt;2,5 mEq/L: estupor, cansancio, coma, depresión ST / inversión onda T/ ensanchamiento QRS / prolongación QT en ECG, hipotensión, arritmias, muerte. La recuperación de las lesiones neurológicas es lenta, aunque tengan ya litemias normales, pudiendo en ocasiones quedar lesiones permanentes (temblor, disartria, rigidez, ataxia, desorientación, problemas de memoria, extrapiramidalismos, etc.) </w:t>
      </w:r>
    </w:p>
    <w:p>
      <w:pPr>
        <w:pStyle w:val="Normal"/>
        <w:spacing w:lineRule="auto" w:line="360"/>
        <w:jc w:val="both"/>
        <w:rPr/>
      </w:pPr>
      <w:r>
        <w:rPr>
          <w:rFonts w:cs="Times New Roman" w:ascii="Times New Roman" w:hAnsi="Times New Roman"/>
          <w:color w:val="000000"/>
          <w:sz w:val="20"/>
          <w:u w:val="single"/>
        </w:rPr>
        <w:t>Intoxicación aguda “pura”.</w:t>
      </w:r>
      <w:r>
        <w:rPr>
          <w:rFonts w:cs="Times New Roman" w:ascii="Times New Roman" w:hAnsi="Times New Roman"/>
          <w:color w:val="000000"/>
          <w:sz w:val="20"/>
        </w:rPr>
        <w:t xml:space="preserve"> Existe una menor correlación con los niveles (aunque estarán altos) y la clínica,  además estos pueden tardar en elevarse horas. El paciente puede presentar nauseas, vómitos, diarrea,  letárgica, debilidad muscular, dificultad para hablar, ataxia, temblor, mioclonias, rigidez, extrapiramidalismo, agitación, convulsiones, coma, trastornos función renal,  alteraciones ECG, leucocitosis, etc.</w:t>
      </w:r>
    </w:p>
    <w:p>
      <w:pPr>
        <w:pStyle w:val="Heading4"/>
        <w:spacing w:lineRule="auto" w:line="360"/>
        <w:rPr/>
      </w:pPr>
      <w:r>
        <w:rPr>
          <w:rFonts w:cs="Times New Roman" w:ascii="Times New Roman" w:hAnsi="Times New Roman"/>
          <w:b w:val="false"/>
          <w:sz w:val="20"/>
        </w:rPr>
        <w:t>Diagnóstico</w:t>
      </w:r>
      <w:r>
        <w:rPr>
          <w:rFonts w:cs="Times New Roman" w:ascii="Times New Roman" w:hAnsi="Times New Roman"/>
          <w:b w:val="false"/>
          <w:sz w:val="20"/>
          <w:u w:val="none"/>
        </w:rPr>
        <w:t xml:space="preserve">. </w:t>
      </w:r>
    </w:p>
    <w:p>
      <w:pPr>
        <w:pStyle w:val="Heading4"/>
        <w:spacing w:lineRule="auto" w:line="360"/>
        <w:ind w:firstLine="708"/>
        <w:rPr>
          <w:rFonts w:ascii="Times New Roman" w:hAnsi="Times New Roman" w:cs="Times New Roman"/>
          <w:b w:val="false"/>
          <w:b w:val="false"/>
          <w:sz w:val="20"/>
          <w:u w:val="none"/>
        </w:rPr>
      </w:pPr>
      <w:r>
        <w:rPr>
          <w:rFonts w:cs="Times New Roman" w:ascii="Times New Roman" w:hAnsi="Times New Roman"/>
          <w:b w:val="false"/>
          <w:sz w:val="20"/>
          <w:u w:val="none"/>
        </w:rPr>
        <w:t>El diagnóstico se basará en la clínica (se debe sospechar ante la aparición de confusión, ataxia, temblor en paciente psiquiátrico) y en el hallazgo de un litemia por encima de 1,2mEq/L. Si no se dispone de litemia, el hallazgo de un anion gap bajo puede orientarnos hacia el diagnostico de intoxicacion por litio. Hemos de recordar que nunca se deberá tomar una muestra para litemia en un tubo con heparina de litio. Por otro lado hemos de señalar que la litemia deberá repetirse 6 horas despues del ingreso para observar si se eleva. Además de lo anterior un analítica general completa y un ECG será indispensables.</w:t>
      </w:r>
    </w:p>
    <w:p>
      <w:pPr>
        <w:pStyle w:val="Heading4"/>
        <w:spacing w:lineRule="auto" w:line="360"/>
        <w:rPr/>
      </w:pPr>
      <w:r>
        <w:rPr>
          <w:rFonts w:cs="Times New Roman" w:ascii="Times New Roman" w:hAnsi="Times New Roman"/>
          <w:b w:val="false"/>
          <w:sz w:val="20"/>
        </w:rPr>
        <w:t>Tratamiento.</w:t>
      </w:r>
      <w:r>
        <w:rPr>
          <w:rFonts w:cs="Times New Roman" w:ascii="Times New Roman" w:hAnsi="Times New Roman"/>
          <w:sz w:val="20"/>
        </w:rPr>
        <w:t xml:space="preserve"> </w:t>
      </w:r>
    </w:p>
    <w:p>
      <w:pPr>
        <w:pStyle w:val="Heading4"/>
        <w:spacing w:lineRule="auto" w:line="360"/>
        <w:ind w:firstLine="708"/>
        <w:rPr/>
      </w:pPr>
      <w:r>
        <w:rPr>
          <w:rFonts w:cs="Times New Roman" w:ascii="Times New Roman" w:hAnsi="Times New Roman"/>
          <w:b w:val="false"/>
          <w:sz w:val="20"/>
          <w:u w:val="none"/>
        </w:rPr>
        <w:t xml:space="preserve">Las bases que servirán de guía para el tratamiento de la intoxicación aguda por litio serán las siguientes: A) Se deberá vigilar y valorar a todos aquellos pacientes, incluso asintomáticos, que refieran haber tomado más de 40 mg/kg de peso y/o cuyas concentraciones plasmáticas sean superiores a 1,6 mEq/l estando en tratamiento crónico. B) En los usuarios crónicos se detendrá la administración de litio y de tiazidas, sin es que estaba tomandolas (aumentan los niveles de Li). C) El lavado gástrico deberá ser practicado en todos los pacientes con sobredosis voluntarias del fármaco. Cuando la intoxicación aparece en pacientes con tratamiento de mantenimiento, el lavado no suele ser necesario. El carbón activado, en ningún caso es ineficaz, por lo que no está indicado. En ingestas voluntarias masivas esta indicado el lavado intestinal total con (2 litros/hora a través de sonda nasogastrica hasta que salga liquido limpio). D) La toma de muestras para la determinación de valores séricos de litio será la guía fundamental para la elección del tratamiento; si aparecen cifras inferiores a 1,6 mEq/l tras varias horas de observación, en ausencia de síntomas, se indicará el alta hospitalaria.E) Será necesario reponer de agua y sodio a todo enfermo con fiebre, deshidratación o perdidas de otro origen. Seguidamente el mantenimiento de un buen equilibrio hidroelectrolítico es muy importante. Si se diese el caso de una diabetes indipida nefrogenica la reposición se hará con s. hiposalino u otras solución hipotonica.F) Sólo la hemodiálisis puede salvar la vida y/o disminuir la incidencia de secuelas neurológicas en las intoxicaciones graves. Se deberá practicar en las siguientes situaciones: </w:t>
      </w:r>
      <w:r>
        <w:rPr>
          <w:rFonts w:cs="Times New Roman" w:ascii="Times New Roman" w:hAnsi="Times New Roman"/>
          <w:b w:val="false"/>
          <w:i/>
          <w:sz w:val="20"/>
          <w:u w:val="none"/>
        </w:rPr>
        <w:t xml:space="preserve">a) </w:t>
      </w:r>
      <w:r>
        <w:rPr>
          <w:rFonts w:cs="Times New Roman" w:ascii="Times New Roman" w:hAnsi="Times New Roman"/>
          <w:b w:val="false"/>
          <w:sz w:val="20"/>
          <w:u w:val="none"/>
        </w:rPr>
        <w:t xml:space="preserve">en pacientes en tratamiento de mantenimiento o intoxicación agudas “puras” con concentraciones superiores a 3,5 mEq/l, aunque no tengan sintomatología clínica manifiesta, y </w:t>
      </w:r>
      <w:r>
        <w:rPr>
          <w:rFonts w:cs="Times New Roman" w:ascii="Times New Roman" w:hAnsi="Times New Roman"/>
          <w:b w:val="false"/>
          <w:i/>
          <w:sz w:val="20"/>
          <w:u w:val="none"/>
        </w:rPr>
        <w:t xml:space="preserve">b) </w:t>
      </w:r>
      <w:r>
        <w:rPr>
          <w:rFonts w:cs="Times New Roman" w:ascii="Times New Roman" w:hAnsi="Times New Roman"/>
          <w:b w:val="false"/>
          <w:sz w:val="20"/>
          <w:u w:val="none"/>
        </w:rPr>
        <w:t>en pacientes con síntomas clínicos claramente manifiestos (del SNC o cardiovasculares), con concentraciones plasmáticas superiores a 2,0 mEq/l. En ambos casos, las hemodiálisis deben ser repetidas, para evitar la reaparición (rebote) de valores elevados tras la primera sesión de diálisis, por salida de litio del interior de las celular. La hemodialis se aconseja tenga una duración de 6 horas. Si se usase un técnica de hemodialperfusión arteriovenosa la duración de esta será de 12-14 horas.  En general se aconseja dializar hasta que los niveles estén por debajo de 1 mEq/L. G) La diuresis forzada u otras técnicas de incremento de la eliminación de tóxicos no son eficaces. H) El resto del tratamiento consistirá en combatir con terapias convencionales las convulsiones, arritmias o hipotensión.</w:t>
      </w:r>
    </w:p>
    <w:p>
      <w:pPr>
        <w:pStyle w:val="Normal"/>
        <w:spacing w:lineRule="auto" w:line="36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rPr>
          <w:rFonts w:ascii="Times New Roman" w:hAnsi="Times New Roman" w:cs="Times New Roman"/>
          <w:b/>
          <w:b/>
          <w:sz w:val="20"/>
          <w:u w:val="single"/>
        </w:rPr>
      </w:pPr>
      <w:r>
        <w:rPr>
          <w:rFonts w:cs="Times New Roman" w:ascii="Times New Roman" w:hAnsi="Times New Roman"/>
          <w:b/>
          <w:sz w:val="20"/>
          <w:u w:val="single"/>
        </w:rPr>
        <w:t>9. NEUROLEPTICOS</w:t>
      </w:r>
    </w:p>
    <w:p>
      <w:pPr>
        <w:pStyle w:val="Normal"/>
        <w:spacing w:lineRule="auto" w:line="36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ind w:firstLine="708"/>
        <w:jc w:val="both"/>
        <w:rPr/>
      </w:pPr>
      <w:r>
        <w:rPr>
          <w:rFonts w:cs="Times New Roman" w:ascii="Times New Roman" w:hAnsi="Times New Roman"/>
          <w:color w:val="000000"/>
          <w:sz w:val="20"/>
        </w:rPr>
        <w:t xml:space="preserve">Los fármacos denominados neurolépticos, antipsicóticos o tranquilizantes mayores son un grupo de medicamentos  útiles en el tratamiento de la esquizofrenia y otras enfermedades psiquiátricas y no psiquiátricas. En él se engloban las fenotiazinas (clorpromazina, levomepromazina, tioridazina, trifluoperazina, perfenazina, periciazina, pipotiazina, tiopropenazina, etc.), las butirofenonas (haloperidol, pimocida) y otros (clozapina, loxapina, olanzapina, clotiapina, risperidona, flupentixol, sertindol,  tiaprida, sulpirida, zuclopentixol). También existen preparados </w:t>
      </w:r>
      <w:r>
        <w:rPr>
          <w:rFonts w:cs="Times New Roman" w:ascii="Times New Roman" w:hAnsi="Times New Roman"/>
          <w:i/>
          <w:color w:val="000000"/>
          <w:sz w:val="20"/>
        </w:rPr>
        <w:t>depot</w:t>
      </w:r>
      <w:r>
        <w:rPr>
          <w:rFonts w:cs="Times New Roman" w:ascii="Times New Roman" w:hAnsi="Times New Roman"/>
          <w:color w:val="000000"/>
          <w:sz w:val="20"/>
        </w:rPr>
        <w:t xml:space="preserve"> como el decanoato de flufenazina y zuclopentixol y palmitato de pipotiazina. Aunque no son neurolepticos en un sentido estricto, algunos antiemeticos o estimulantes de la motilidad intestinal (cintaprida, cisaprida, cleboprida, domperidona y metoclopramida), pueden producir cuadros extrapiramidales similares a los neurolepticos.</w:t>
      </w:r>
    </w:p>
    <w:p>
      <w:pPr>
        <w:pStyle w:val="Heading4"/>
        <w:spacing w:lineRule="auto" w:line="360"/>
        <w:rPr/>
      </w:pPr>
      <w:r>
        <w:rPr>
          <w:rFonts w:cs="Times New Roman" w:ascii="Times New Roman" w:hAnsi="Times New Roman"/>
          <w:b w:val="false"/>
          <w:sz w:val="20"/>
        </w:rPr>
        <w:t>Manifestaciones clínicas.</w:t>
      </w:r>
      <w:r>
        <w:rPr>
          <w:rFonts w:cs="Times New Roman" w:ascii="Times New Roman" w:hAnsi="Times New Roman"/>
          <w:b w:val="false"/>
          <w:sz w:val="20"/>
          <w:u w:val="none"/>
        </w:rPr>
        <w:t xml:space="preserve"> </w:t>
      </w:r>
    </w:p>
    <w:p>
      <w:pPr>
        <w:pStyle w:val="Heading4"/>
        <w:spacing w:lineRule="auto" w:line="360"/>
        <w:ind w:firstLine="708"/>
        <w:rPr/>
      </w:pPr>
      <w:r>
        <w:rPr>
          <w:rFonts w:cs="Times New Roman" w:ascii="Times New Roman" w:hAnsi="Times New Roman"/>
          <w:b w:val="false"/>
          <w:sz w:val="20"/>
          <w:u w:val="none"/>
        </w:rPr>
        <w:t xml:space="preserve">Desde el punto de vista toxicológico, los neurolépticos ejercen sus principales acciones sobre el SNC y el aparato cardiovascular. En sobredosis pueden causar: </w:t>
      </w:r>
      <w:r>
        <w:rPr>
          <w:rFonts w:cs="Times New Roman" w:ascii="Times New Roman" w:hAnsi="Times New Roman"/>
          <w:b w:val="false"/>
          <w:i/>
          <w:sz w:val="20"/>
          <w:u w:val="none"/>
        </w:rPr>
        <w:t xml:space="preserve">a) </w:t>
      </w:r>
      <w:r>
        <w:rPr>
          <w:rFonts w:cs="Times New Roman" w:ascii="Times New Roman" w:hAnsi="Times New Roman"/>
          <w:b w:val="false"/>
          <w:sz w:val="20"/>
          <w:u w:val="none"/>
        </w:rPr>
        <w:t xml:space="preserve">depresión del SNC (sedación, letargia, disartria, ataxia, muy raramente coma), delirio, agitación y raramente depresión respiratoria y convulsiones; </w:t>
      </w:r>
      <w:r>
        <w:rPr>
          <w:rFonts w:cs="Times New Roman" w:ascii="Times New Roman" w:hAnsi="Times New Roman"/>
          <w:b w:val="false"/>
          <w:i/>
          <w:sz w:val="20"/>
          <w:u w:val="none"/>
        </w:rPr>
        <w:t xml:space="preserve">b) </w:t>
      </w:r>
      <w:r>
        <w:rPr>
          <w:rFonts w:cs="Times New Roman" w:ascii="Times New Roman" w:hAnsi="Times New Roman"/>
          <w:b w:val="false"/>
          <w:sz w:val="20"/>
          <w:u w:val="none"/>
        </w:rPr>
        <w:t xml:space="preserve">cuadros de hipotensión ortostatica (por bloqueo alfa adrenergico) y taquicardia compensadora, ocasionalmente trastornos de la conducción y arritmias: inversión T, ensanchamiento QRS (sobre todo con la tioridazina), prolongación QT (primero en aparecer), taquicardia y arritmia ventricular, </w:t>
      </w:r>
      <w:r>
        <w:rPr>
          <w:rFonts w:cs="Times New Roman" w:ascii="Times New Roman" w:hAnsi="Times New Roman"/>
          <w:b w:val="false"/>
          <w:i/>
          <w:sz w:val="20"/>
          <w:u w:val="none"/>
        </w:rPr>
        <w:t>torsades de pointes</w:t>
      </w:r>
      <w:r>
        <w:rPr>
          <w:rFonts w:cs="Times New Roman" w:ascii="Times New Roman" w:hAnsi="Times New Roman"/>
          <w:b w:val="false"/>
          <w:sz w:val="20"/>
          <w:u w:val="none"/>
        </w:rPr>
        <w:t xml:space="preserve">, etc.; </w:t>
      </w:r>
      <w:r>
        <w:rPr>
          <w:rFonts w:cs="Times New Roman" w:ascii="Times New Roman" w:hAnsi="Times New Roman"/>
          <w:b w:val="false"/>
          <w:i/>
          <w:sz w:val="20"/>
          <w:u w:val="none"/>
        </w:rPr>
        <w:t xml:space="preserve">c) </w:t>
      </w:r>
      <w:r>
        <w:rPr>
          <w:rFonts w:cs="Times New Roman" w:ascii="Times New Roman" w:hAnsi="Times New Roman"/>
          <w:b w:val="false"/>
          <w:sz w:val="20"/>
          <w:u w:val="none"/>
        </w:rPr>
        <w:t xml:space="preserve">efectos anticolinérgicos como midriasis, íleo, retención urinaria, sequedad de piel y boca y </w:t>
      </w:r>
      <w:r>
        <w:rPr>
          <w:rFonts w:cs="Times New Roman" w:ascii="Times New Roman" w:hAnsi="Times New Roman"/>
          <w:b w:val="false"/>
          <w:i/>
          <w:sz w:val="20"/>
          <w:u w:val="none"/>
        </w:rPr>
        <w:t>d)</w:t>
      </w:r>
      <w:r>
        <w:rPr>
          <w:rFonts w:cs="Times New Roman" w:ascii="Times New Roman" w:hAnsi="Times New Roman"/>
          <w:b w:val="false"/>
          <w:sz w:val="20"/>
          <w:u w:val="none"/>
        </w:rPr>
        <w:t xml:space="preserve"> miosis  y rabdomiolisis ocasionalmente.</w:t>
      </w:r>
    </w:p>
    <w:p>
      <w:pPr>
        <w:pStyle w:val="Heading4"/>
        <w:spacing w:lineRule="auto" w:line="360"/>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También, y no siempre en relación con la dosis, se han descrito: </w:t>
      </w:r>
      <w:r>
        <w:rPr>
          <w:rFonts w:cs="Times New Roman" w:ascii="Times New Roman" w:hAnsi="Times New Roman"/>
          <w:b w:val="false"/>
          <w:i/>
          <w:sz w:val="20"/>
          <w:u w:val="none"/>
        </w:rPr>
        <w:t xml:space="preserve">a) </w:t>
      </w:r>
      <w:r>
        <w:rPr>
          <w:rFonts w:cs="Times New Roman" w:ascii="Times New Roman" w:hAnsi="Times New Roman"/>
          <w:b w:val="false"/>
          <w:sz w:val="20"/>
          <w:u w:val="none"/>
        </w:rPr>
        <w:t xml:space="preserve">cuadros extrapiramidales de muy variada índole, reacciones distónicas agudas (espasmos musculares, crisis oculógiras, tics mandibulares, tortícolis), reacciones parkinsonianas (acinesia, temblor, salivación), acatisia (imposibilidad para estar quieto), agitación motora, discinesias, etc., y </w:t>
      </w:r>
      <w:r>
        <w:rPr>
          <w:rFonts w:cs="Times New Roman" w:ascii="Times New Roman" w:hAnsi="Times New Roman"/>
          <w:b w:val="false"/>
          <w:i/>
          <w:sz w:val="20"/>
          <w:u w:val="none"/>
        </w:rPr>
        <w:t xml:space="preserve">b) </w:t>
      </w:r>
      <w:r>
        <w:rPr>
          <w:rFonts w:cs="Times New Roman" w:ascii="Times New Roman" w:hAnsi="Times New Roman"/>
          <w:b w:val="false"/>
          <w:sz w:val="20"/>
          <w:u w:val="none"/>
        </w:rPr>
        <w:t xml:space="preserve">síndrome neuroléptico maligno. Este último es una entidad clínica rara y potencialmente mortal, caracterizada por rigidez musculosquelética, hipertermia, rabdomiolisis y alteraciones de la conciencia. Puede aparecer con una sola dosis de un neuroléptico y su mecanismo de producción es idiosincrásico. </w:t>
      </w:r>
    </w:p>
    <w:p>
      <w:pPr>
        <w:pStyle w:val="Heading4"/>
        <w:spacing w:lineRule="auto" w:line="360"/>
        <w:rPr>
          <w:rFonts w:ascii="Times New Roman" w:hAnsi="Times New Roman" w:cs="Times New Roman"/>
          <w:b w:val="false"/>
          <w:b w:val="false"/>
          <w:sz w:val="20"/>
          <w:u w:val="none"/>
        </w:rPr>
      </w:pPr>
      <w:r>
        <w:rPr>
          <w:rFonts w:cs="Times New Roman" w:ascii="Times New Roman" w:hAnsi="Times New Roman"/>
          <w:b w:val="false"/>
          <w:sz w:val="20"/>
          <w:u w:val="none"/>
        </w:rPr>
        <w:t>En la evaluación de estos pacientes será preciso una analítica completa, ECG y ocasionalmente monitorización del mismo 6-12 horas y  de las  constantes vitales. Los síntomas anticolinérgicos y/o extrapiramidales, la sedación e hipotensión y la presencia de material radiopaco en la radiografía simple de abdomen apuntan hacia el diagnóstico de intoxicación aguda por neurolépticos.</w:t>
      </w:r>
    </w:p>
    <w:p>
      <w:pPr>
        <w:pStyle w:val="Normal"/>
        <w:spacing w:lineRule="auto" w:line="360"/>
        <w:jc w:val="both"/>
        <w:rPr/>
      </w:pPr>
      <w:r>
        <w:rPr>
          <w:rFonts w:cs="Times New Roman" w:ascii="Times New Roman" w:hAnsi="Times New Roman"/>
          <w:color w:val="000000"/>
          <w:sz w:val="20"/>
          <w:u w:val="single"/>
        </w:rPr>
        <w:t>Tratamiento.</w:t>
      </w:r>
      <w:r>
        <w:rPr>
          <w:rFonts w:cs="Times New Roman" w:ascii="Times New Roman" w:hAnsi="Times New Roman"/>
          <w:color w:val="000000"/>
          <w:sz w:val="20"/>
        </w:rPr>
        <w:t xml:space="preserve"> </w:t>
      </w:r>
    </w:p>
    <w:p>
      <w:pPr>
        <w:pStyle w:val="Normal"/>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Las medidas conservadoras, generales y de apoyo permiten sobrevivir a la gran mayoría de los enfermos afectados de intoxicación aguda por neurolépticos. Las bases del tratamiento será las siguientes. A) Las medidas habituales de lavado gástrico y administración de dosis única de carbón activado se pueden realizar hasta transcurridas de 6 a 12 horas después, ya que por su acción anticolinérgica retrasan el vaciado gástrico. Asimismo, se ha recomendado continuar la administración de carbón activado a dosis repetidas. B) La hipotensión suele responder a la administración de suero salino o Ringer lactato, si no responde probar con noradrenalina o fenilefrina (evitando inicialmente la dopamina). C) Las arritmias, parecidas en muchos casos a las inducidas por los antidepresivos triciclicos, también se tratan con bicarbonato sódico (1-2 mEq/kg). Los pacientes con arritmias supraventriculares suelen responder a la lidocaína o a la fenitoína; la quinidina, la procainamida y la disopiramida están contraindicadas. D) La agitación  y las convulsiones deben tratarse con diazepam i.v. E) Los síntomas de tipo parkinsoniano responden a fármacos anticolinérgico  antiparkinsonianos tipo biperideno por vía intramuscular o intravenosa (5 mg inicialmente por vía intravenosa en 30 minutos, que pueden repetirse hasta un máximo de 20 mg/día); posteriormente se puede pasar a pautas orales. En el caso de la acatisia se podrá añadir al biperideno, lorazepam, (2mg/8horas) y propanolol, (10-20 mg/8 horas). F) El síndrome neuroléptico maligno es un cuadro muy grave que se trata con dantroleno, administrando una dosis inicial intravenosa de 1 -2,5 mg/kg, aunque puede llegarse hasta 10 mg/kg. Después se pasa a una pauta oral de 1-2,5 mg/kg cada 6 horas hasta que se resuelve el cuadro. </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
          <w:b/>
          <w:sz w:val="20"/>
          <w:u w:val="single"/>
        </w:rPr>
      </w:pPr>
      <w:r>
        <w:rPr>
          <w:rFonts w:cs="Times New Roman" w:ascii="Times New Roman" w:hAnsi="Times New Roman"/>
          <w:b/>
          <w:sz w:val="20"/>
          <w:u w:val="single"/>
        </w:rPr>
        <w:t>10. OPIACEOS</w:t>
      </w:r>
    </w:p>
    <w:p>
      <w:pPr>
        <w:pStyle w:val="Textoindependiente3"/>
        <w:tabs>
          <w:tab w:val="clear" w:pos="708"/>
          <w:tab w:val="left" w:pos="0" w:leader="none"/>
        </w:tabs>
        <w:spacing w:lineRule="auto" w:line="360"/>
        <w:rPr>
          <w:rFonts w:ascii="Times New Roman" w:hAnsi="Times New Roman" w:cs="Times New Roman"/>
          <w:b/>
          <w:b/>
          <w:sz w:val="20"/>
          <w:u w:val="single"/>
        </w:rPr>
      </w:pPr>
      <w:r>
        <w:rPr>
          <w:rFonts w:cs="Times New Roman" w:ascii="Times New Roman" w:hAnsi="Times New Roman"/>
          <w:b/>
          <w:sz w:val="20"/>
          <w:u w:val="single"/>
        </w:rPr>
      </w:r>
    </w:p>
    <w:p>
      <w:pPr>
        <w:pStyle w:val="Textoindependiente3"/>
        <w:tabs>
          <w:tab w:val="clear" w:pos="708"/>
          <w:tab w:val="left" w:pos="0" w:leader="none"/>
        </w:tabs>
        <w:spacing w:lineRule="auto"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val="false"/>
          <w:sz w:val="20"/>
        </w:rPr>
        <w:t xml:space="preserve">La causa más frecuente de intoxicación aguda por opiáceos es la “sobredosis de heroína” intravenosa o inhalada. Aunque también pueden verse casos de consecuencia de sobreexposiciones a metadona, dextropropoxifeno, buprenorfina, morfina, etc. </w:t>
      </w:r>
      <w:r>
        <w:rPr>
          <w:rFonts w:cs="Times New Roman" w:ascii="Times New Roman" w:hAnsi="Times New Roman"/>
          <w:b w:val="false"/>
          <w:sz w:val="20"/>
          <w:u w:val="none"/>
        </w:rPr>
        <w:t xml:space="preserve"> </w:t>
      </w:r>
    </w:p>
    <w:p>
      <w:pPr>
        <w:pStyle w:val="Textoindependiente3"/>
        <w:spacing w:lineRule="auto" w:line="360"/>
        <w:rPr>
          <w:rFonts w:ascii="Times New Roman" w:hAnsi="Times New Roman" w:cs="Times New Roman"/>
          <w:b/>
          <w:b/>
          <w:sz w:val="20"/>
          <w:u w:val="none"/>
        </w:rPr>
      </w:pPr>
      <w:r>
        <w:rPr>
          <w:rFonts w:cs="Times New Roman" w:ascii="Times New Roman" w:hAnsi="Times New Roman"/>
          <w:b/>
          <w:sz w:val="20"/>
        </w:rPr>
        <w:t>Manifestaciones clínicas.</w:t>
      </w:r>
      <w:r>
        <w:rPr>
          <w:rFonts w:cs="Times New Roman" w:ascii="Times New Roman" w:hAnsi="Times New Roman"/>
          <w:b/>
          <w:sz w:val="20"/>
          <w:u w:val="none"/>
        </w:rPr>
        <w:t xml:space="preserve">  La intoxicación por opiáceos suele presentarse típicamente como miosis, depresión respiratoria y estupor o coma.  La manifestación grave que pone en peligro la vida es la depresión respiratoria profunda y la apnea que pueden desencadenar un encefalopatía hipóxica y la muerte. Otros signos que acompañan este síndrome de toxicidad por opiáceos/ intoxicación por opiáceos incluyen , bradicardia relativa y disminución de la función intestinal. </w:t>
      </w:r>
      <w:r>
        <w:rPr>
          <w:rFonts w:cs="Times New Roman" w:ascii="Times New Roman" w:hAnsi="Times New Roman"/>
          <w:sz w:val="20"/>
        </w:rPr>
        <w:t xml:space="preserve"> </w:t>
      </w:r>
      <w:r>
        <w:rPr>
          <w:rFonts w:cs="Times New Roman" w:ascii="Times New Roman" w:hAnsi="Times New Roman"/>
          <w:b/>
          <w:sz w:val="20"/>
          <w:u w:val="none"/>
        </w:rPr>
        <w:t>Si se sospecha que un paciente sufre una intoxicación opiácea, es necesario realizar un evaluación clínica rápida pero minuciosa. A pie de cama debe hacerse una determinación de glucosa en sangre para descartar hipoglucemia, que puede manifestarse con disminución del nivel de conciencia y que se corrige con facilidad.</w:t>
      </w:r>
      <w:r>
        <w:rPr>
          <w:rFonts w:cs="Times New Roman" w:ascii="Times New Roman" w:hAnsi="Times New Roman"/>
          <w:sz w:val="20"/>
        </w:rPr>
        <w:t xml:space="preserve"> </w:t>
      </w:r>
      <w:r>
        <w:rPr>
          <w:rFonts w:cs="Times New Roman" w:ascii="Times New Roman" w:hAnsi="Times New Roman"/>
          <w:b/>
          <w:sz w:val="20"/>
          <w:u w:val="none"/>
        </w:rPr>
        <w:t>La cianosis, una baja saturación de oxígeno, una escasa amplitud respiratoria y la bradipnea pronunciada pueden evidenciar la necesidad de soporte respiratorio o de la administración de su antídoto (naloxona).  Debe tomarse la temperatura del enfermo.  Es necesario examinar cuidadosamente la piel del paciente  en busca de  signos de venopunción  o contusiones que sugieran rabdomiólisis o síndrome compartimental, ambos indicadores indirectos del período de tiempo que el paciente ha permanecido inconsciente.  Hay que descartar traumatismo o lesión craneal que pueda ser la causa de la alteración del estado mental observada, y en su caso llevar a cabo las pruebas diagnósticas adecuadas.  La exploración pulmonar incluirá los movimientos respiratorios  y la auscultación para determinar la presencia de edema pulmonar.  En todo paciente intoxicado por opiáceos febril, es necesario buscar una posible etiología infecciosa, ya que la intoxicación por opiáceos puede predisponer a la aparición de meningitis o sepsis.</w:t>
      </w:r>
    </w:p>
    <w:p>
      <w:pPr>
        <w:pStyle w:val="Heading1"/>
        <w:spacing w:lineRule="auto" w:line="360"/>
        <w:ind w:right="4" w:hanging="0"/>
        <w:rPr/>
      </w:pPr>
      <w:r>
        <w:rPr>
          <w:rFonts w:cs="Times New Roman" w:ascii="Times New Roman" w:hAnsi="Times New Roman"/>
          <w:b w:val="false"/>
          <w:sz w:val="20"/>
          <w:u w:val="none"/>
        </w:rPr>
        <w:t xml:space="preserve"> </w:t>
      </w:r>
      <w:r>
        <w:rPr>
          <w:rFonts w:cs="Times New Roman" w:ascii="Times New Roman" w:hAnsi="Times New Roman"/>
          <w:b w:val="false"/>
          <w:sz w:val="20"/>
          <w:u w:val="none"/>
        </w:rPr>
        <w:t>El diagnóstico de la intoxicación por opiáceos no requiere por lo general de ninguna prueba de laboratorio. El recuento sanguíneo, los electrólitos y las enzimas hepáticas deben ser normales, a no ser que exista enfermedad concomitante. La gasometría arterial en los pacientes con compromiso respiratorio  puede revelar hipoxia o hipercapnia.</w:t>
      </w:r>
      <w:r>
        <w:rPr>
          <w:rFonts w:cs="Times New Roman" w:ascii="Times New Roman" w:hAnsi="Times New Roman"/>
          <w:sz w:val="20"/>
        </w:rPr>
        <w:t xml:space="preserve"> </w:t>
      </w:r>
    </w:p>
    <w:p>
      <w:pPr>
        <w:pStyle w:val="Heading1"/>
        <w:ind w:right="6" w:hanging="0"/>
        <w:rPr>
          <w:rFonts w:ascii="Times New Roman" w:hAnsi="Times New Roman" w:cs="Times New Roman"/>
          <w:b w:val="false"/>
          <w:b w:val="false"/>
          <w:sz w:val="20"/>
        </w:rPr>
      </w:pPr>
      <w:r>
        <w:rPr>
          <w:rFonts w:cs="Times New Roman" w:ascii="Times New Roman" w:hAnsi="Times New Roman"/>
          <w:b w:val="false"/>
          <w:sz w:val="20"/>
        </w:rPr>
        <w:t xml:space="preserve">Tratamiento. </w:t>
      </w:r>
    </w:p>
    <w:p>
      <w:pPr>
        <w:pStyle w:val="Heading1"/>
        <w:ind w:right="6" w:hanging="0"/>
        <w:rPr>
          <w:rFonts w:ascii="Times New Roman" w:hAnsi="Times New Roman" w:cs="Times New Roman"/>
          <w:b w:val="false"/>
          <w:b w:val="false"/>
          <w:sz w:val="20"/>
          <w:u w:val="none"/>
        </w:rPr>
      </w:pPr>
      <w:r>
        <w:rPr>
          <w:rFonts w:cs="Times New Roman" w:ascii="Times New Roman" w:hAnsi="Times New Roman"/>
          <w:b w:val="false"/>
          <w:sz w:val="20"/>
          <w:u w:val="none"/>
        </w:rPr>
        <w:tab/>
        <w:t>Una vez diagnosticada la intoxicación por opiáceos, el médico debe valorar la necesidad de tratamiento. Debe de iniciarse inmediatamente en aquellos pacientes con compromiso respiratorio, que no pueden ventilar de forma efectiva.  A) Soporte respiratorio. La ventilación asistida bien a través de intubación endotraqueal o con balón-mascarilla (Ambú), está indicada en el manejo inicial de los pacientes con insuficiencia respiratoria inducida por opioides. Generalmente es necesario mantener la ventilación asistida hasta que el paciente sea capaz de ventilar de forma efectiva por si mismo,  expulsar secreciones y mejorar el nivel de conciencia. B) Naloxona. La naloxona puede administrarse por vía intravenosa, subcutanea o a través de un tubo endotraqueal. La dosis es 0.1 mg./kg en el neonato y 0.4 mg. en el adulto. Hoy en día los grupos americanos aconsejan utilizar una técnica de tratamiento en adultos intoxicados por opiáceos, que consiste en la administración de naloxona de 0.1mg  en 0.1 mg hasta la mejoría del estado respiratorio. De esta manera se minimizan la aparición del síndrome de abstinencia en los pacientes dependientes. No existe una dosis máxima establecida, y no se ha descrito toxicidad inherente a este antagonista opiáceo. C) Tratamiento  del edema agudo de pulmón no cardiogenico. Independientemente de la etiología, el edema pulmonar no cardiogénico se trata con soporte ventilatorio (con PEEP) y  tratamiento de sostén. El tratamiento con diuréticos o esteroides no es eficaz. El síndrome suele resolverse en 1-2 días sin secuelas o bien progresar rápidamente a un distress respiratorio del adulto (SDRA) que conlleva una alta mortalidad.</w:t>
      </w:r>
    </w:p>
    <w:p>
      <w:pPr>
        <w:pStyle w:val="Normal"/>
        <w:spacing w:lineRule="auto" w:line="360"/>
        <w:rPr>
          <w:rFonts w:ascii="Times New Roman" w:hAnsi="Times New Roman" w:cs="Times New Roman"/>
          <w:b/>
          <w:b/>
          <w:sz w:val="20"/>
          <w:u w:val="none"/>
        </w:rPr>
      </w:pPr>
      <w:r>
        <w:rPr>
          <w:rFonts w:cs="Times New Roman" w:ascii="Times New Roman" w:hAnsi="Times New Roman"/>
          <w:b/>
          <w:sz w:val="20"/>
          <w:u w:val="none"/>
        </w:rPr>
      </w:r>
    </w:p>
    <w:p>
      <w:pPr>
        <w:pStyle w:val="Normal"/>
        <w:spacing w:lineRule="auto" w:line="360"/>
        <w:rPr>
          <w:rFonts w:ascii="Times New Roman" w:hAnsi="Times New Roman" w:cs="Times New Roman"/>
          <w:b/>
          <w:b/>
          <w:sz w:val="20"/>
          <w:u w:val="single"/>
        </w:rPr>
      </w:pPr>
      <w:r>
        <w:rPr>
          <w:rFonts w:cs="Times New Roman" w:ascii="Times New Roman" w:hAnsi="Times New Roman"/>
          <w:b/>
          <w:sz w:val="20"/>
          <w:u w:val="single"/>
        </w:rPr>
        <w:t>11. PARACETAMOL</w:t>
      </w:r>
    </w:p>
    <w:p>
      <w:pPr>
        <w:pStyle w:val="Normal"/>
        <w:spacing w:lineRule="auto" w:line="36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ind w:firstLine="708"/>
        <w:jc w:val="both"/>
        <w:rPr>
          <w:rFonts w:ascii="Times New Roman" w:hAnsi="Times New Roman" w:cs="Times New Roman"/>
          <w:color w:val="000000"/>
          <w:sz w:val="20"/>
        </w:rPr>
      </w:pPr>
      <w:r>
        <w:rPr>
          <w:rFonts w:cs="Times New Roman" w:ascii="Times New Roman" w:hAnsi="Times New Roman"/>
          <w:sz w:val="20"/>
        </w:rPr>
        <w:t xml:space="preserve">El paracetamol es un fármaco utilizado como analgésico y antipirético. Es considerado seguro a dosis terapéuticas de  4 g/día. La intoxicación aguda se produce en el adulto con dosis a partir de los 10 g/día o 7,5 g si el paciente </w:t>
      </w:r>
      <w:r>
        <w:rPr>
          <w:rFonts w:cs="Times New Roman" w:ascii="Times New Roman" w:hAnsi="Times New Roman"/>
          <w:color w:val="000000"/>
          <w:sz w:val="20"/>
        </w:rPr>
        <w:t xml:space="preserve">tiene una inducción del sistema microsomal hepático (consumo crónico de alcohol, fenobarbital, malnutrición, etc.). </w:t>
      </w:r>
      <w:r>
        <w:rPr>
          <w:rFonts w:cs="Times New Roman" w:ascii="Times New Roman" w:hAnsi="Times New Roman"/>
          <w:sz w:val="20"/>
        </w:rPr>
        <w:t xml:space="preserve">En niños  menores de 12 años la dosis tóxica es de 140 mg/kg ingeridos en 24 horas. </w:t>
      </w:r>
    </w:p>
    <w:p>
      <w:pPr>
        <w:pStyle w:val="Normal"/>
        <w:spacing w:lineRule="auto" w:line="360"/>
        <w:jc w:val="both"/>
        <w:rPr/>
      </w:pPr>
      <w:r>
        <w:rPr>
          <w:rFonts w:cs="Times New Roman" w:ascii="Times New Roman" w:hAnsi="Times New Roman"/>
          <w:sz w:val="20"/>
          <w:u w:val="single"/>
        </w:rPr>
        <w:t>Manifestaciones clínicas</w:t>
      </w:r>
      <w:r>
        <w:rPr>
          <w:rFonts w:cs="Times New Roman" w:ascii="Times New Roman" w:hAnsi="Times New Roman"/>
          <w:sz w:val="20"/>
        </w:rPr>
        <w:t xml:space="preserve">. </w:t>
      </w:r>
    </w:p>
    <w:p>
      <w:pPr>
        <w:pStyle w:val="Normal"/>
        <w:spacing w:lineRule="auto" w:line="360"/>
        <w:ind w:firstLine="708"/>
        <w:jc w:val="both"/>
        <w:rPr/>
      </w:pPr>
      <w:r>
        <w:rPr>
          <w:rFonts w:cs="Times New Roman" w:ascii="Times New Roman" w:hAnsi="Times New Roman"/>
          <w:sz w:val="20"/>
        </w:rPr>
        <w:t xml:space="preserve">A continuación se resume el curso temporal de las manifestaciones clínicas de la intoxicación aguda por paracetamol. A) Estadio inicial 0-24 horas postingestión. Puede haber ausencia de síntomas y, de aparecer, éstos son leves: náuseas, vómitos, anorexia, sudación y malestar abdominal. B) Estadio 24-36 horas postingestión. Puede continuar la ausencia de síntomas o aparecer, si no lo habían hecho, las náuseas y los vómitos. Es frecuente un dolor en el cuadrante superior derecho del abdomen, signo temprano de lesión hepática. Si ésta se ha producido, se puede objetivar inicialmente un tiempo de protrombina alargado y un aumento de la bilirrubina indirecta. La elevación espectacular de las aminotransferasas (AST y ALT) y de la lácticodeshidrogenasa (LDH) suele ser posterior a este estadio. </w:t>
      </w:r>
      <w:r>
        <w:rPr>
          <w:rFonts w:cs="Times New Roman" w:ascii="Times New Roman" w:hAnsi="Times New Roman"/>
          <w:color w:val="000000"/>
          <w:sz w:val="20"/>
        </w:rPr>
        <w:t>C) Estadio 36-72 horas postingestión. En este período comienzan las manifestaciones clínicas y analíticas de necrosis hepática (</w:t>
      </w:r>
      <w:r>
        <w:rPr>
          <w:rFonts w:cs="Times New Roman" w:ascii="Times New Roman" w:hAnsi="Times New Roman"/>
          <w:sz w:val="20"/>
        </w:rPr>
        <w:t xml:space="preserve">incremento de transaminasas, bilirrubina, fosfatasas alcalinas, y descenso actividad protrombina) </w:t>
      </w:r>
      <w:r>
        <w:rPr>
          <w:rFonts w:cs="Times New Roman" w:ascii="Times New Roman" w:hAnsi="Times New Roman"/>
          <w:color w:val="000000"/>
          <w:sz w:val="20"/>
        </w:rPr>
        <w:t xml:space="preserve">y ocasionalmente renal. </w:t>
      </w:r>
      <w:r>
        <w:rPr>
          <w:rFonts w:cs="Times New Roman" w:ascii="Times New Roman" w:hAnsi="Times New Roman"/>
          <w:sz w:val="20"/>
        </w:rPr>
        <w:t>D) Estadio 72-120 horas postingestión. El cuadro puede ser ya muy florido: franca ictericia, dolor abdominal en cuadrante superior derecho, sangrados, confusión, letargia, encefalopatía hepática, síndrome hepatorrenal, coma y, ocasionalmente, muerte. La aparición de hipoglucemia es un signo de mal pronóstico. La insuficiencia renal es poco frecuente, aunque en ocasiones se ha descrito en ausencia de necrosis hepática importante. El paciente puede  fallecer a los 6-8 días de coma hepático, acidosis metabólica y fracaso renal agudo asociado (que aparece en el 1-2% de los casos). Sin embargo hemos de señalar</w:t>
      </w:r>
      <w:r>
        <w:rPr>
          <w:rFonts w:cs="Times New Roman" w:ascii="Times New Roman" w:hAnsi="Times New Roman"/>
          <w:color w:val="000000"/>
          <w:sz w:val="20"/>
        </w:rPr>
        <w:t>la necrosis hepática no se produce en todos los pacientes que tienen valores supuestamente tóxicos; en alrededor del 20 % de los casos, ésta no aparece. Esta ausencia de toxicidad se ha explicado por los posibles cambios en la capacidad enzimática del citocromo P450, que inducen la edad, la dieta o la ingestión concomitante de otros fármacos.</w:t>
      </w:r>
    </w:p>
    <w:p>
      <w:pPr>
        <w:pStyle w:val="Heading3"/>
        <w:spacing w:lineRule="auto" w:line="360"/>
        <w:rPr/>
      </w:pPr>
      <w:r>
        <w:rPr>
          <w:rFonts w:cs="Times New Roman" w:ascii="Times New Roman" w:hAnsi="Times New Roman"/>
          <w:sz w:val="20"/>
        </w:rPr>
        <w:t>Tratamiento.</w:t>
      </w:r>
      <w:r>
        <w:rPr>
          <w:rFonts w:cs="Times New Roman" w:ascii="Times New Roman" w:hAnsi="Times New Roman"/>
          <w:sz w:val="20"/>
          <w:u w:val="none"/>
        </w:rPr>
        <w:t xml:space="preserve"> </w:t>
      </w:r>
    </w:p>
    <w:p>
      <w:pPr>
        <w:pStyle w:val="Heading3"/>
        <w:spacing w:lineRule="auto" w:line="360"/>
        <w:ind w:firstLine="708"/>
        <w:rPr/>
      </w:pPr>
      <w:r>
        <w:rPr>
          <w:rFonts w:cs="Times New Roman" w:ascii="Times New Roman" w:hAnsi="Times New Roman"/>
          <w:sz w:val="20"/>
          <w:u w:val="none"/>
        </w:rPr>
        <w:t xml:space="preserve">Como ya se ha comentado, el tratamiento con antídotos (n-acetilcisteina o NAC) de la intoxicación aguda por paracetamol puede realizarse en función de las concentraciones plasmáticas y el tiempo transcurrido desde la ingestión del tóxico; sin embargo, se acepta que, en ausencia de éstos, se aplicará el tratamiento específico (n-acetilcisteina) a todo paciente, del que se tenga la certeza de que ha ingerido más de 140 mg/kg (&gt;7,5 g en un adulto). Dicho tratamiento antidótico tiene la máxima eficacia cuando comienza dentro de las primeras 8-10 horas, perdiendo su eficacia a partir de las 16 horas después de la intoxicación, aunque es admisible administrarla hasta 20 horas después de la intoxicación. Las medidas generales de tratamiento y la pauta de administración del antídoto son las siguientes. A) El lavado gástrico y el empleo de carbón activado en dosis única, es útil. Parece que este último interfiere poco con una posible administración oral del antídoto NAC. B) Para administrar el tratamiento antidótico, existen dos posibles vías, la oral y la intravenosa. La primera de ellas tiene la desventaja de que el antídoto puede producir vómitos, con lo que se puede perder parte de aquél. La segunda vía presenta el riesgo, aunque muy escaso, de reacciones alérgicas. Para cualquiera de las dos vías se deberá preparar el antídoto a partir de los viales comercializados de NAC (solución al 20 % de NAC, 2.000 mg en 10 ml,). Para la vía oral se usará una solución acuosa de NAC al 5 % (obtenida mediante dilución con agua a partir de las ampollas al 20 %), administrándola por una sonda nasogástrica, a fin de evitar el mal sabor y minimizar los vómitos. Su dosificación es la siguiente: </w:t>
      </w:r>
      <w:r>
        <w:rPr>
          <w:rFonts w:cs="Times New Roman" w:ascii="Times New Roman" w:hAnsi="Times New Roman"/>
          <w:i/>
          <w:sz w:val="20"/>
          <w:u w:val="none"/>
        </w:rPr>
        <w:t xml:space="preserve">a) </w:t>
      </w:r>
      <w:r>
        <w:rPr>
          <w:rFonts w:cs="Times New Roman" w:ascii="Times New Roman" w:hAnsi="Times New Roman"/>
          <w:sz w:val="20"/>
          <w:u w:val="none"/>
        </w:rPr>
        <w:t xml:space="preserve">dosis de ataque por vía oral, 140 mg/kg de peso, y </w:t>
      </w:r>
      <w:r>
        <w:rPr>
          <w:rFonts w:cs="Times New Roman" w:ascii="Times New Roman" w:hAnsi="Times New Roman"/>
          <w:i/>
          <w:sz w:val="20"/>
          <w:u w:val="none"/>
        </w:rPr>
        <w:t xml:space="preserve">b) </w:t>
      </w:r>
      <w:r>
        <w:rPr>
          <w:rFonts w:cs="Times New Roman" w:ascii="Times New Roman" w:hAnsi="Times New Roman"/>
          <w:sz w:val="20"/>
          <w:u w:val="none"/>
        </w:rPr>
        <w:t xml:space="preserve">dosis de mantenimiento por vía oral, 70 mg/kg de peso cada 4 horas 17 veces (3 días). Para la vía intravenosa (sistema más cómodo de administración) se utilizarán también los viales disueltos en suero glucosado, según la pauta que a continuación se señala: </w:t>
      </w:r>
      <w:r>
        <w:rPr>
          <w:rFonts w:cs="Times New Roman" w:ascii="Times New Roman" w:hAnsi="Times New Roman"/>
          <w:i/>
          <w:sz w:val="20"/>
          <w:u w:val="none"/>
        </w:rPr>
        <w:t xml:space="preserve">a) </w:t>
      </w:r>
      <w:r>
        <w:rPr>
          <w:rFonts w:cs="Times New Roman" w:ascii="Times New Roman" w:hAnsi="Times New Roman"/>
          <w:sz w:val="20"/>
          <w:u w:val="none"/>
        </w:rPr>
        <w:t xml:space="preserve">dosis inicial por vía intravenosa, 150 mg/kg en 250 ml de suero glucosado al 5 %, en 15 min; </w:t>
      </w:r>
      <w:r>
        <w:rPr>
          <w:rFonts w:cs="Times New Roman" w:ascii="Times New Roman" w:hAnsi="Times New Roman"/>
          <w:i/>
          <w:sz w:val="20"/>
          <w:u w:val="none"/>
        </w:rPr>
        <w:t xml:space="preserve">b) </w:t>
      </w:r>
      <w:r>
        <w:rPr>
          <w:rFonts w:cs="Times New Roman" w:ascii="Times New Roman" w:hAnsi="Times New Roman"/>
          <w:sz w:val="20"/>
          <w:u w:val="none"/>
        </w:rPr>
        <w:t xml:space="preserve">se seguirá con 50 mg/kg en 500 ml de suero glucosado al 5 % en 4 horas, y </w:t>
      </w:r>
      <w:r>
        <w:rPr>
          <w:rFonts w:cs="Times New Roman" w:ascii="Times New Roman" w:hAnsi="Times New Roman"/>
          <w:i/>
          <w:sz w:val="20"/>
          <w:u w:val="none"/>
        </w:rPr>
        <w:t xml:space="preserve">c) </w:t>
      </w:r>
      <w:r>
        <w:rPr>
          <w:rFonts w:cs="Times New Roman" w:ascii="Times New Roman" w:hAnsi="Times New Roman"/>
          <w:sz w:val="20"/>
          <w:u w:val="none"/>
        </w:rPr>
        <w:t>se continuará con 100 mg/kg en 1.000 ml de suero glucosado al 5 %, en 16 horas. C) El resto del tratamiento será sintomático. En aquellos pacientes en los que el tiempo de protrombina esté alargado 1,5 veces del valor normal, será necesaria la administración intravenosa de vitamina K. Si aquél se alarga tres veces el valor normal, lo más adecuado es el empleo de plasma fresco congelado, que contiene todos los factores de coagulación; se administrará con precaución, lo que evitará la aparición de dos importantes complicaciones: sobrecarga hidrosalina y precipitar la encefalopatía hepática. En caso de necrosis hepática manifiesta o coma hepático, éstos deberán ser tratados como tales; se ha propuesto en algunas situaciones el trasplante hepático como solución en estos pacientes. Otras complicaciones (edema cerebral, insuficiencia renal o acidosis metabólica) se tratarán sintomáticamente. D) Recientemente se ha señalado que en las intoxicaciones graves por paracetamol en que se desarrolla insuficiencia hepática, el tratamiento con NAC intravenoso (150mg/kg/día) debe prolongarse 80-96 horas más. Dicha pauta también se puede aplicar a aquellos enfermos que acuden al hospital 1 o 2 días después de la ingesta en sobredosis.</w:t>
      </w:r>
    </w:p>
    <w:p>
      <w:pPr>
        <w:pStyle w:val="Normal"/>
        <w:spacing w:lineRule="auto" w:line="360"/>
        <w:rPr>
          <w:rFonts w:ascii="Times New Roman" w:hAnsi="Times New Roman" w:cs="Times New Roman"/>
          <w:sz w:val="20"/>
          <w:u w:val="none"/>
        </w:rPr>
      </w:pPr>
      <w:r>
        <w:rPr>
          <w:rFonts w:cs="Times New Roman" w:ascii="Times New Roman" w:hAnsi="Times New Roman"/>
          <w:sz w:val="20"/>
          <w:u w:val="none"/>
        </w:rPr>
      </w:r>
    </w:p>
    <w:p>
      <w:pPr>
        <w:pStyle w:val="Normal"/>
        <w:spacing w:lineRule="auto" w:line="360"/>
        <w:rPr>
          <w:rFonts w:ascii="Times New Roman" w:hAnsi="Times New Roman" w:cs="Times New Roman"/>
          <w:b/>
          <w:b/>
          <w:sz w:val="20"/>
          <w:u w:val="single"/>
        </w:rPr>
      </w:pPr>
      <w:r>
        <w:rPr>
          <w:rFonts w:cs="Times New Roman" w:ascii="Times New Roman" w:hAnsi="Times New Roman"/>
          <w:b/>
          <w:sz w:val="20"/>
          <w:u w:val="single"/>
        </w:rPr>
        <w:t>12. SALICILATOS</w:t>
      </w:r>
    </w:p>
    <w:p>
      <w:pPr>
        <w:pStyle w:val="Normal"/>
        <w:spacing w:lineRule="auto" w:line="36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ind w:firstLine="708"/>
        <w:jc w:val="both"/>
        <w:rPr>
          <w:rFonts w:ascii="Times New Roman" w:hAnsi="Times New Roman" w:cs="Times New Roman"/>
          <w:sz w:val="20"/>
        </w:rPr>
      </w:pPr>
      <w:r>
        <w:rPr>
          <w:rFonts w:cs="Times New Roman" w:ascii="Times New Roman" w:hAnsi="Times New Roman"/>
          <w:sz w:val="20"/>
        </w:rPr>
        <w:t>La intoxicación salicílica se puede producir por cualquiera de los derivados del ácido salicílico. El principal de todos es el ácido acetilsalicílico, pero existen otras variantes o derivados de este ácido, muchos de los cuales no son AINE (acetilsalicilato de lisina, benorilato, eterilato, aloxaprina, salicilato sódico, trisilicato de colina, salsalato o diplosal, diflunisal, sulfasalazina, fosfosal, salicilamida), que también pueden originar un cuadro similar. La intoxicación aguda es un proceso relativamente frecuente, y pueden aparecer cuadros de intensidad moderada o grave en todos aquellos adultos que hayan ingerido más de 10 g (20 comprimidos de 500 mg), aunque con 6-7 gr. en una sola toma puede haber síntomas.</w:t>
      </w:r>
    </w:p>
    <w:p>
      <w:pPr>
        <w:pStyle w:val="Sangra3detindependiente"/>
        <w:spacing w:lineRule="auto" w:line="360"/>
        <w:ind w:hanging="0"/>
        <w:rPr/>
      </w:pPr>
      <w:r>
        <w:rPr>
          <w:rFonts w:cs="Times New Roman" w:ascii="Times New Roman" w:hAnsi="Times New Roman"/>
          <w:sz w:val="20"/>
          <w:u w:val="single"/>
        </w:rPr>
        <w:t>Manifestaciones clínicas.</w:t>
      </w:r>
      <w:r>
        <w:rPr>
          <w:rFonts w:cs="Times New Roman" w:ascii="Times New Roman" w:hAnsi="Times New Roman"/>
          <w:sz w:val="20"/>
        </w:rPr>
        <w:t xml:space="preserve"> La gravedad del cuadro y la intensidad de los síntomas y/o la posible aparición de éstos suelen guardar una relativamente buena relación con la dosis ingerida o las concentraciones plasmáticas. En una primera fase o en intoxicaciones leves, los síntomas consisten en náuseas, vómitos, malestar abdominal, zumbidos de oído, sudación y cierto grado de confusión mental y letargia. </w:t>
      </w:r>
    </w:p>
    <w:p>
      <w:pPr>
        <w:pStyle w:val="Sangra3detindependiente"/>
        <w:spacing w:lineRule="auto" w:line="360"/>
        <w:ind w:hanging="0"/>
        <w:rPr/>
      </w:pPr>
      <w:r>
        <w:rPr>
          <w:rFonts w:cs="Times New Roman" w:ascii="Times New Roman" w:hAnsi="Times New Roman"/>
          <w:sz w:val="20"/>
        </w:rPr>
        <w:t xml:space="preserve">En algunos casos, transcurridas varias horas empiezan a aparecer diferentes trastornos: </w:t>
      </w:r>
      <w:r>
        <w:rPr>
          <w:rFonts w:cs="Times New Roman" w:ascii="Times New Roman" w:hAnsi="Times New Roman"/>
          <w:i/>
          <w:sz w:val="20"/>
        </w:rPr>
        <w:t xml:space="preserve">a) </w:t>
      </w:r>
      <w:r>
        <w:rPr>
          <w:rFonts w:cs="Times New Roman" w:ascii="Times New Roman" w:hAnsi="Times New Roman"/>
          <w:sz w:val="20"/>
        </w:rPr>
        <w:t xml:space="preserve">modificación del equilibrio ácido-básico con la aparición de hiperventilación y alcalosis respiratoria inicial, seguida de acidosis metabólica; </w:t>
      </w:r>
      <w:r>
        <w:rPr>
          <w:rFonts w:cs="Times New Roman" w:ascii="Times New Roman" w:hAnsi="Times New Roman"/>
          <w:i/>
          <w:sz w:val="20"/>
        </w:rPr>
        <w:t xml:space="preserve">b) </w:t>
      </w:r>
      <w:r>
        <w:rPr>
          <w:rFonts w:cs="Times New Roman" w:ascii="Times New Roman" w:hAnsi="Times New Roman"/>
          <w:sz w:val="20"/>
        </w:rPr>
        <w:t xml:space="preserve">deshidratación, que ocasiona taquicardia e hipotensión; </w:t>
      </w:r>
      <w:r>
        <w:rPr>
          <w:rFonts w:cs="Times New Roman" w:ascii="Times New Roman" w:hAnsi="Times New Roman"/>
          <w:i/>
          <w:sz w:val="20"/>
        </w:rPr>
        <w:t xml:space="preserve">c) </w:t>
      </w:r>
      <w:r>
        <w:rPr>
          <w:rFonts w:cs="Times New Roman" w:ascii="Times New Roman" w:hAnsi="Times New Roman"/>
          <w:sz w:val="20"/>
        </w:rPr>
        <w:t xml:space="preserve">alteraciones electrolíticas, con hiponatremia o hipernatremia, hipopotasemia e hipocalcemia; </w:t>
      </w:r>
      <w:r>
        <w:rPr>
          <w:rFonts w:cs="Times New Roman" w:ascii="Times New Roman" w:hAnsi="Times New Roman"/>
          <w:i/>
          <w:sz w:val="20"/>
        </w:rPr>
        <w:t xml:space="preserve">d) </w:t>
      </w:r>
      <w:r>
        <w:rPr>
          <w:rFonts w:cs="Times New Roman" w:ascii="Times New Roman" w:hAnsi="Times New Roman"/>
          <w:sz w:val="20"/>
        </w:rPr>
        <w:t xml:space="preserve">sudación intensa y elevación de la temperatura especialmente en niños, y </w:t>
      </w:r>
      <w:r>
        <w:rPr>
          <w:rFonts w:cs="Times New Roman" w:ascii="Times New Roman" w:hAnsi="Times New Roman"/>
          <w:i/>
          <w:sz w:val="20"/>
        </w:rPr>
        <w:t xml:space="preserve">e) </w:t>
      </w:r>
      <w:r>
        <w:rPr>
          <w:rFonts w:cs="Times New Roman" w:ascii="Times New Roman" w:hAnsi="Times New Roman"/>
          <w:sz w:val="20"/>
        </w:rPr>
        <w:t xml:space="preserve">hipoglucemia, aunque en ocasiones se han observado hiperglucemias. La hipopotasemia puede provocar arritmias. La hipocalcemia a veces induce cuadros de tetania y parestesias. En ocasiones, a pesar de glucemias normales, puede producirse una disminución importante de la utilización de glucosa por el cerebro, con la consiguiente lesión cerebral. La aparición de convulsiones y/o coma es un signo de mal pronóstico en la intoxicación salicílica aguda. Se han descrito también edema pulmonar agudo no cardiogénico, hipoprotrombinemia, perforación gástrica, insuficiencia renal y/o hepática. </w:t>
      </w:r>
    </w:p>
    <w:p>
      <w:pPr>
        <w:pStyle w:val="Sangra3detindependiente"/>
        <w:spacing w:lineRule="auto" w:line="360"/>
        <w:ind w:hanging="0"/>
        <w:rPr>
          <w:rFonts w:ascii="Times New Roman" w:hAnsi="Times New Roman" w:cs="Times New Roman"/>
          <w:sz w:val="20"/>
        </w:rPr>
      </w:pPr>
      <w:r>
        <w:rPr>
          <w:rFonts w:cs="Times New Roman" w:ascii="Times New Roman" w:hAnsi="Times New Roman"/>
          <w:sz w:val="20"/>
        </w:rPr>
        <w:t>Probablemente, la intoxicación salicílica aguda es el cuadro tóxico que más precisa un continuo apoyo analítico, para poder realizar una adecuada valoración del paciente, establecer un tratamiento correcto y seguir su evolución con datos objetivables. Las pruebas analíticas son las siguientes: gasometría arterial, fórmula, recuento, pruebas de coagulación (tiempo de protrombina, tiempo parcial de tromboplastina, etc.), proteínas totales, glucosa, creatinina, urea, transaminasas, fosfatasas alcalinas, electrólitos, calcio y análisis de orina (de pH, sistemático y de sedimento). Esta analítica se deberá repetir cada poco tiempo hasta la recuperación del paciente; concretamente se aconseja monitorizar los electrólitos cada 4 horas. El control de la diuresis también es fundamental.</w:t>
      </w:r>
    </w:p>
    <w:p>
      <w:pPr>
        <w:pStyle w:val="Sangra3detindependiente"/>
        <w:spacing w:lineRule="auto" w:line="360"/>
        <w:ind w:hanging="0"/>
        <w:rPr>
          <w:rFonts w:ascii="Times New Roman" w:hAnsi="Times New Roman" w:cs="Times New Roman"/>
          <w:sz w:val="20"/>
        </w:rPr>
      </w:pPr>
      <w:r>
        <w:rPr>
          <w:rFonts w:cs="Times New Roman" w:ascii="Times New Roman" w:hAnsi="Times New Roman"/>
          <w:sz w:val="20"/>
        </w:rPr>
        <w:t>Tratamiento. Resulta muy difícil esquematizar el tratamiento de la intoxicación salicílica aguda, pues éste se debe realizar en función de los resultados analíticos y clínica de cada paciente. Sin embargo, se señalan a continuación las normas generales en relación con el comportamiento terapéutico. A) Lavado gástrico y administración de carbón activado. El lavado gástrico es eficaz hasta 2-4 horas después del accidente tóxico (muchas veces la aspirina forma un bolo en el estómago). De igual forma, tras realizar el lavado, se deberá administrar carbón activado, 100 g en dosis única (10 g de carbón activado adsorben 1 g de aspirina). Dosis repetidas de carbón activado (30 g cada 2-4 horas) son aconsejables para favorecer la eliminación del tóxico. No está indicada la administración oral de bicarbonato, ya que aumentaría la absorción gástrica del ácido acetilsalicílico o de sus derivados. Excepcionalmente se han extraído bolas de aspirina en el estómago por gastroscopia. B) Tratamiento de la deshidratación. Los pacientes con síntomas clínicos de deshidratación deben ser rehidratados por vía parenteral. Se aconseja realizar la rehidratación con suero glucohiposalino (100-200 ml/hora en adultos), controlando la diuresis del paciente. En intoxicaciones ligeras y moderadas se añadirá 1 mEq/kg de bicarbonato sódico al primer suero glucohiposalino, a fin de alcalinizar la orina y, por tanto, aumentar la eliminación urinaria de salicilatos (con un pH urinario de 8-8,5 la excreción es óptima). El uso de diuréticos potentes, del tipo de la furosemida, está totalmente contraindicado en esta intoxicación, ya que puede deplecionar aún más el agua y los electrólitos; más aún, lejos de aumentar la eliminación del fármaco, crea una situación de resistencia a la acción de las soluciones alcalinizantes y de acidificación paradójica de la orina (aciduria paradójica). C) Corrección de la hipopotasemia. En los pacientes con hipopotasemia será preceptivo reponer el potasio, teniendo siempre en cuenta la creatinina plasmática. La velocidad de administración de potasio no deberá superar los 10 mEq/hora en el adulto, a no ser que se trate de hipopotasemias muy graves (inferiores a 2,5 mEq/l). La administración de potasio no deberá realizarse por la vía por la que está pasando el bicarbonato, para evitar la formación de sales de bicarbonato. Antes de administrar potasio, se debe asegurar que el paciente tiene una diuresis adecuada. D) Corrección de los trastornos del equilibrio ácidobásico. Habitualmente la alcalosis respiratoria no requiere tratamiento. La acidosis metabólica debe ser corregida con mucha precaución, lentamente, para no agravar la hipopotasemia y sobrecargar de agua y sodio al paciente, lo que conllevaría el consiguiente riesgo de edema agudo de pulmón. Si el pH está por encima de 7.30, suele ser suficiente con el bicarbonato que ya se encontraba en la vía que corrige la deshidratación. Si el pH se encuentra por debajo de 7.20, se precisará la administración de un bolo de 1 mEq/kg de bicarbonato y controlar nuevamente el pH. E) Tratamiento de las complicaciones. El edema agudo de pulmón no cardiogénico, que ocasionalmente aparece en la intoxicación salicílica, no responde a la administración de digoxina o diuréticos, y debe combatirse con la intubación, oxígeno y presión positiva telespiratoria (PEEP). La aparición de tetania por causa de la hipocalcemia deberá ser tratada con gluconato cálcico intravenoso. A todos los pacientes con depresión intensa del SNC se les deberá administrar glucosa intravenosa, 50 ml de glucosa al 33-50 %, aunque la glucemia sea normal, ya que puede existir hipoglucemia en el SNC sin que se manifieste en las cifras plasmáticas de glucosa. La hipertermia se trata con paños fríos, hielo, etc. (no se debe usar alcohol). La hipoprotrombinemia responde bien a la vitamina K. Las convulsiones ceden con la administración de diazepam. F) Diuresis alcalina forzada y hemodiálisis. La diuresis alcalina forzada es muy poco utilizada en el tratamiento de esta intoxicación; habitualmente con la terapéutica rehidratadora, el control del balance electrolítico y ácidobásico y la alcalinización urinaria suele ser suficiente. La hemodiálisis se aconseja en pacientes con concentraciones superiores a 100 mg/100 ml o inferiores si tienen insuficiencia renal, cardíaca o acidosis intratable.</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
          <w:b/>
          <w:sz w:val="20"/>
          <w:u w:val="single"/>
          <w:lang w:val="es-ES"/>
        </w:rPr>
      </w:pPr>
      <w:r>
        <w:rPr>
          <w:rFonts w:cs="Times New Roman" w:ascii="Times New Roman" w:hAnsi="Times New Roman"/>
          <w:b/>
          <w:sz w:val="20"/>
          <w:u w:val="single"/>
          <w:lang w:val="es-ES"/>
        </w:rPr>
        <w:t>13. GASES IRRITANTES</w:t>
      </w:r>
    </w:p>
    <w:p>
      <w:pPr>
        <w:pStyle w:val="Normal"/>
        <w:spacing w:lineRule="auto" w:line="360"/>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TextBodyIndent"/>
        <w:rPr>
          <w:rFonts w:ascii="Times New Roman" w:hAnsi="Times New Roman" w:cs="Times New Roman"/>
          <w:sz w:val="20"/>
        </w:rPr>
      </w:pPr>
      <w:r>
        <w:rPr>
          <w:rFonts w:cs="Times New Roman"/>
          <w:sz w:val="20"/>
        </w:rPr>
        <w:t xml:space="preserve">La presencia de gases irritantes es habitual en determinadas industrias e incluso en el hogar si se mezclan ciertos tipos de limpiadores. Estas sustancias se dividen en dos grandes grupos: gases hidrosolubles y gases poco hidrosolubles. </w:t>
      </w:r>
    </w:p>
    <w:p>
      <w:pPr>
        <w:pStyle w:val="Normal"/>
        <w:numPr>
          <w:ilvl w:val="0"/>
          <w:numId w:val="3"/>
        </w:numPr>
        <w:spacing w:lineRule="auto" w:line="360"/>
        <w:ind w:left="0" w:hanging="0"/>
        <w:jc w:val="both"/>
        <w:rPr/>
      </w:pPr>
      <w:r>
        <w:rPr>
          <w:rFonts w:cs="Times New Roman" w:ascii="Times New Roman" w:hAnsi="Times New Roman"/>
          <w:color w:val="000000"/>
          <w:sz w:val="20"/>
        </w:rPr>
        <w:t>Gases hidrosolubles. En este grupo se incluyen diversos compuestos. 1.Amoníaco. Gas incoloro, fuertemente alcalino y de olor punzante característico, utilizado en la fabricación de fertilizantes, fibras sintéticas, colorantes, plásticos, plateado de espejos, pegamentos, etc. 2. Formaldehído (formol) y otros aldehídos. Son gases incoloros de olor característico utilizados como fungicidas, germicidas, desinfectantes, para embalsamamiento y en la industria petroquímica. 3. El cloro (Cl) y derivados clorados (cloruro de hidrogeno, HCl). Son gases utilizados en numerosos procesos industriales como blanqueadores, desinfectantes (purificación agua) y en la fabricación de fertilizantes, colorantes, tinciones, pinturas y plásticos entre otros; también se forma gas Cl al realizar mezclas caseras de detergentes 4. Flúor y sus compuestos (fluoruro de hidrogeno u otros fluoruros). Son compuestos utilizados en la industria del petróleo, insecticidas, cerveza, aluminio y otros metales, cristales, cerámicas, vidrio, esmaltes, etc. 5. Óxidos nitrosos (NO2 , N2 O4 y otros). Son compuestos que se generan como «humos nitrosos» en la fabricación de productos de celulosa, explosivos, fertilizantes, nitritos y nitratos, joyas, litografía, soldadura al arco de gas o eléctrica o se desprenden en silos o bodegas de barco (como resultado de la descomposición de materia orgánica); al contacto con la humedad de las mucosas o con el agua forman ácido nítrico. 6. Sulfuro de hidrógeno o ácido sulfhídrico (H</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S). Es un gas incoloro, más pesado que el aire, con olor a huevos podridos inicialmente (aunque a concentraciones elevadas produce parálisis olfatoria y no se percibe olor); se desprende cuando se descompone materia orgánica que contiene azufre (alcantarillas, pozos negros, tierras pantanosas, plantas de tratamientos de aguas sucias, cloacas, fosas sépticas, estiércol) o se forma en túneles, fabricación de celofán, fertilizantes, adhesivos, procesamiento del azúcar de la remolacha y cerveza, entre otros. 7. La acroleína. Es un líquido amarillento que desprende vapores con un molesto olor acre; se utiliza en la manufactura de plásticos, perfumería, textiles, refrigerantes y otros productos. </w:t>
      </w:r>
    </w:p>
    <w:p>
      <w:pPr>
        <w:pStyle w:val="Normal"/>
        <w:spacing w:lineRule="auto" w:line="360"/>
        <w:jc w:val="both"/>
        <w:rPr/>
      </w:pPr>
      <w:r>
        <w:rPr>
          <w:rFonts w:cs="Times New Roman" w:ascii="Times New Roman" w:hAnsi="Times New Roman"/>
          <w:color w:val="000000"/>
          <w:sz w:val="20"/>
        </w:rPr>
        <w:t>B. Gases poco hidrosolubles. En este grupo estarían, al menos, los compuestos que se describen a continuación. 1. Fosgeno (COCl</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 ). Es un gas incoloro, de olor dulce y desagradable a bajas concentraciones y que a altas concentraciones se percibe como irritante y picante; fue un gas de combate y hoy en día se usa para fabricar colorantes, metales, insecticidas y fármacos  2.El ozono (O</w:t>
      </w:r>
      <w:r>
        <w:rPr>
          <w:rFonts w:cs="Times New Roman" w:ascii="Times New Roman" w:hAnsi="Times New Roman"/>
          <w:color w:val="000000"/>
          <w:sz w:val="20"/>
          <w:vertAlign w:val="subscript"/>
        </w:rPr>
        <w:t>3</w:t>
      </w:r>
      <w:r>
        <w:rPr>
          <w:rFonts w:cs="Times New Roman" w:ascii="Times New Roman" w:hAnsi="Times New Roman"/>
          <w:color w:val="000000"/>
          <w:sz w:val="20"/>
        </w:rPr>
        <w:t xml:space="preserve"> ). Es un gas azulado de olor picante que en bajas concentraciones es parte natural del aire atmosférico; puede generarse en concentraciones, habitualmente inofensivas, de aparatos de rayos X, ultravioleta, aceleradores lineales y fotocopiadoras, entre otros. Sin embargo, accidentalmente podría alcanzar concentraciones tóxicas en la industria química o cuando se usa como desinfectante, blanqueador, añejador de licores o por desprenderse de la soldadura al arco de gas.  3. Bromuro y el cloruro de metilo (CH</w:t>
      </w:r>
      <w:r>
        <w:rPr>
          <w:rFonts w:cs="Times New Roman" w:ascii="Times New Roman" w:hAnsi="Times New Roman"/>
          <w:color w:val="000000"/>
          <w:sz w:val="20"/>
          <w:vertAlign w:val="subscript"/>
        </w:rPr>
        <w:t>3</w:t>
      </w:r>
      <w:r>
        <w:rPr>
          <w:rFonts w:cs="Times New Roman" w:ascii="Times New Roman" w:hAnsi="Times New Roman"/>
          <w:color w:val="000000"/>
          <w:sz w:val="20"/>
        </w:rPr>
        <w:t xml:space="preserve"> Br y CH</w:t>
      </w:r>
      <w:r>
        <w:rPr>
          <w:rFonts w:cs="Times New Roman" w:ascii="Times New Roman" w:hAnsi="Times New Roman"/>
          <w:color w:val="000000"/>
          <w:sz w:val="20"/>
          <w:vertAlign w:val="subscript"/>
        </w:rPr>
        <w:t>3</w:t>
      </w:r>
      <w:r>
        <w:rPr>
          <w:rFonts w:cs="Times New Roman" w:ascii="Times New Roman" w:hAnsi="Times New Roman"/>
          <w:color w:val="000000"/>
          <w:sz w:val="20"/>
        </w:rPr>
        <w:t xml:space="preserve"> Cl). Son gases poco olorosos utilizados como desinfectantes y en distintos tipos de industria.</w:t>
      </w:r>
    </w:p>
    <w:p>
      <w:pPr>
        <w:pStyle w:val="Normal"/>
        <w:spacing w:lineRule="auto" w:line="360"/>
        <w:jc w:val="both"/>
        <w:rPr/>
      </w:pPr>
      <w:r>
        <w:rPr>
          <w:rFonts w:cs="Times New Roman" w:ascii="Times New Roman" w:hAnsi="Times New Roman"/>
          <w:color w:val="000000"/>
          <w:sz w:val="20"/>
          <w:u w:val="single"/>
        </w:rPr>
        <w:t>Manifestaciones clínicas.</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Todos estos gases, por sus características químicas, se comportan como irritantes de la vías respiratorias superiores e inferiores. Además, en algunos casos pueden producir otras manifestaciones sistémicas.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Los gases muy hidrosolubles pueden provocar intensas lesiones en el trato respiratorio superior y las mucosas externas, que comprenden desde lagrimeo, irritación conjuntival, rinitis, dolor de garganta, tos, ronquera, pasando por disnea, traqueobronquitis, edema de laringe o de glotis (estridor laringeo y jadeo), hasta broncospasmo grave, neumonitis química, insuficiencia respiratoria aguda y edema agudo de pulmón no cardiogénico (en 8-10 horas) o infección respiratoria sobreañadida.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Las sustancias poco hidrosolubles apenas dan sintomatología irritativa alta, pero sí son capaces de alcanzar el alvéolo y dar neumonitis química o edema agudo de pulmón no cardiogénico, en el plazo de 12-24 horas.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En general, tras el episodio agudo la mayoría de los pacientes se recupera sin secuelas, aunque en algún caso pueden quedar fibrosis pulmonares, bronquiectasias, bronquiolitis fibrosa obliterante (varias semanas después de la inhalación de humos nitrosos) y asma permanente.</w:t>
      </w:r>
    </w:p>
    <w:p>
      <w:pPr>
        <w:pStyle w:val="Normal"/>
        <w:spacing w:lineRule="auto" w:line="360"/>
        <w:jc w:val="both"/>
        <w:rPr/>
      </w:pPr>
      <w:r>
        <w:rPr>
          <w:rFonts w:cs="Times New Roman" w:ascii="Times New Roman" w:hAnsi="Times New Roman"/>
          <w:color w:val="000000"/>
          <w:sz w:val="20"/>
          <w:u w:val="single"/>
        </w:rPr>
        <w:t>Tratamiento.</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El tratamiento de estos enfermos debe individualizarse en función de la clínica que presenten. La gasometría y/o pulsoximetría, así como la radiografía simple de tórax, son de gran ayuda para valorar el cuadro. En algunos casos se requieren intubación y ventilación mecánica por el grave compromiso respiratorio generado. En otros el proceso se resuelve con oxigenoterapia en mascarilla, broncodilatarores en aerosol (1 ml de salbutamol en 3 ml de suero fisiológico, repetible varias veces si precisa), corticoides tipo 6-metilprednisolona  i.v. (aunque son menos eficaces que los ß2- adrenérgicos), si no responden se podrá usar  aminofilina, (6 mg/kg por vía intravenosa en 30 min) y antitusígenos si persiste la tos. Las lesiones locales en conjuntiva u otras zonas externas deben lavarse con agua inmediatamente. El resto del tratamiento es sintomático. </w:t>
      </w:r>
    </w:p>
    <w:p>
      <w:pPr>
        <w:pStyle w:val="Normal"/>
        <w:spacing w:lineRule="auto" w:line="360"/>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Normal"/>
        <w:spacing w:lineRule="auto" w:line="360"/>
        <w:rPr>
          <w:rFonts w:ascii="Times New Roman" w:hAnsi="Times New Roman" w:cs="Times New Roman"/>
          <w:b/>
          <w:b/>
          <w:sz w:val="20"/>
          <w:u w:val="single"/>
          <w:lang w:val="es-ES"/>
        </w:rPr>
      </w:pPr>
      <w:r>
        <w:rPr>
          <w:rFonts w:cs="Times New Roman" w:ascii="Times New Roman" w:hAnsi="Times New Roman"/>
          <w:b/>
          <w:sz w:val="20"/>
          <w:u w:val="single"/>
          <w:lang w:val="es-ES"/>
        </w:rPr>
        <w:t>14. MONÓXIDO DE CARBONO</w:t>
      </w:r>
    </w:p>
    <w:p>
      <w:pPr>
        <w:pStyle w:val="Normal"/>
        <w:spacing w:lineRule="auto" w:line="360"/>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spacing w:lineRule="auto" w:line="360"/>
        <w:ind w:firstLine="708"/>
        <w:jc w:val="both"/>
        <w:rPr>
          <w:rFonts w:ascii="Times New Roman" w:hAnsi="Times New Roman" w:cs="Times New Roman"/>
          <w:sz w:val="20"/>
        </w:rPr>
      </w:pPr>
      <w:r>
        <w:rPr>
          <w:rFonts w:cs="Times New Roman" w:ascii="Times New Roman" w:hAnsi="Times New Roman"/>
          <w:sz w:val="20"/>
        </w:rPr>
        <w:t xml:space="preserve">El CO es un gas incoloro, inodoro (no huele a gas, aunque el paciente podría percibir otros olores) y no irritante de la vía aérea.  La principal fuente  de monóxido de carbono, en nuestro medio, es la combustión incompleta (hay llama o calor, pero quema mal o hay poca ventilación) de distintos materiales. </w:t>
      </w:r>
      <w:r>
        <w:rPr>
          <w:rFonts w:cs="Times New Roman" w:ascii="Times New Roman" w:hAnsi="Times New Roman"/>
          <w:sz w:val="20"/>
          <w:u w:val="single"/>
        </w:rPr>
        <w:t>Manifestaciones clínicas</w:t>
      </w:r>
      <w:r>
        <w:rPr>
          <w:rFonts w:cs="Times New Roman" w:ascii="Times New Roman" w:hAnsi="Times New Roman"/>
          <w:sz w:val="20"/>
        </w:rPr>
        <w:t xml:space="preserve">. Los pacientes pueden tener:  cefalea (síntoma mas frecuente), nauseas vómitos, diarrea (niños), obnubilación y perdida de conciencia,  impotencia muscular, taquicardia. Con menos frecuencia es posible objetivar: vértigo, alteraciones visuales, opresión torácica, astenia, coma profundo, convulsiones, coloración rosácea de piel y mucosas (muy poco frecuente a pesar de la creencia tradicional), hipertermia, insuficiencia cardiaca, arritmias, rabdomiolisis, insuficiencia renal y muerte. Aunque no hay consenso ni correlación estricta, se admite  que COHb menores del 25% (en el momento final de la exposición) representaría una intoxicación leve que cursaría con dolor de cabeza, manifestaciones digestivas, etc. Entre un 25-50% de COHb sería moderada, añadiéndose a la sintomatología anterior, alteraciones  de la consciencia (obnubilación, perdida de conciencia, arritmias) y por encima del 50% de COHb, hablaríamos de una intoxicación grave con coma, convulsiones, hipertermia, etc. Los pacientes con enfermedad coronaria pueden desarrollar angina o infarto en el curso de la intoxicación aguda. En la embarazada este gas podría inducir  abortos o efectos teratógenos. En la intoxicación aguda por CO se consideran pacientes de alto riesgo a los niños, embarazadas, ancianos y enfermos con antecedentes coronarios o de EPOC.  </w:t>
      </w:r>
    </w:p>
    <w:p>
      <w:pPr>
        <w:pStyle w:val="Heading5"/>
        <w:spacing w:lineRule="auto" w:line="360"/>
        <w:ind w:firstLine="708"/>
        <w:jc w:val="both"/>
        <w:rPr>
          <w:rFonts w:ascii="Times New Roman" w:hAnsi="Times New Roman" w:cs="Times New Roman"/>
          <w:sz w:val="20"/>
        </w:rPr>
      </w:pPr>
      <w:r>
        <w:rPr>
          <w:rFonts w:cs="Times New Roman" w:ascii="Times New Roman" w:hAnsi="Times New Roman"/>
          <w:sz w:val="20"/>
        </w:rPr>
        <w:t>Tras varios días o incluso semanas (40 días) puede aparecer el denominado síndrome tardío consistente en la aparición de alguna de las siguientes manifestaciones: sordera transitoria, deterioro visual, parkinsonismo, coma, deterioro mental, desorientación, apatía, fallos de memoria (típico), dificultad para la concentración, labilidad emocional, cefalea, agresividad, agnosia, apraxia, incontinencia urinaria. Hemos de resaltar en el síndrome tardío, el predominio de trastornos de las funciones mentales superiores y que en muchas ocasiones es difícil objetivar la organicidad de estos trastornos.</w:t>
      </w:r>
    </w:p>
    <w:p>
      <w:pPr>
        <w:pStyle w:val="Heading5"/>
        <w:spacing w:lineRule="auto" w:line="360"/>
        <w:rPr>
          <w:rFonts w:ascii="Times New Roman" w:hAnsi="Times New Roman" w:cs="Times New Roman"/>
          <w:sz w:val="20"/>
        </w:rPr>
      </w:pPr>
      <w:r>
        <w:rPr>
          <w:rFonts w:cs="Times New Roman" w:ascii="Times New Roman" w:hAnsi="Times New Roman"/>
          <w:sz w:val="20"/>
        </w:rPr>
        <w:t xml:space="preserve">Diagnóstico. El diagnóstico es fácil cuando el o los pacientes (un grupo familiar o varias personas) indica que se ha expuesto a humos o gases. Sin embargo recordamos que el CO no huele, siendo por tanto es necesario “sospecharlo” siempre, cuando acuden a Urgencias pacientes con cuadros polimorfos, parecidos a la gripe pero sin fiebre (que incluyen cefalea), es invierno y hay calentadores de agua en la casa u otras fuentes de CO. La gasometria y la pulsoximetria “no” tienen “ninguna” utilidad (a pesar de lo que algunos creen) en el diagnóstico de la intoxicación por CO, pues aunque el paciente esté gravemente intoxicado serán normales. </w:t>
      </w:r>
    </w:p>
    <w:p>
      <w:pPr>
        <w:pStyle w:val="Heading5"/>
        <w:spacing w:lineRule="auto" w:line="360"/>
        <w:rPr>
          <w:rFonts w:ascii="Times New Roman" w:hAnsi="Times New Roman" w:cs="Times New Roman"/>
          <w:sz w:val="20"/>
        </w:rPr>
      </w:pPr>
      <w:r>
        <w:rPr>
          <w:rFonts w:cs="Times New Roman" w:ascii="Times New Roman" w:hAnsi="Times New Roman"/>
          <w:sz w:val="20"/>
        </w:rPr>
        <w:t xml:space="preserve">La determinación de niveles de  carboxihemoglobina (COHb) es muy útil para el diagnóstico. Una COHb alta (superior a 15%) confirma el  diagnóstico, sin embargo una COHb normal no descartaría el diagnóstico, si ha pasado mucho tiempo desde la exposición y/o se ha aplicado oxigenoterapia normobarica prolongada antes de la extracción de sangre para el análisis. </w:t>
      </w:r>
    </w:p>
    <w:p>
      <w:pPr>
        <w:pStyle w:val="Heading5"/>
        <w:spacing w:lineRule="auto" w:line="360"/>
        <w:rPr/>
      </w:pPr>
      <w:r>
        <w:rPr>
          <w:rFonts w:cs="Times New Roman" w:ascii="Times New Roman" w:hAnsi="Times New Roman"/>
          <w:sz w:val="20"/>
        </w:rPr>
        <w:t>Desde un punto de vista analítico puede haber, además,  elevación de la CPK, leucocitosis con desviación a la izquierda y mioglobinuria (si hay rabdomiolisis). En la gasometría arterial la PaO</w:t>
      </w:r>
      <w:r>
        <w:rPr>
          <w:rFonts w:cs="Times New Roman" w:ascii="Times New Roman" w:hAnsi="Times New Roman"/>
          <w:sz w:val="20"/>
          <w:vertAlign w:val="subscript"/>
        </w:rPr>
        <w:t>2</w:t>
      </w:r>
      <w:r>
        <w:rPr>
          <w:rFonts w:cs="Times New Roman" w:ascii="Times New Roman" w:hAnsi="Times New Roman"/>
          <w:sz w:val="20"/>
        </w:rPr>
        <w:t xml:space="preserve"> suele ser normal, no existiendo ninguna causa relacionada directamente con el CO que altere dicha PaO</w:t>
      </w:r>
      <w:r>
        <w:rPr>
          <w:rFonts w:cs="Times New Roman" w:ascii="Times New Roman" w:hAnsi="Times New Roman"/>
          <w:sz w:val="20"/>
          <w:vertAlign w:val="subscript"/>
        </w:rPr>
        <w:t>2</w:t>
      </w:r>
      <w:r>
        <w:rPr>
          <w:rFonts w:cs="Times New Roman" w:ascii="Times New Roman" w:hAnsi="Times New Roman"/>
          <w:sz w:val="20"/>
        </w:rPr>
        <w:t>. Solo si el enfermo se complica (neumonía, aspiración, broncoespasmo, atelectasia, edema pulmonar, etc) es cuando se objetivaría un descenso de la PaO</w:t>
      </w:r>
      <w:r>
        <w:rPr>
          <w:rFonts w:cs="Times New Roman" w:ascii="Times New Roman" w:hAnsi="Times New Roman"/>
          <w:sz w:val="20"/>
          <w:vertAlign w:val="subscript"/>
        </w:rPr>
        <w:t>2</w:t>
      </w:r>
      <w:r>
        <w:rPr>
          <w:rFonts w:cs="Times New Roman" w:ascii="Times New Roman" w:hAnsi="Times New Roman"/>
          <w:sz w:val="20"/>
        </w:rPr>
        <w:t xml:space="preserve"> u otras alteraciones del equilibrio acido-base (acidosis metabólica, hipocapnia, etc). Se han descrito también alteraciones del ECG (fibrilación auricular, etc). </w:t>
      </w:r>
    </w:p>
    <w:p>
      <w:pPr>
        <w:pStyle w:val="Heading5"/>
        <w:spacing w:lineRule="auto" w:line="360"/>
        <w:rPr>
          <w:rFonts w:ascii="Times New Roman" w:hAnsi="Times New Roman" w:cs="Times New Roman"/>
          <w:sz w:val="20"/>
        </w:rPr>
      </w:pPr>
      <w:r>
        <w:rPr>
          <w:rFonts w:cs="Times New Roman" w:ascii="Times New Roman" w:hAnsi="Times New Roman"/>
          <w:sz w:val="20"/>
        </w:rPr>
        <w:t xml:space="preserve">En la intoxicación aguda por monóxido de carbono se deberá seguir el siguiente protocolo exploratorio: A) Exploración general completa con especial hincapié en S. nervioso, A. cardiovascular y respiratorio. B) Analítica inicial sangre: 1) Recuento y fórmula 2) Electrolitos, glucosa, CK y CK-MB, LDH, amilasa, SGOT, urea y creatinina, 3) Gases arteriales y cooximetría (que nos dará la carboxihemoglobina o COHb), apuntando el tiempo transcurrido desde el final de la exposición a CO hasta la obtención de la muestra. La COHb, deberá ser también solicitada a los familiares de un paciente que hayan estado expuestos a un fuente de CO y estén asintomáticos (pues con frecuencia es también alta y deben ser tratados). Se acepta que niveles de COHb por encima de 3-4% en no fumadores y del 7-9% en fumadores, en el contexto del cuadro clínico compatible, son diagnósticos de intoxicación por CO. 4) Sistemático de orina sin se sospechan complicaciones renales del cuadro. C) Exploraciones complementarias iniciales: radiografía PA de tórax y “siempre” ECG (recuerde que el CO puede producir angor, infarto, arritmias) . D) En función de la evolución de paciente y solo si persisten síntomas neurológicos importantes será necesario considerar un  TAC o resonancia magnética. </w:t>
      </w:r>
    </w:p>
    <w:p>
      <w:pPr>
        <w:pStyle w:val="Heading1"/>
        <w:ind w:right="4" w:hanging="0"/>
        <w:rPr/>
      </w:pPr>
      <w:r>
        <w:rPr>
          <w:rFonts w:cs="Times New Roman" w:ascii="Times New Roman" w:hAnsi="Times New Roman"/>
          <w:b w:val="false"/>
          <w:sz w:val="20"/>
          <w:u w:val="single"/>
        </w:rPr>
        <w:t>Tratamiento</w:t>
      </w:r>
      <w:r>
        <w:rPr>
          <w:rFonts w:cs="Times New Roman" w:ascii="Times New Roman" w:hAnsi="Times New Roman"/>
          <w:b w:val="false"/>
          <w:sz w:val="20"/>
          <w:u w:val="none"/>
        </w:rPr>
        <w:t>. El protocolo de tratamiento de estos pacientes consistirá en: A) Medidas de soporte vital y reanimación cardiopulmonar (si fuese preciso).B) Suero glucosado al 5% o fisiológico para mantener vía. En casos graves se aconseja la restricción hidrosalina para prevenir el riesgo de edema cerebral. C) Monitorización continua de  ECG únicamente si son  pacientes de riesgo (historia de isquemia coronaria o presencia de arritmias). D) Repetir COHb venosa (no arterial) cada 4 horas  hasta que se normalicen los niveles. E) Administrar oxígeno a la más alta concentración posible (100%), de forma continua y lo mas precoz posible. Debe mantenerse el O</w:t>
      </w:r>
      <w:r>
        <w:rPr>
          <w:rFonts w:cs="Times New Roman" w:ascii="Times New Roman" w:hAnsi="Times New Roman"/>
          <w:b w:val="false"/>
          <w:sz w:val="20"/>
          <w:u w:val="none"/>
          <w:vertAlign w:val="subscript"/>
        </w:rPr>
        <w:t>2</w:t>
      </w:r>
      <w:r>
        <w:rPr>
          <w:rFonts w:cs="Times New Roman" w:ascii="Times New Roman" w:hAnsi="Times New Roman"/>
          <w:b w:val="false"/>
          <w:sz w:val="20"/>
          <w:u w:val="none"/>
        </w:rPr>
        <w:t xml:space="preserve"> al 100% (o lo más cercano al 100%) , hasta que el nivel de COHb sea inferior al 3%; si no funcionase el cooximetro o no hubiese en el Hospital se deberá mantener el  O</w:t>
      </w:r>
      <w:r>
        <w:rPr>
          <w:rFonts w:cs="Times New Roman" w:ascii="Times New Roman" w:hAnsi="Times New Roman"/>
          <w:b w:val="false"/>
          <w:sz w:val="20"/>
          <w:u w:val="none"/>
          <w:vertAlign w:val="subscript"/>
        </w:rPr>
        <w:t>2</w:t>
      </w:r>
      <w:r>
        <w:rPr>
          <w:rFonts w:cs="Times New Roman" w:ascii="Times New Roman" w:hAnsi="Times New Roman"/>
          <w:b w:val="false"/>
          <w:sz w:val="20"/>
          <w:u w:val="none"/>
        </w:rPr>
        <w:t xml:space="preserve"> un mínimo 8 horas en casos leves. Para administrar O</w:t>
      </w:r>
      <w:r>
        <w:rPr>
          <w:rFonts w:cs="Times New Roman" w:ascii="Times New Roman" w:hAnsi="Times New Roman"/>
          <w:b w:val="false"/>
          <w:sz w:val="20"/>
          <w:u w:val="none"/>
          <w:vertAlign w:val="subscript"/>
        </w:rPr>
        <w:t>2</w:t>
      </w:r>
      <w:r>
        <w:rPr>
          <w:rFonts w:cs="Times New Roman" w:ascii="Times New Roman" w:hAnsi="Times New Roman"/>
          <w:b w:val="false"/>
          <w:sz w:val="20"/>
          <w:u w:val="none"/>
        </w:rPr>
        <w:t xml:space="preserve"> al 100% se utilizará se utilizará una mascarilla con reservorio (sin reinhalación) o una tipo Monagan a un mínimo de 12 litros/minito. Si no se tiene dicho tipo de mascarillas, se podrá utilizar un mascarilla Ventimask al 50% a la que se le taparán los orificios laterales (lo que puede equivaler a un O</w:t>
      </w:r>
      <w:r>
        <w:rPr>
          <w:rFonts w:cs="Times New Roman" w:ascii="Times New Roman" w:hAnsi="Times New Roman"/>
          <w:b w:val="false"/>
          <w:sz w:val="20"/>
          <w:u w:val="none"/>
          <w:vertAlign w:val="subscript"/>
        </w:rPr>
        <w:t>2</w:t>
      </w:r>
      <w:r>
        <w:rPr>
          <w:rFonts w:cs="Times New Roman" w:ascii="Times New Roman" w:hAnsi="Times New Roman"/>
          <w:b w:val="false"/>
          <w:sz w:val="20"/>
          <w:u w:val="none"/>
        </w:rPr>
        <w:t xml:space="preserve"> al 65-70%) y se abrirá al máximo flujo (15-20 litros/minuto). Si el paciente precisase intubación consecuencia de una complicación del proceso, se utilizará O</w:t>
      </w:r>
      <w:r>
        <w:rPr>
          <w:rFonts w:cs="Times New Roman" w:ascii="Times New Roman" w:hAnsi="Times New Roman"/>
          <w:b w:val="false"/>
          <w:sz w:val="20"/>
          <w:u w:val="none"/>
          <w:vertAlign w:val="subscript"/>
        </w:rPr>
        <w:t>2</w:t>
      </w:r>
      <w:r>
        <w:rPr>
          <w:rFonts w:cs="Times New Roman" w:ascii="Times New Roman" w:hAnsi="Times New Roman"/>
          <w:b w:val="false"/>
          <w:sz w:val="20"/>
          <w:u w:val="none"/>
        </w:rPr>
        <w:t xml:space="preserve"> al 100% solo mientras tenga una COHb elevada. F) En casos graves se utiliza O</w:t>
      </w:r>
      <w:r>
        <w:rPr>
          <w:rFonts w:cs="Times New Roman" w:ascii="Times New Roman" w:hAnsi="Times New Roman"/>
          <w:b w:val="false"/>
          <w:sz w:val="20"/>
          <w:u w:val="none"/>
          <w:vertAlign w:val="subscript"/>
        </w:rPr>
        <w:t>2</w:t>
      </w:r>
      <w:r>
        <w:rPr>
          <w:rFonts w:cs="Times New Roman" w:ascii="Times New Roman" w:hAnsi="Times New Roman"/>
          <w:b w:val="false"/>
          <w:sz w:val="20"/>
          <w:u w:val="none"/>
        </w:rPr>
        <w:t xml:space="preserve"> a presión superior a la atmosférica (cámara de oxígeno  hiperbárico). En la decisión de traslado a una cámara de oxigeno hiperbárico, además de los supuestos clínicos antes citados, se deberá valorar el tiempo estimado de traslado; los mejores resultados se obtienen cuando se administra antes de 6 horas.  Las indicaciones de la oxigenoterapia hiperbárica son controvertidas, aunque existe un cierto consenso (mejoraría el pronóstico y prevendría la aparición del síndrome tardío)  en que se aplique O</w:t>
      </w:r>
      <w:r>
        <w:rPr>
          <w:rFonts w:cs="Times New Roman" w:ascii="Times New Roman" w:hAnsi="Times New Roman"/>
          <w:b w:val="false"/>
          <w:sz w:val="20"/>
          <w:u w:val="none"/>
          <w:vertAlign w:val="subscript"/>
        </w:rPr>
        <w:t>2</w:t>
      </w:r>
      <w:r>
        <w:rPr>
          <w:rFonts w:cs="Times New Roman" w:ascii="Times New Roman" w:hAnsi="Times New Roman"/>
          <w:b w:val="false"/>
          <w:sz w:val="20"/>
          <w:u w:val="none"/>
        </w:rPr>
        <w:t xml:space="preserve"> hiperbárico, cuando existe alguno de los siguientes criterios: 1. Pacientes con perdida de conciencia actual o pasada 2. Exploración neurológica claramente anormal. 3. COHb superior a  40%. 4. Enfermedad coronaria y COHb superior a  20%. 5. Mujer embarazada con COHb superior a 15%. G) Tratamiento sintomático de la cefalea (analgesicos), vómitos (antiemeticos) etc. H) Tratar convencionalmente  la acidosis metabólica (con precaución), edema cerebral, síndrome compartimental, convulsiones, arritmias si apareciesen. I) Los criterios de ingreso en UVI serán los siguientes: necesidad de intubación, acidosis metabólica (pH &lt; 7.25), coma (Glasgow &lt; 8), manifestaciones neurológicas o cardiacas (arritmias o isquemia) severas, agitación intensa o rabdomiolisis entre otras.  J) Se podrá dar el alta a todos los pacientes que tras el tratamiento no tengan síntomas y su COHb se inferior al 3% K) Todos los pacientes deberán ser remitidos, para seguimiento ambulatorio (detección del síndrome tardío) una consulta externa 15 días  después del episodio agudo. </w:t>
      </w:r>
    </w:p>
    <w:p>
      <w:pPr>
        <w:pStyle w:val="Normal"/>
        <w:spacing w:lineRule="auto" w:line="360"/>
        <w:rPr>
          <w:rFonts w:ascii="Times New Roman" w:hAnsi="Times New Roman" w:cs="Times New Roman"/>
          <w:b/>
          <w:b/>
          <w:sz w:val="20"/>
          <w:u w:val="none"/>
        </w:rPr>
      </w:pPr>
      <w:r>
        <w:rPr>
          <w:rFonts w:cs="Times New Roman" w:ascii="Times New Roman" w:hAnsi="Times New Roman"/>
          <w:b/>
          <w:sz w:val="20"/>
          <w:u w:val="none"/>
        </w:rPr>
      </w:r>
    </w:p>
    <w:p>
      <w:pPr>
        <w:pStyle w:val="Normal"/>
        <w:rPr/>
      </w:pPr>
      <w:r>
        <w:rPr>
          <w:rFonts w:cs="Times New Roman" w:ascii="Times New Roman" w:hAnsi="Times New Roman"/>
          <w:b/>
          <w:sz w:val="20"/>
          <w:u w:val="single"/>
          <w:lang w:val="es-ES"/>
        </w:rPr>
        <w:t>15. PETROLEO Y DERIVADOS</w:t>
      </w:r>
    </w:p>
    <w:p>
      <w:pPr>
        <w:pStyle w:val="Normal"/>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TextBodyIndent"/>
        <w:rPr>
          <w:rFonts w:ascii="Times New Roman" w:hAnsi="Times New Roman" w:cs="Times New Roman"/>
          <w:sz w:val="20"/>
        </w:rPr>
      </w:pPr>
      <w:r>
        <w:rPr>
          <w:rFonts w:cs="Times New Roman"/>
          <w:sz w:val="20"/>
        </w:rPr>
        <w:t xml:space="preserve">Los hidrocarburos (alifáticos, halogenados o aromáticos) son un amplísimo grupo de sustancias químicas con múltiples aplicaciones industriales. De todos ellos sólo se trata en este capitulo de los destilados del petróleo e hidrocarburos aromáticos que originan cuadros tóxicos parecidos: aguarrás, benceno, fueloil, gasoil, gasolina, gasolina diésel, queroseno, nafta, parafina, tolueno, xileno. Además de su empleo como combustible, algunos de ellos forman parte de la composición de las pinturas (sobre todo a «pistola»), barnices, aceites para coches o grasas. La dosis tóxica es muy difícil de establecer, pero parece que por debajo de 1-2 ml/kg no aparecen efectos sistémicos tras su ingestión oral. En España la forma más frecuente de intoxicación es la ingesta accidental de gasolina o gasoil cuando se esta intentando trasvasar estos de un deposito a otro. </w:t>
      </w:r>
    </w:p>
    <w:p>
      <w:pPr>
        <w:pStyle w:val="Heading4"/>
        <w:spacing w:lineRule="auto" w:line="360"/>
        <w:rPr>
          <w:rFonts w:ascii="Times New Roman" w:hAnsi="Times New Roman" w:cs="Times New Roman"/>
          <w:b w:val="false"/>
          <w:b w:val="false"/>
          <w:sz w:val="20"/>
          <w:u w:val="none"/>
        </w:rPr>
      </w:pPr>
      <w:r>
        <w:rPr>
          <w:rFonts w:cs="Times New Roman" w:ascii="Times New Roman" w:hAnsi="Times New Roman"/>
          <w:b w:val="false"/>
          <w:sz w:val="20"/>
          <w:u w:val="none"/>
        </w:rPr>
        <w:t xml:space="preserve">Manifestaciones clínicas. Básicamente se han descrito las siguientes manifestaciones clínicas. </w:t>
      </w:r>
    </w:p>
    <w:p>
      <w:pPr>
        <w:pStyle w:val="Heading4"/>
        <w:spacing w:lineRule="auto" w:line="360"/>
        <w:rPr>
          <w:rFonts w:ascii="Times New Roman" w:hAnsi="Times New Roman" w:cs="Times New Roman"/>
          <w:b w:val="false"/>
          <w:b w:val="false"/>
          <w:sz w:val="20"/>
          <w:u w:val="none"/>
        </w:rPr>
      </w:pPr>
      <w:r>
        <w:rPr>
          <w:rFonts w:cs="Times New Roman" w:ascii="Times New Roman" w:hAnsi="Times New Roman"/>
          <w:b w:val="false"/>
          <w:sz w:val="20"/>
          <w:u w:val="none"/>
        </w:rPr>
        <w:t xml:space="preserve">A) Aparato gastrointestinal. Los síntomas digestivos aparecen en primer lugar, aunque suelen ser escasos (a no ser que el producto contenga, además, algún cáustico) y se caracterizan fundamentalmente por quemazón en la boca, náuseas, vómitos y diarrea. </w:t>
      </w:r>
    </w:p>
    <w:p>
      <w:pPr>
        <w:pStyle w:val="Heading4"/>
        <w:spacing w:lineRule="auto" w:line="360"/>
        <w:rPr>
          <w:rFonts w:ascii="Times New Roman" w:hAnsi="Times New Roman" w:cs="Times New Roman"/>
          <w:b w:val="false"/>
          <w:b w:val="false"/>
          <w:sz w:val="20"/>
          <w:u w:val="none"/>
        </w:rPr>
      </w:pPr>
      <w:r>
        <w:rPr>
          <w:rFonts w:cs="Times New Roman" w:ascii="Times New Roman" w:hAnsi="Times New Roman"/>
          <w:b w:val="false"/>
          <w:sz w:val="20"/>
          <w:u w:val="none"/>
        </w:rPr>
        <w:t xml:space="preserve">B) Sistema nervioso central. La depresión del SNC aparece sobre todo con los hidrocarburos aromáticos (xileno, benceno o tolueno), aunque también puede producirse con derivados del petróleo (gasolina). La sintomatología incluye letargia, irritabilidad o ligera euforia, estupor y coma. </w:t>
      </w:r>
    </w:p>
    <w:p>
      <w:pPr>
        <w:pStyle w:val="Heading4"/>
        <w:spacing w:lineRule="auto" w:line="360"/>
        <w:rPr>
          <w:rFonts w:ascii="Times New Roman" w:hAnsi="Times New Roman" w:cs="Times New Roman"/>
          <w:b w:val="false"/>
          <w:b w:val="false"/>
          <w:sz w:val="20"/>
          <w:u w:val="none"/>
        </w:rPr>
      </w:pPr>
      <w:r>
        <w:rPr>
          <w:rFonts w:cs="Times New Roman" w:ascii="Times New Roman" w:hAnsi="Times New Roman"/>
          <w:b w:val="false"/>
          <w:sz w:val="20"/>
          <w:u w:val="none"/>
        </w:rPr>
        <w:t xml:space="preserve">C) Aparato respiratorio. En general, las manifestaciones pulmonares se deben a la aspiración de los derivados del petróleo. Los síntomas varían desde tos e irritación de las vías aéreas a disnea refractaria, cianosis y coma. Los derivados de baja densidad suelen producir una neumonitis, mientras que los de alta densidad (grasas) causan una neumonía lipídica. En la auscultación pueden detectarse roncus, sibilancias y estertores, aunque muchas veces los hallazgos auscultatorios son mínimos. Las anomalías en la radiografía de tórax pueden tardar en aparecer entre 30 min y 8 horas. Si tras ese periodo no aparece, se puede descartar la aparición de las mismas. Las manifestaciones radiológicas, si se produjo la neumonitis, se hacen más evidentes a las 72 horas del accidente tóxico, y disminuyen en los días siguientes, aunque en ocasiones permanecen durante varios meses. Los principales patrones observados son infiltrado basal bilateral (en el 65 % de los casos), infiltrado basal derecho (en el 30 %) o infiltrado perihiliar (en el 5 %). En ocasiones se observan atelectasias o afección pleural. Pacientes asintomáticos pueden tener anomalías radiológicas (en el 35 % de los casos) y viceversa. Habitualmente la neumonía cura en 7-14 días. </w:t>
      </w:r>
    </w:p>
    <w:p>
      <w:pPr>
        <w:pStyle w:val="Heading4"/>
        <w:spacing w:lineRule="auto" w:line="360"/>
        <w:rPr>
          <w:rFonts w:ascii="Times New Roman" w:hAnsi="Times New Roman" w:cs="Times New Roman"/>
          <w:b w:val="false"/>
          <w:b w:val="false"/>
          <w:sz w:val="20"/>
          <w:u w:val="none"/>
        </w:rPr>
      </w:pPr>
      <w:r>
        <w:rPr>
          <w:rFonts w:cs="Times New Roman" w:ascii="Times New Roman" w:hAnsi="Times New Roman"/>
          <w:b w:val="false"/>
          <w:sz w:val="20"/>
          <w:u w:val="none"/>
        </w:rPr>
        <w:t>D) Aparato cardiovascular. En escasas ocasiones se han descrito insuficiencias cardíacas y arritmias, secundarias a la ingestión de estos productos.</w:t>
      </w:r>
    </w:p>
    <w:p>
      <w:pPr>
        <w:pStyle w:val="Heading4"/>
        <w:spacing w:lineRule="auto" w:line="360"/>
        <w:rPr>
          <w:rFonts w:ascii="Times New Roman" w:hAnsi="Times New Roman" w:cs="Times New Roman"/>
          <w:b w:val="false"/>
          <w:b w:val="false"/>
          <w:sz w:val="20"/>
          <w:u w:val="none"/>
        </w:rPr>
      </w:pPr>
      <w:r>
        <w:rPr>
          <w:rFonts w:cs="Times New Roman" w:ascii="Times New Roman" w:hAnsi="Times New Roman"/>
          <w:b w:val="false"/>
          <w:sz w:val="20"/>
          <w:u w:val="none"/>
        </w:rPr>
        <w:t>Tratamiento. El tratamiento de la intoxicación aguda se basa en los siguientes principios: A) Está contraindicado inducir la emesis y/o realizar un lavado gástrico, por el riesgo de aspiración y la consiguiente neumonitis (se debe tener en cuenta que volúmenes mínimos de hidrocarburos producen este cuadro pulmonar). Sólo se aconsejaría efectuar estas medidas eliminadoras del tóxico cuando se han ingerido cantidades masivas (intentos de suicidio) de gasolina o queroseno (varios ml/kg en adultos), y en la ingestión de derivados del petróleo que, además, contengan insecticidas, anilina, metales pesados (excluyendo el plomo que contiene la gasolina, que es poquísimo), benceno, tolueno o xileno. Si se realizase el lavado gástrico, se deben proteger la vía aérea, mediante intubación.. El carbón activado no es útil para los derivados del petróleo. Es aconsejable dar antiemeticos potentes i.v. (ondansetron, metoclopramida) para evitar que el paciente vomite. B) Una de las prioridades en la intoxicación aguda por derivados del petróleo es el tratamiento de la insuficiencia respiratoria,si ésta se produce. La exploración indica si sólo se precisa oxigenoterapia en mascarilla o si es precisa la intubación. En el caso de que se precise el empleo de broncodilatadores, el salbutamol en aerosol es el fármaco de primera elección y la aminofilina se reserva como segunda elección; no se aconseja emplear la adrenalina en casos de broncospasmo, por el peligro de sensibilización del miocardio a las catecolaminas. C) El empleo de glucocorticoides no se aconseja, aunque existen defensores de su uso; los ensayos clínicos controlados demuestran que su empleo, terapéutico o profiláctico, en las neumonías leves o moderadas por aspiración de hidrocarburos no mejora el pronóstico. El empleo de antibióticos se deberá reservar, transcurridas 24-48 horas del accidente, para el tratamiento de neumonías bacterianas documentadas o, ante la progresión de los infiltrados, presencia de leucocitosis y fiebre. D) En ningún caso está indicada la práctica de una endoscopia, pues no son en general cáusticos.</w:t>
      </w:r>
    </w:p>
    <w:p>
      <w:pPr>
        <w:pStyle w:val="Normal"/>
        <w:spacing w:lineRule="auto" w:line="360"/>
        <w:jc w:val="both"/>
        <w:rPr>
          <w:rFonts w:ascii="Times New Roman" w:hAnsi="Times New Roman" w:cs="Times New Roman"/>
          <w:b/>
          <w:b/>
          <w:sz w:val="20"/>
          <w:u w:val="none"/>
          <w:lang w:val="es-ES"/>
        </w:rPr>
      </w:pPr>
      <w:r>
        <w:rPr>
          <w:rFonts w:cs="Times New Roman" w:ascii="Times New Roman" w:hAnsi="Times New Roman"/>
          <w:b/>
          <w:sz w:val="20"/>
          <w:u w:val="none"/>
          <w:lang w:val="es-ES"/>
        </w:rPr>
      </w:r>
    </w:p>
    <w:p>
      <w:pPr>
        <w:pStyle w:val="Normal"/>
        <w:spacing w:lineRule="auto" w:line="360"/>
        <w:jc w:val="both"/>
        <w:rPr/>
      </w:pPr>
      <w:r>
        <w:rPr>
          <w:rFonts w:cs="Times New Roman" w:ascii="Times New Roman" w:hAnsi="Times New Roman"/>
          <w:b/>
          <w:sz w:val="20"/>
          <w:u w:val="single"/>
          <w:lang w:val="es-ES"/>
        </w:rPr>
        <w:t>16. RATICIDAS</w:t>
      </w:r>
    </w:p>
    <w:p>
      <w:pPr>
        <w:pStyle w:val="Normal"/>
        <w:spacing w:lineRule="auto" w:line="360"/>
        <w:jc w:val="both"/>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TextBodyIndent"/>
        <w:rPr>
          <w:rFonts w:ascii="Times New Roman" w:hAnsi="Times New Roman" w:cs="Times New Roman"/>
          <w:sz w:val="20"/>
        </w:rPr>
      </w:pPr>
      <w:r>
        <w:rPr>
          <w:rFonts w:cs="Times New Roman"/>
          <w:sz w:val="20"/>
        </w:rPr>
        <w:t xml:space="preserve">La mayoría de los raticidas o rodenticidas caseros, institucionales o agrícolas son antivitaminas K o anticoagulantes orales. En el mercado existen distintos derivados (superwarfarinas como brodifacoum, bromodialone, etc.), que tienen una acción anticoagulante por inhibir la síntesis hepática de los denominados factores del complejo protrombínico (II, VII, IX, y X), cuya correcta síntesis se realiza en presencia de vitamina K.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Manifestaciones clínicas. Tras su ingestión en sobredosis, pueden aparecer náuseas y vómitos y, tras un período de 36-48 horas aparece la principal manifestación clínica, la hemorragia, en forma visible u oculta. Puede presentarse en lugares diversos: equimosis, hematomas, epistaxis, gingivorragias, melena, hematuria o sangrados uterinos. Otras manifestaciones mucho más raras pueden ser diarrea, necrosis del intestino delgado, urticaria o alopecia. El diagnóstico y la valoración de la gravedad de la intoxicación se realiza fundamentalmente en función de las pruebas de coagulación y del hemograma. El tiempo de protrombina es un buen indicador de la cantidad de factores II, VII, IX y X del paciente. Ante la sospecha de intoxicación aguda por anticoagulantes se deberá solicitar fórmula y recuento, tiempo parcial de tromboplastina y actividad protrombínica (tiempo de Quick); este último se debe repetir cada 12 horas. </w:t>
      </w:r>
    </w:p>
    <w:p>
      <w:pPr>
        <w:pStyle w:val="Normal"/>
        <w:spacing w:lineRule="auto" w:line="360"/>
        <w:jc w:val="both"/>
        <w:rPr>
          <w:rFonts w:ascii="Times New Roman" w:hAnsi="Times New Roman" w:cs="Times New Roman"/>
          <w:sz w:val="20"/>
        </w:rPr>
      </w:pPr>
      <w:r>
        <w:rPr>
          <w:rFonts w:cs="Times New Roman" w:ascii="Times New Roman" w:hAnsi="Times New Roman"/>
          <w:sz w:val="20"/>
        </w:rPr>
        <w:t>Tratamiento. El tratamiento se basará en los siguientes pilares. A) En el tratamiento están indicados el lavado gástrico y el empleo de carbón activado en dosis única (50-100 g en adultos). B) El antídoto de la intoxicación por anticoagulantes orales es la vitamina K1 o fitomenadiona. Esta vitamina normaliza el tiempo de protrombina y disminuye o detiene los episodios hemorrágicos. En cuadros leves se deben administrar 10-20 mg por vía oral o intramuscular (no muy aconsejable por el riesgo de hematoma) cada 8 horas hasta que se normalice la analítica. En el caso de que se detecte una hemorragia grave se administra vitamina K1 o fitomenadiona i.v (20 mg. en 250 de S. Fisiológico a pasar en una hora). C) La vitamina K tarda en hacer efecto unas 2-4 horas, por lo que en situaciones graves el método más eficaz y prioritario de remontar la coagulación es administrar plasma fresco congelado o concentrados comerciales de coagulación o sangre completa para aportar los factores de coagulación deficitarios. Lo mas estandarizado seria si hay sangrado o tiempo de protrombina inferior al 50%, dosis de 15 ml/Kg de plasma fresco congelado (2-3 unidades) a pasar en 4 horas. D) Debe recordarse que en el caso de ingestión de superwarfarinas debe administrarse vitamina K1 por vía oral (20 mg cada 12-24 horas) a lo largo de semanas e incluso meses, siguiendo estrechamente el tiempo de Quick.</w:t>
      </w:r>
    </w:p>
    <w:p>
      <w:pPr>
        <w:pStyle w:val="Heading5"/>
        <w:rPr>
          <w:rFonts w:ascii="Times New Roman" w:hAnsi="Times New Roman" w:cs="Times New Roman"/>
          <w:b/>
          <w:b/>
          <w:sz w:val="20"/>
        </w:rPr>
      </w:pPr>
      <w:r>
        <w:rPr>
          <w:rFonts w:cs="Times New Roman" w:ascii="Times New Roman" w:hAnsi="Times New Roman"/>
          <w:b/>
          <w:sz w:val="20"/>
        </w:rPr>
      </w:r>
    </w:p>
    <w:p>
      <w:pPr>
        <w:pStyle w:val="Heading5"/>
        <w:rPr>
          <w:rFonts w:ascii="Times New Roman" w:hAnsi="Times New Roman" w:cs="Times New Roman"/>
          <w:b/>
          <w:b/>
          <w:sz w:val="20"/>
          <w:u w:val="single"/>
        </w:rPr>
      </w:pPr>
      <w:r>
        <w:rPr>
          <w:rFonts w:cs="Times New Roman" w:ascii="Times New Roman" w:hAnsi="Times New Roman"/>
          <w:b/>
          <w:sz w:val="20"/>
          <w:u w:val="single"/>
        </w:rPr>
        <w:t>17. SERPIENTES</w:t>
      </w:r>
    </w:p>
    <w:p>
      <w:pPr>
        <w:pStyle w:val="Normal"/>
        <w:spacing w:lineRule="auto" w:line="360"/>
        <w:jc w:val="both"/>
        <w:rPr/>
      </w:pPr>
      <w:r>
        <w:rPr>
          <w:rFonts w:cs="Times New Roman" w:ascii="Times New Roman" w:hAnsi="Times New Roman"/>
          <w:color w:val="000000"/>
          <w:sz w:val="20"/>
        </w:rPr>
        <w:t xml:space="preserve">En España hay dos especies de serpientes venenosas: las víboras y las culebras (estas últimas mucho menos peligrosas que las primeras); sin embargo, en ocasiones, se observan mordeduras de otras especies provenientes de zoológicos o exposiciones itinerantes. Las tres variedades de víbora española son: </w:t>
      </w:r>
      <w:r>
        <w:rPr>
          <w:rFonts w:cs="Times New Roman" w:ascii="Times New Roman" w:hAnsi="Times New Roman"/>
          <w:i/>
          <w:color w:val="000000"/>
          <w:sz w:val="20"/>
        </w:rPr>
        <w:t xml:space="preserve">Vipera latastie, Vipera aspis </w:t>
      </w:r>
      <w:r>
        <w:rPr>
          <w:rFonts w:cs="Times New Roman" w:ascii="Times New Roman" w:hAnsi="Times New Roman"/>
          <w:color w:val="000000"/>
          <w:sz w:val="20"/>
        </w:rPr>
        <w:t xml:space="preserve">y </w:t>
      </w:r>
      <w:r>
        <w:rPr>
          <w:rFonts w:cs="Times New Roman" w:ascii="Times New Roman" w:hAnsi="Times New Roman"/>
          <w:i/>
          <w:color w:val="000000"/>
          <w:sz w:val="20"/>
        </w:rPr>
        <w:t>Vipera berus</w:t>
      </w:r>
      <w:r>
        <w:rPr>
          <w:rFonts w:cs="Times New Roman" w:ascii="Times New Roman" w:hAnsi="Times New Roman"/>
          <w:color w:val="000000"/>
          <w:sz w:val="20"/>
        </w:rPr>
        <w:t xml:space="preserve">. Todas las víboras se caracterizan por tener un dibujo en zigzag en el dorso del cuerpo, cabeza triangular poco marcada, dos grandes dientes anteriores móviles, ojos con hendidura pupilar vertical y ser de pequeño tamaño (30-70 cm). La principal culebra venenosa de España es el </w:t>
      </w:r>
      <w:r>
        <w:rPr>
          <w:rFonts w:cs="Times New Roman" w:ascii="Times New Roman" w:hAnsi="Times New Roman"/>
          <w:i/>
          <w:color w:val="000000"/>
          <w:sz w:val="20"/>
        </w:rPr>
        <w:t xml:space="preserve">Malpolon monspessulanus </w:t>
      </w:r>
      <w:r>
        <w:rPr>
          <w:rFonts w:cs="Times New Roman" w:ascii="Times New Roman" w:hAnsi="Times New Roman"/>
          <w:color w:val="000000"/>
          <w:sz w:val="20"/>
        </w:rPr>
        <w:t>o culebra bastarda o de Montpellier, que tiene una cabeza ovalada, ojos con pupila redonda y un tamaño considerable (1-2 m); durante mucho tiempo se pensó que no era venenosa, pero lo cierto es que sí es capaz de inocular algo de veneno. El veneno de las víboras y culebras suele contener en proporciones variables enzimas proteolíticas, sustancias necrosantes, coagulantes y/o anticoagulantes y más raramente neurotóxicos.</w:t>
      </w:r>
    </w:p>
    <w:p>
      <w:pPr>
        <w:pStyle w:val="Heading4"/>
        <w:spacing w:lineRule="auto" w:line="360"/>
        <w:rPr>
          <w:rFonts w:ascii="Times New Roman" w:hAnsi="Times New Roman" w:cs="Times New Roman"/>
          <w:b w:val="false"/>
          <w:b w:val="false"/>
          <w:sz w:val="20"/>
          <w:u w:val="none"/>
        </w:rPr>
      </w:pPr>
      <w:r>
        <w:rPr>
          <w:rFonts w:cs="Times New Roman" w:ascii="Times New Roman" w:hAnsi="Times New Roman"/>
          <w:b w:val="false"/>
          <w:sz w:val="20"/>
        </w:rPr>
        <w:t>Manifestaciones clínicas.</w:t>
      </w:r>
      <w:r>
        <w:rPr>
          <w:rFonts w:cs="Times New Roman" w:ascii="Times New Roman" w:hAnsi="Times New Roman"/>
          <w:b w:val="false"/>
          <w:sz w:val="20"/>
          <w:u w:val="none"/>
        </w:rPr>
        <w:t xml:space="preserve"> Habitualmente la mordedura de una víbora o culebra afecta la parte distal de una extremidad, aunque en ocasiones se produce en la cara, el cuello u otras zonas.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A. Víbora. En el caso de la víbora, se pueden ver (aunque no siempre) dos heridas incisas separadas unos 8 mm y si fue una culebra se podrán visualizar dos filas casi paralelas de punciones.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Los síntomas tras la mordedura de una víbora son, en los casos leves o moderados, dolor local, equimosis alrededor de la lesión, edema (que puede durar 3 semanas) de la extremidad, a veces compresión vasculonerviosa (síndrome compartimental) por el edema, evolución a flictenas, necrosis, adenopatías dolorosas, cordón linfático y/o tromboflebítico. En las formas graves (en niños, ancianos, mordeduras en cara o cuello, etc.), además de los signos mencionados es posible la aparición de alguna de las siguientes manifestaciones: mareo, dolor abdominal, diarrea, edema generalizado, leucocitosis, shock, coagulación intravascular diseminada, hemólisis, insuficiencia renal aguda, convulsiones, rabdomiólisis, coma, etc. El riesgo de muerte (a pesar de la creencia popular) es escaso, del 4 ‰ aproximadamente. A efectos pronósticos y terapéuticos las mordeduras se pueden clasificar en cuatro grados. </w:t>
      </w:r>
    </w:p>
    <w:p>
      <w:pPr>
        <w:pStyle w:val="Normal"/>
        <w:spacing w:lineRule="auto" w:line="360"/>
        <w:ind w:left="340" w:hanging="0"/>
        <w:jc w:val="both"/>
        <w:rPr/>
      </w:pPr>
      <w:r>
        <w:rPr>
          <w:rFonts w:cs="Times New Roman" w:ascii="Times New Roman" w:hAnsi="Times New Roman"/>
          <w:color w:val="000000"/>
          <w:sz w:val="20"/>
        </w:rPr>
        <w:t>1. Grado 0</w:t>
      </w:r>
      <w:r>
        <w:rPr>
          <w:rFonts w:cs="Times New Roman" w:ascii="Times New Roman" w:hAnsi="Times New Roman"/>
          <w:i/>
          <w:color w:val="000000"/>
          <w:sz w:val="20"/>
        </w:rPr>
        <w:t xml:space="preserve">. </w:t>
      </w:r>
      <w:r>
        <w:rPr>
          <w:rFonts w:cs="Times New Roman" w:ascii="Times New Roman" w:hAnsi="Times New Roman"/>
          <w:color w:val="000000"/>
          <w:sz w:val="20"/>
        </w:rPr>
        <w:t>Hay ausencia de reacción local (probable mordedura de una culebra o de una víbora que no ha podido inyectar el veneno).</w:t>
      </w:r>
    </w:p>
    <w:p>
      <w:pPr>
        <w:pStyle w:val="Normal"/>
        <w:spacing w:lineRule="auto" w:line="360"/>
        <w:ind w:left="340" w:hanging="0"/>
        <w:jc w:val="both"/>
        <w:rPr/>
      </w:pPr>
      <w:r>
        <w:rPr>
          <w:rFonts w:cs="Times New Roman" w:ascii="Times New Roman" w:hAnsi="Times New Roman"/>
          <w:color w:val="000000"/>
          <w:sz w:val="20"/>
        </w:rPr>
        <w:t>2. Grado I</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Consiste en la aparición de edema local moderado con ausencia de manifestaciones generales. </w:t>
      </w:r>
    </w:p>
    <w:p>
      <w:pPr>
        <w:pStyle w:val="Normal"/>
        <w:spacing w:lineRule="auto" w:line="360"/>
        <w:ind w:left="340" w:hanging="0"/>
        <w:jc w:val="both"/>
        <w:rPr>
          <w:rFonts w:ascii="Times New Roman" w:hAnsi="Times New Roman" w:cs="Times New Roman"/>
          <w:color w:val="000000"/>
          <w:sz w:val="20"/>
        </w:rPr>
      </w:pPr>
      <w:r>
        <w:rPr>
          <w:rFonts w:cs="Times New Roman" w:ascii="Times New Roman" w:hAnsi="Times New Roman"/>
          <w:color w:val="000000"/>
          <w:sz w:val="20"/>
        </w:rPr>
        <w:t xml:space="preserve">3. Grado II. Hay reacción local intensa (edema, equimosis, linfangitis, tromboflebitis, adenopatías, etc.) con náuseas, vómitos y alteraciones de la hemostasia. </w:t>
      </w:r>
    </w:p>
    <w:p>
      <w:pPr>
        <w:pStyle w:val="Normal"/>
        <w:spacing w:lineRule="auto" w:line="360"/>
        <w:ind w:left="340" w:hanging="0"/>
        <w:jc w:val="both"/>
        <w:rPr>
          <w:rFonts w:ascii="Times New Roman" w:hAnsi="Times New Roman" w:cs="Times New Roman"/>
          <w:color w:val="000000"/>
          <w:sz w:val="20"/>
        </w:rPr>
      </w:pPr>
      <w:r>
        <w:rPr>
          <w:rFonts w:cs="Times New Roman" w:ascii="Times New Roman" w:hAnsi="Times New Roman"/>
          <w:color w:val="000000"/>
          <w:sz w:val="20"/>
        </w:rPr>
        <w:t xml:space="preserve">4. Grado III. Consistiría en una reacción local que desborda la extremidad con manifestaciones generales, rabdomiolisis, coagulación intravascular diseminada, fracaso renal agudo, trastornos neurológicos e insuficiencia respiratoria. </w:t>
      </w:r>
    </w:p>
    <w:p>
      <w:pPr>
        <w:pStyle w:val="Normal"/>
        <w:spacing w:lineRule="auto" w:line="360"/>
        <w:jc w:val="both"/>
        <w:rPr/>
      </w:pPr>
      <w:r>
        <w:rPr>
          <w:rFonts w:cs="Times New Roman" w:ascii="Times New Roman" w:hAnsi="Times New Roman"/>
          <w:color w:val="000000"/>
          <w:sz w:val="20"/>
        </w:rPr>
        <w:t xml:space="preserve">B. Culebra. Los síntomas tras una mordedura de culebra bastarda o de Montpellier consisten, en los casos leves o moderados, en edema relativamente poco doloroso, mareos esporádicos, entumecimiento, hormigueo, parestesia e hipoestesia en la extremidad afectada. En los casos graves hay ptosis palpebral, disfagia, dificultad para hablar y disnea. El cuadro en general remite en pocas horas y no es mortal. </w:t>
      </w:r>
    </w:p>
    <w:p>
      <w:pPr>
        <w:pStyle w:val="Heading4"/>
        <w:spacing w:lineRule="auto" w:line="360"/>
        <w:rPr>
          <w:rFonts w:ascii="Times New Roman" w:hAnsi="Times New Roman" w:cs="Times New Roman"/>
          <w:b w:val="false"/>
          <w:b w:val="false"/>
          <w:sz w:val="20"/>
          <w:u w:val="none"/>
        </w:rPr>
      </w:pPr>
      <w:r>
        <w:rPr>
          <w:rFonts w:cs="Times New Roman" w:ascii="Times New Roman" w:hAnsi="Times New Roman"/>
          <w:b w:val="false"/>
          <w:sz w:val="20"/>
        </w:rPr>
        <w:t>Evaluación y diagnóstico.</w:t>
      </w:r>
      <w:r>
        <w:rPr>
          <w:rFonts w:cs="Times New Roman" w:ascii="Times New Roman" w:hAnsi="Times New Roman"/>
          <w:b w:val="false"/>
          <w:sz w:val="20"/>
          <w:u w:val="none"/>
        </w:rPr>
        <w:t xml:space="preserve"> El diagnóstico se basa en el antecedente de mordedura de serpiente (en general entre mayo y septiembre) y en la objetivación de ésta en la piel del paciente. Al médico, inicialmente, no debe preocuparle la identificación de la especie porque, en general, la actitud terapéutica no depende de la especie, sino de si la serpiente ha inoculado o no veneno. Se sabrá que la serpiente no ha inyectado veneno si no se observa una solución de continuidad en la piel y, fundamentalmente, si no hay signos inflamatorios en la zona de la mordedura. En este caso, el paciente no referirá, prácticamente, dolor espontáneo ni a la movilización. Por el contrario, se sabrá que la serpiente sí ha inyectado veneno si dentro de los 60 min que siguen a la mordedura ya se detectan signos inflamatorios (edema) y la palpación y la movilización resultan muy dolorosas.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Deberá realizarse, además, una exploración general completa, con especial atención a la zona de la mordedura (presencia o ausencia de marcas de orificios, edema, etc.), auscultación pulmonar (presencia o ausencia de broncospasmo), auscultación laríngea (presencia o ausencia de laringospasmo) o presencia de púrpura o hemorragia, etc.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Es aconsejable medir el perímetro del miembro mordido a la altura de la herida y de su parte media por encima de la articulación, para evaluar después la progresión del edema.</w:t>
      </w:r>
    </w:p>
    <w:p>
      <w:pPr>
        <w:pStyle w:val="Normal"/>
        <w:spacing w:lineRule="auto" w:line="360"/>
        <w:jc w:val="both"/>
        <w:rPr/>
      </w:pPr>
      <w:r>
        <w:rPr>
          <w:rFonts w:cs="Times New Roman" w:ascii="Times New Roman" w:hAnsi="Times New Roman"/>
          <w:color w:val="000000"/>
          <w:sz w:val="20"/>
          <w:u w:val="single"/>
        </w:rPr>
        <w:t>Tratamiento.</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El tratamiento de las mordeduras de serpiente deberá basarse en los siguientes principios: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A. Tranquilizar al paciente y a la familia (suelen estar muy nerviosos por el riesgo que creen puede tener el proceso).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B. Todo paciente asintomático debe ser observado durante 8 horas y los pacientes con mordedura de víbora sintomáticos deben permanecer ingresados como mínimo 48 horas.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C. No hay que hacer incisión o succión, ni colocar hielo directamente sobre la lesión (el frío “excesivo” podría incrementar la necrosis de la herida), ni colocar un torniquete apretado.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D. Se debe desinfectar y limpiar la herida de cuerpos extraños con agua y jabón o armil, sin utilizar desinfectantes coloreados (pues no permiten ver la evolución de la herida), y colocar compresas frías o aplicar frío local moderado (no intenso).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E. Se ha de inmovilizar el miembro afectado en posición funcional, ligeramente elevado, de forma que se facilite el retorno venoso y disminuya el edema. </w:t>
      </w:r>
    </w:p>
    <w:p>
      <w:pPr>
        <w:pStyle w:val="TextBody"/>
        <w:rPr>
          <w:rFonts w:ascii="Times New Roman" w:hAnsi="Times New Roman" w:cs="Times New Roman"/>
          <w:sz w:val="20"/>
        </w:rPr>
      </w:pPr>
      <w:r>
        <w:rPr>
          <w:rFonts w:cs="Times New Roman" w:ascii="Times New Roman" w:hAnsi="Times New Roman"/>
          <w:sz w:val="20"/>
        </w:rPr>
        <w:t xml:space="preserve">F. Se deben administrar analgésicos para el dolor: paracetamol, 500-1.000 mg por vía oral cada 8 horas. No se aconsejan los salicilatos porque pueden interferir en la coagulación (estos pacientes podrían sufrir una coagulación intravascular diseminada). </w:t>
      </w:r>
    </w:p>
    <w:p>
      <w:pPr>
        <w:pStyle w:val="Normal"/>
        <w:spacing w:lineRule="auto" w:line="360"/>
        <w:jc w:val="both"/>
        <w:rPr/>
      </w:pPr>
      <w:r>
        <w:rPr>
          <w:rFonts w:cs="Times New Roman" w:ascii="Times New Roman" w:hAnsi="Times New Roman"/>
          <w:color w:val="000000"/>
          <w:sz w:val="20"/>
        </w:rPr>
        <w:t>G. Se deben administrar antihistamínicos H</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para el prurito (dexclorfeniramina, 5 mg por vía intramuscular o intravenosa lenta cada 8 horas); el empleo de corticoides no está indicado y se reserva para los pacientes a los que se les indique un suero antiofídico o que desarrollan enfermedad del suero o anafilaxia tras la administración de éste.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H. Debe efectuarse profilaxis antitetánica y antibiótica con amoxicilina más ácido clavulánico oral, 500 y 125 mg, respectivamente, cada 8 horas, o ceftriaxona 1 g por vía intramuscular o intravenosa cada 24 horas (en alérgicos: ofloxacino oral o aminoglucosidos más vancomicina parenteral).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I. La fasciotomía está indicada sólo si existen signos claros de compromiso vascular (situación poco frecuente, pero posible).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J. El posible empleo de suero antiofídico específico de víboras debe ser meditado y valorado cuidadosamente, ante los posibles riesgos de su administración (anafilaxia, enfermedad del suero, etc.). En general, debe tenerse en cuenta que en muchos de los casos no es necesaria su administración. Cuando se valore una situación clínica, ha de tenerse presente lo siguiente: el suero no es un tratamiento para los signos y síntomas locales (ya que éstos ceden con medicación sintomática y tiempo), sino una parte de la terapéutica de los signos y síntomas sistémicos graves (shock, hipotensión, coagulación intravascular diseminada, insuficiencia renal aguda, hemólisis, etc.), el suero puede también indicarse cuando la magnitud o la velocidad e intensidad de progresión de los signos y síntomas locales hagan prever claramente el desarrollo de signos generales. Si se decide su empleo deberán hacerse pruebas cutáneas previas y administrarse corticoides de forma prolongada.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K. Se efectuará el tratamiento sintomático y convencional de otros síntomas y complicaciones: coagulación intravascular diseminada, insuficiencia renal aguda, rabdomiólisis, etc.</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Heading6"/>
        <w:spacing w:lineRule="auto" w:line="360"/>
        <w:rPr>
          <w:rFonts w:ascii="Times New Roman" w:hAnsi="Times New Roman" w:cs="Times New Roman"/>
          <w:sz w:val="20"/>
        </w:rPr>
      </w:pPr>
      <w:r>
        <w:rPr>
          <w:rFonts w:cs="Times New Roman" w:ascii="Times New Roman" w:hAnsi="Times New Roman"/>
          <w:sz w:val="20"/>
        </w:rPr>
        <w:t>Bibliografia</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Dueñas Laita A ed. Intoxicaciones agudas en medicina de urgencia y cuidados críticos. Barcelona: Masson S.A. 1999</w:t>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Ellenhorn MJ editor. Ellenhorn´s medical toxicology: diagnosis and treatment of human poisoning. 2ª ed. Baltimore: Williams &amp; Wilkins, 1997</w:t>
      </w:r>
    </w:p>
    <w:p>
      <w:pPr>
        <w:pStyle w:val="Normal"/>
        <w:numPr>
          <w:ilvl w:val="0"/>
          <w:numId w:val="2"/>
        </w:numPr>
        <w:spacing w:lineRule="auto" w:line="360"/>
        <w:jc w:val="both"/>
        <w:rPr>
          <w:rFonts w:ascii="Times New Roman" w:hAnsi="Times New Roman" w:cs="Times New Roman"/>
          <w:spacing w:val="-3"/>
          <w:sz w:val="20"/>
        </w:rPr>
      </w:pPr>
      <w:r>
        <w:rPr>
          <w:rFonts w:cs="Times New Roman" w:ascii="Times New Roman" w:hAnsi="Times New Roman"/>
          <w:spacing w:val="-3"/>
          <w:sz w:val="20"/>
        </w:rPr>
        <w:t>Goldfrank LR et al. editores. Goldfrank´s toxicologic emergencies. 6ª ed. Norwalk: Appleton &amp; Lange. 1998</w:t>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Grupos de trabajo de toxicología de la ACMI (GITAB) y de la SEMIUC (GT-TOX). Recomendaciones de la indicación de depuración renal y extrarrenal en las intoxicaciones agudas. Med Intensiva 1997; 21:156-166</w:t>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Haddal LM, Shannon MW, Winchester JF, editores. Clinical manegement of poisoning and drug overdose. 3ª ed. Philadelphia: W.B. Saunders Company, 1998</w:t>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Marruecos L, Nogué S, Nolla J,  editores. Toxicología clínica. Barcelona: Spriger-Verlag Iberíca, 1993</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ind w:right="4" w:hanging="0"/>
      <w:jc w:val="both"/>
      <w:outlineLvl w:val="0"/>
    </w:pPr>
    <w:rPr>
      <w:b/>
      <w:spacing w:val="-2"/>
      <w:u w:val="single"/>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ind w:right="4" w:hanging="0"/>
      <w:jc w:val="center"/>
      <w:outlineLvl w:val="1"/>
    </w:pPr>
    <w:rPr>
      <w:b/>
      <w:spacing w:val="-2"/>
    </w:rPr>
  </w:style>
  <w:style w:type="paragraph" w:styleId="Heading3">
    <w:name w:val="Heading 3"/>
    <w:basedOn w:val="Normal"/>
    <w:next w:val="Normal"/>
    <w:qFormat/>
    <w:pPr>
      <w:keepNext w:val="true"/>
      <w:numPr>
        <w:ilvl w:val="2"/>
        <w:numId w:val="1"/>
      </w:numPr>
      <w:jc w:val="both"/>
      <w:outlineLvl w:val="2"/>
    </w:pPr>
    <w:rPr>
      <w:color w:val="000000"/>
      <w:u w:val="single"/>
    </w:rPr>
  </w:style>
  <w:style w:type="paragraph" w:styleId="Heading4">
    <w:name w:val="Heading 4"/>
    <w:basedOn w:val="Normal"/>
    <w:next w:val="Normal"/>
    <w:qFormat/>
    <w:pPr>
      <w:keepNext w:val="true"/>
      <w:numPr>
        <w:ilvl w:val="3"/>
        <w:numId w:val="1"/>
      </w:numPr>
      <w:jc w:val="both"/>
      <w:outlineLvl w:val="3"/>
    </w:pPr>
    <w:rPr>
      <w:b/>
      <w:color w:val="000000"/>
      <w:u w:val="single"/>
    </w:rPr>
  </w:style>
  <w:style w:type="paragraph" w:styleId="Heading5">
    <w:name w:val="Heading 5"/>
    <w:basedOn w:val="Normal"/>
    <w:next w:val="Normal"/>
    <w:qFormat/>
    <w:pPr>
      <w:keepNext w:val="true"/>
      <w:numPr>
        <w:ilvl w:val="4"/>
        <w:numId w:val="1"/>
      </w:numPr>
      <w:spacing w:lineRule="auto" w:line="480"/>
      <w:jc w:val="both"/>
      <w:outlineLvl w:val="4"/>
    </w:pPr>
    <w:rPr>
      <w:lang w:val="es-E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480"/>
      <w:jc w:val="both"/>
      <w:outlineLvl w:val="6"/>
    </w:pPr>
    <w:rPr>
      <w:b/>
      <w:color w:val="000000"/>
      <w:lang w:val="es-ES"/>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ind w:right="4"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imes New Roman" w:hAnsi="Times New Roman" w:cs="Times New Roman"/>
      <w:color w:val="000000"/>
      <w:sz w:val="20"/>
    </w:rPr>
  </w:style>
  <w:style w:type="paragraph" w:styleId="Textoindependiente2">
    <w:name w:val="Texto independiente 2"/>
    <w:basedOn w:val="Normal"/>
    <w:qFormat/>
    <w:pPr>
      <w:jc w:val="both"/>
    </w:pPr>
    <w:rPr>
      <w:color w:val="000000"/>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spacing w:lineRule="auto" w:line="480"/>
      <w:ind w:firstLine="708"/>
      <w:jc w:val="both"/>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3:58:00Z</dcterms:created>
  <dc:creator>Antonio Dueñas</dc:creator>
  <dc:description/>
  <dc:language>en-US</dc:language>
  <cp:lastModifiedBy>Antonio Dueñas</cp:lastModifiedBy>
  <cp:lastPrinted>1999-09-30T06:40:00Z</cp:lastPrinted>
  <dcterms:modified xsi:type="dcterms:W3CDTF">1999-09-30T04:42:00Z</dcterms:modified>
  <cp:revision>11</cp:revision>
  <dc:subject/>
  <dc:title>MANEJO Y VALORACIÓN GENERAL DE LAS INTOXICACIONES</dc:title>
</cp:coreProperties>
</file>