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CARLOS VATTIER FUENZALIDA</w:t>
      </w:r>
    </w:p>
    <w:p>
      <w:pPr>
        <w:pStyle w:val="Normal"/>
        <w:jc w:val="center"/>
        <w:rPr>
          <w:sz w:val="24"/>
          <w:lang w:val="es-ES_tradnl"/>
        </w:rPr>
      </w:pPr>
      <w:r>
        <w:rPr>
          <w:sz w:val="24"/>
          <w:lang w:val="es-ES_tradnl"/>
        </w:rPr>
        <w:t>Catedrático de Derecho civil</w:t>
      </w:r>
    </w:p>
    <w:p>
      <w:pPr>
        <w:pStyle w:val="Normal"/>
        <w:jc w:val="center"/>
        <w:rPr>
          <w:sz w:val="24"/>
          <w:lang w:val="es-ES_tradnl"/>
        </w:rPr>
      </w:pPr>
      <w:r>
        <w:rPr>
          <w:sz w:val="24"/>
          <w:lang w:val="es-ES_tradnl"/>
        </w:rPr>
      </w:r>
    </w:p>
    <w:p>
      <w:pPr>
        <w:pStyle w:val="Normal"/>
        <w:jc w:val="center"/>
        <w:rPr>
          <w:sz w:val="24"/>
          <w:u w:val="single"/>
          <w:lang w:val="es-ES_tradnl"/>
        </w:rPr>
      </w:pPr>
      <w:r>
        <w:rPr>
          <w:sz w:val="24"/>
          <w:u w:val="single"/>
          <w:lang w:val="es-ES_tradnl"/>
        </w:rPr>
      </w:r>
    </w:p>
    <w:p>
      <w:pPr>
        <w:pStyle w:val="Normal"/>
        <w:jc w:val="center"/>
        <w:rPr>
          <w:sz w:val="24"/>
          <w:u w:val="single"/>
          <w:lang w:val="es-ES_tradnl"/>
        </w:rPr>
      </w:pPr>
      <w:r>
        <w:rPr>
          <w:sz w:val="24"/>
          <w:u w:val="single"/>
          <w:lang w:val="es-ES_tradnl"/>
        </w:rPr>
      </w:r>
    </w:p>
    <w:p>
      <w:pPr>
        <w:pStyle w:val="Normal"/>
        <w:jc w:val="center"/>
        <w:rPr>
          <w:sz w:val="24"/>
          <w:u w:val="single"/>
          <w:lang w:val="es-ES_tradnl"/>
        </w:rPr>
      </w:pPr>
      <w:r>
        <w:rPr>
          <w:sz w:val="24"/>
          <w:u w:val="single"/>
          <w:lang w:val="es-ES_tradnl"/>
        </w:rPr>
      </w:r>
    </w:p>
    <w:p>
      <w:pPr>
        <w:pStyle w:val="Normal"/>
        <w:jc w:val="center"/>
        <w:rPr>
          <w:sz w:val="24"/>
          <w:lang w:val="es-ES_tradnl"/>
        </w:rPr>
      </w:pPr>
      <w:r>
        <w:rPr>
          <w:sz w:val="24"/>
          <w:u w:val="single"/>
          <w:lang w:val="es-ES_tradnl"/>
        </w:rPr>
        <w:t>RESPONSABILIDAD POR RIESGOS DE DESARROLLO. EN ESPECIAL, POR MEDICAMENTOS DEFECTUOSOS.</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sumario:</w:t>
      </w:r>
    </w:p>
    <w:p>
      <w:pPr>
        <w:pStyle w:val="Normal"/>
        <w:jc w:val="center"/>
        <w:rPr>
          <w:sz w:val="24"/>
          <w:lang w:val="es-ES_tradnl"/>
        </w:rPr>
      </w:pPr>
      <w:r>
        <w:rPr>
          <w:sz w:val="24"/>
          <w:lang w:val="es-ES_tradnl"/>
        </w:rPr>
      </w:r>
    </w:p>
    <w:p>
      <w:pPr>
        <w:pStyle w:val="Normal"/>
        <w:jc w:val="both"/>
        <w:rPr>
          <w:sz w:val="24"/>
          <w:lang w:val="es-ES_tradnl"/>
        </w:rPr>
      </w:pPr>
      <w:r>
        <w:rPr>
          <w:sz w:val="24"/>
          <w:lang w:val="es-ES_tradnl"/>
        </w:rPr>
        <w:tab/>
        <w:t>1. Introducción.</w:t>
      </w:r>
    </w:p>
    <w:p>
      <w:pPr>
        <w:pStyle w:val="Normal"/>
        <w:jc w:val="both"/>
        <w:rPr>
          <w:sz w:val="24"/>
          <w:lang w:val="es-ES_tradnl"/>
        </w:rPr>
      </w:pPr>
      <w:r>
        <w:rPr>
          <w:sz w:val="24"/>
          <w:lang w:val="es-ES_tradnl"/>
        </w:rPr>
        <w:tab/>
        <w:t>2. Características de la responsabilidad por productos defectuosos.</w:t>
      </w:r>
    </w:p>
    <w:p>
      <w:pPr>
        <w:pStyle w:val="Normal"/>
        <w:jc w:val="both"/>
        <w:rPr>
          <w:sz w:val="24"/>
          <w:lang w:val="es-ES_tradnl"/>
        </w:rPr>
      </w:pPr>
      <w:r>
        <w:rPr>
          <w:sz w:val="24"/>
          <w:lang w:val="es-ES_tradnl"/>
        </w:rPr>
        <w:tab/>
        <w:t>3. Nociones de producto y de defecto.</w:t>
      </w:r>
    </w:p>
    <w:p>
      <w:pPr>
        <w:pStyle w:val="Normal"/>
        <w:jc w:val="both"/>
        <w:rPr>
          <w:sz w:val="24"/>
          <w:lang w:val="es-ES_tradnl"/>
        </w:rPr>
      </w:pPr>
      <w:r>
        <w:rPr>
          <w:sz w:val="24"/>
          <w:lang w:val="es-ES_tradnl"/>
        </w:rPr>
        <w:tab/>
        <w:t>4. Sujetos responsables y excepciones.</w:t>
      </w:r>
    </w:p>
    <w:p>
      <w:pPr>
        <w:pStyle w:val="Normal"/>
        <w:jc w:val="both"/>
        <w:rPr>
          <w:sz w:val="24"/>
          <w:lang w:val="es-ES_tradnl"/>
        </w:rPr>
      </w:pPr>
      <w:r>
        <w:rPr>
          <w:sz w:val="24"/>
          <w:lang w:val="es-ES_tradnl"/>
        </w:rPr>
        <w:tab/>
        <w:t>5. Riesgos de desarrollo, principio de cautela y ensayos clínicos.</w:t>
      </w:r>
    </w:p>
    <w:p>
      <w:pPr>
        <w:pStyle w:val="Normal"/>
        <w:jc w:val="both"/>
        <w:rPr>
          <w:sz w:val="24"/>
          <w:lang w:val="es-ES_tradnl"/>
        </w:rPr>
      </w:pPr>
      <w:r>
        <w:rPr>
          <w:sz w:val="24"/>
          <w:lang w:val="es-ES_tradnl"/>
        </w:rPr>
        <w:tab/>
        <w:t>6. Casuística sobre transfusión de sangre contaminada.</w:t>
      </w:r>
      <w:r>
        <w:br w:type="page"/>
      </w:r>
    </w:p>
    <w:p>
      <w:pPr>
        <w:pStyle w:val="Normal"/>
        <w:jc w:val="both"/>
        <w:rPr/>
      </w:pPr>
      <w:r>
        <w:rPr>
          <w:sz w:val="24"/>
          <w:lang w:val="es-ES_tradnl"/>
        </w:rPr>
        <w:tab/>
        <w:t xml:space="preserve">1. </w:t>
      </w:r>
      <w:r>
        <w:rPr>
          <w:sz w:val="24"/>
          <w:u w:val="single"/>
          <w:lang w:val="es-ES_tradnl"/>
        </w:rPr>
        <w:t>Introducción</w:t>
      </w:r>
      <w:r>
        <w:rPr>
          <w:sz w:val="24"/>
          <w:lang w:val="es-ES_tradnl"/>
        </w:rPr>
        <w:t>.</w:t>
      </w:r>
    </w:p>
    <w:p>
      <w:pPr>
        <w:pStyle w:val="Normal"/>
        <w:jc w:val="both"/>
        <w:rPr>
          <w:sz w:val="24"/>
          <w:lang w:val="es-ES_tradnl"/>
        </w:rPr>
      </w:pPr>
      <w:r>
        <w:rPr>
          <w:sz w:val="24"/>
          <w:lang w:val="es-ES_tradnl"/>
        </w:rPr>
        <w:tab/>
      </w:r>
    </w:p>
    <w:p>
      <w:pPr>
        <w:pStyle w:val="Normal"/>
        <w:ind w:firstLine="709"/>
        <w:jc w:val="both"/>
        <w:rPr>
          <w:sz w:val="24"/>
          <w:lang w:val="es-ES_tradnl"/>
        </w:rPr>
      </w:pPr>
      <w:r>
        <w:rPr>
          <w:sz w:val="24"/>
          <w:lang w:val="es-ES_tradnl"/>
        </w:rPr>
        <w:t>La responsabilidad por riesgos de desarrollo se presenta cuando existen daños causados por un producto que es defectuoso en el momento en que se introduce en el mercado, pero del que los conocimientos científicos y técnicos de ese momento no permiten conocer, detectar o impedir sus consecuencias dañosas. Aunque esta clase de daños se conoce desde hace tiempo, ha pasado a un primer plano, como consecuencia de la crisis de las “vacas locas”, ya que cuando éstas se introdujeron en la cadena alimenticia, se habían alimentado a su vez con sustancias anómalas, pero se desconocía entonces que podían provocar en el ser humano la variante de la enfermedad de Creutzfeld-Jakob, de la que hasta el presente se han contabilizado algo más de cien casos en Europa.</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 xml:space="preserve"> </w:t>
      </w:r>
      <w:r>
        <w:rPr>
          <w:sz w:val="24"/>
          <w:lang w:val="es-ES_tradnl"/>
        </w:rPr>
        <w:t>Es claro, pues, que este caso constituye un supuesto típico de daños por riesgos de desarrollo. Y es importante tener en cuenta que el Reglamento CE/178/2002, por el que se regula la seguridad alimentaria en todos los países miembros de la Unión Europea con un carácter uniforme, ha consagrado en esta materia el principio de precaución. Este principio permite adoptar medidas preventivas, incluso la retirada de los alimentos inseguros del mercado, cuando hay riesgos para la salud, aunque no exista certeza científica de que tales alimentos causen daños a los consumidores. En la práctica, este principio, como veremos más adelante, desplaza la carga de la prueba acerca de que los alimentos son inocuos y la impone al fabricante, quien deberá demostrar que el alimento es seguro al momento en que lo coloque en el mercado.</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Con todo, los supuestos más celebres de daños por riesgos de desarrollo se han dado en el campo de la medicina. Se trata, por ejemplo, de la talidomida, la sustancia diseñada para evitar las molestias de las gestantes que provocó malformaciones en sus hijos y ha dado lugar a la segunda generación de normas sobre medicamentos; asimismo, es el caso del MER 29, el medicamento contra el colesterol que, a medio plazo, provoca ceguera, o del DES, el antiabortivo que a la larga provocaba cáncer de próstata o de útero en los hijos que nacían. En la jurisprudencia española, los riesgos de desarrollo se han discutido de forma un tanto confusa en los casos sobre transfusión de sangre contaminada con el virus del SIDA o de la hepatitis C.</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En principio, estos daños están muy próximos a la fuerza mayor, pues son inevitables, y por eso no se responde por ellos, a no ser que una norma legal expresa imponga la responsabilidad. Esto es lo que se ha hecho, entre nosotros, por la Ley 22/1994, de Responsabilidad Civil por Daños Causados por Productos Defectuosos (LPD), que ha incorporado al ordenamiento interno la Directiva 1985/374/CEE, reformada en 1999. Dada la crisis de las “vacas locas”, la LPD se ha modificado por la Ley 14/2000 para incluir los productos agrícolas. Lo importante, en efecto, es que la LPD establece una responsabilidad ajena a la culpa (</w:t>
      </w:r>
      <w:r>
        <w:rPr>
          <w:sz w:val="24"/>
          <w:u w:val="single"/>
          <w:lang w:val="es-ES_tradnl"/>
        </w:rPr>
        <w:t>no fault</w:t>
      </w:r>
      <w:r>
        <w:rPr>
          <w:sz w:val="24"/>
          <w:lang w:val="es-ES_tradnl"/>
        </w:rPr>
        <w:t xml:space="preserve">) para los fabricantes de productos defectuosos y que esta responsabilidad es más grave para los fabricantes de alimentos y productos alimenticios destinados al consumo humano y para los fabricantes de medicamentos ya que éstos responden también por los daños debidos a los riesgos de desarrollo que surjan en la comercialización y en la investigación de nuevos alimentos y de nuevos medicamentos, así como en la fabricación de productos más perfeccionados o seguros. </w:t>
      </w:r>
    </w:p>
    <w:p>
      <w:pPr>
        <w:pStyle w:val="Normal"/>
        <w:jc w:val="both"/>
        <w:rPr>
          <w:sz w:val="24"/>
          <w:lang w:val="es-ES_tradnl"/>
        </w:rPr>
      </w:pPr>
      <w:r>
        <w:rPr>
          <w:sz w:val="24"/>
          <w:lang w:val="es-ES_tradnl"/>
        </w:rPr>
        <w:tab/>
      </w:r>
    </w:p>
    <w:p>
      <w:pPr>
        <w:pStyle w:val="Normal"/>
        <w:ind w:firstLine="709"/>
        <w:jc w:val="both"/>
        <w:rPr>
          <w:sz w:val="24"/>
          <w:lang w:val="es-ES_tradnl"/>
        </w:rPr>
      </w:pPr>
      <w:r>
        <w:rPr>
          <w:sz w:val="24"/>
          <w:lang w:val="es-ES_tradnl"/>
        </w:rPr>
        <w:t>Por eso, en el material didáctico de esta lección figura el texto actualidado de la LPD (texto II), que es la que rige este tipo especial de responsabilidad. Por nuestra parte, tras recordar las características de la responsabilidad por productos defectuosos, nos vamos a ocupar de las nociones de producto y de defecto, con especial referencia a los medicamentos; a continuación, estudiaremos los sujetos responsables y las excepciones a esta responsabilidad, para terminar con el estudio de los riesgos de desarrollo, el principio de cautela o de precaución y una indicación sobre los ensayos clínicos. Casi como un apéndice, veremos las principales orientaciones de nuestra jurisprudencia sobre la transfusión de sangre contaminada, que es un caso típico de daños por riesgos de desarrollo, dado que los virus del SIDA y de la hepatitis C sólo se aislaron y trataron a partir de 1985 y 1989 respectivamente y las transfusiones, y consiguientes enfermedades, se produjeron con notable antelación a estas fechas.</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 xml:space="preserve">2. </w:t>
      </w:r>
      <w:r>
        <w:rPr>
          <w:sz w:val="24"/>
          <w:u w:val="single"/>
          <w:lang w:val="es-ES_tradnl"/>
        </w:rPr>
        <w:t>Características de la responsabilidad por productos defectuosos</w:t>
      </w:r>
      <w:r>
        <w:rPr>
          <w:sz w:val="24"/>
          <w:lang w:val="es-ES_tradnl"/>
        </w:rPr>
        <w:t>.</w:t>
      </w:r>
    </w:p>
    <w:p>
      <w:pPr>
        <w:pStyle w:val="Normal"/>
        <w:jc w:val="both"/>
        <w:rPr>
          <w:sz w:val="24"/>
          <w:lang w:val="es-ES_tradnl"/>
        </w:rPr>
      </w:pPr>
      <w:r>
        <w:rPr>
          <w:sz w:val="24"/>
          <w:lang w:val="es-ES_tradnl"/>
        </w:rPr>
      </w:r>
    </w:p>
    <w:p>
      <w:pPr>
        <w:pStyle w:val="Normal"/>
        <w:ind w:firstLine="709"/>
        <w:jc w:val="both"/>
        <w:rPr>
          <w:sz w:val="24"/>
          <w:lang w:val="es-ES_tradnl"/>
        </w:rPr>
      </w:pPr>
      <w:r>
        <w:rPr>
          <w:sz w:val="24"/>
          <w:lang w:val="es-ES_tradnl"/>
        </w:rPr>
        <w:t>Para aproximarnos a la responsabilidad por los daños debidos a riesgos de desarrollo, debemos comenzar por tener en cuenta las características más sobresalientes de la responsabilidad por productos defectuosos. A nuestro modo de ver, se trata de una responsabilidad objetiva, extracontractual, relativa, equilibrada y compatible con otros daños que puede reclamar la víctima. Veamos sucintamente estas características.</w:t>
      </w:r>
    </w:p>
    <w:p>
      <w:pPr>
        <w:pStyle w:val="Normal"/>
        <w:jc w:val="both"/>
        <w:rPr>
          <w:sz w:val="24"/>
          <w:lang w:val="es-ES_tradnl"/>
        </w:rPr>
      </w:pPr>
      <w:r>
        <w:rPr>
          <w:sz w:val="24"/>
          <w:lang w:val="es-ES_tradnl"/>
        </w:rPr>
        <w:tab/>
      </w:r>
    </w:p>
    <w:p>
      <w:pPr>
        <w:pStyle w:val="Normal"/>
        <w:ind w:firstLine="709"/>
        <w:jc w:val="both"/>
        <w:rPr>
          <w:sz w:val="24"/>
          <w:lang w:val="es-ES_tradnl"/>
        </w:rPr>
      </w:pPr>
      <w:r>
        <w:rPr>
          <w:sz w:val="24"/>
          <w:lang w:val="es-ES_tradnl"/>
        </w:rPr>
        <w:t xml:space="preserve">Ante todo, es habitual considerar este régimen como un supuesto de responsabilidad objetiva porque prescinde de la culpa. El daño no se imputa al fabricante o importador por su negligencia y la víctima no tiene la carga de probar la culpa del mismo; le basta acreditar, según la LPD, el defecto, el daño y la relación de causalidad entre ambos (art. 5). Pero ni la Directiva ni la Ley califican así esta responsasabilidad, salvo la Exposición de Motivos de esta última (párs. 3 y 6), y con toda razón, pues el régimen no es insensible ante el comportamiento de los interesados. La conducta del demandado se tiene en cuenta, no sólo para determinar las legítimas expectativas del consumidor (art. 3.1), sino además para apreciar la excepción de los riesgos de desarrollo, esto es, para constatar el hecho de si está o no al día en los conocimientos científicos y técnicos existentes al momento de poner el producto en el mercado (art. 6.e), y ello totalmente al margen de la diligencia o del grado de conocimientos que se le exija. </w:t>
      </w:r>
    </w:p>
    <w:p>
      <w:pPr>
        <w:pStyle w:val="Normal"/>
        <w:jc w:val="both"/>
        <w:rPr>
          <w:sz w:val="24"/>
          <w:lang w:val="es-ES_tradnl"/>
        </w:rPr>
      </w:pPr>
      <w:r>
        <w:rPr>
          <w:sz w:val="24"/>
          <w:lang w:val="es-ES_tradnl"/>
        </w:rPr>
        <w:tab/>
      </w:r>
    </w:p>
    <w:p>
      <w:pPr>
        <w:pStyle w:val="Normal"/>
        <w:ind w:firstLine="709"/>
        <w:jc w:val="both"/>
        <w:rPr>
          <w:sz w:val="24"/>
          <w:lang w:val="es-ES_tradnl"/>
        </w:rPr>
      </w:pPr>
      <w:r>
        <w:rPr>
          <w:sz w:val="24"/>
          <w:lang w:val="es-ES_tradnl"/>
        </w:rPr>
        <w:t>Asimismo, la culpa exclusiva o concurrente del perjudicado permite reducir o suprimir la responsabilidad del fabricante (art. 9), e incluso la intervención de un tercero es relevante también, pues, si es la única causa del daño, exonera al productor, mientras que, si el tercero sólo utiliza el producto defectuoso en la producción del daño, su intervención no es hábil para reducir la indemnización que el responsable debe pagar al perjudicado, sin perjuicio, en su caso, de la correspondiente acción de regreso en su contra (art. 8). Lo que puede ser muy relevante para los médicos y el personal sanitario que recomienden o utilicen medicamentos defectuosos, puesto que la empresa farmacéutica, que debe responder ante la víctima, puede reclamarles el reembolso de la parte que les corresponda en la producción del daño, parte o cuota de responsabilidad que debe determinar el juez en cada caso.</w:t>
      </w:r>
    </w:p>
    <w:p>
      <w:pPr>
        <w:pStyle w:val="Normal"/>
        <w:jc w:val="both"/>
        <w:rPr>
          <w:sz w:val="24"/>
          <w:lang w:val="es-ES_tradnl"/>
        </w:rPr>
      </w:pPr>
      <w:r>
        <w:rPr>
          <w:sz w:val="24"/>
          <w:lang w:val="es-ES_tradnl"/>
        </w:rPr>
        <w:tab/>
      </w:r>
    </w:p>
    <w:p>
      <w:pPr>
        <w:pStyle w:val="Normal"/>
        <w:ind w:firstLine="709"/>
        <w:jc w:val="both"/>
        <w:rPr/>
      </w:pPr>
      <w:r>
        <w:rPr>
          <w:sz w:val="24"/>
          <w:lang w:val="es-ES_tradnl"/>
        </w:rPr>
        <w:t>Además, es una responsabilidad de naturaleza extracontractual, que goza de un régimen especial y distinto del común, como lo muestra, por ejemplo, el plazo de prescripción de tres años (art. 12.1), o la extinción de la misma al cabo de diez años (art. 13). Dada la importancia de las legítimas expectativas del consumidor, F. Pantaleón Prieto ha sugerido que se trata más bien de una responsabilidad (cuasi)contractual, lo que se confirmaría por no acudir a la prueba del riesgo-utilidad, que es propia de la responsabilidad extracontractual (</w:t>
      </w:r>
      <w:r>
        <w:rPr>
          <w:sz w:val="24"/>
          <w:u w:val="single"/>
          <w:lang w:val="es-ES_tradnl"/>
        </w:rPr>
        <w:t>Perfiles de la Responsabilidad Civil en el Nuevo Milenio</w:t>
      </w:r>
      <w:r>
        <w:rPr>
          <w:sz w:val="24"/>
          <w:lang w:val="es-ES_tradnl"/>
        </w:rPr>
        <w:t xml:space="preserve">, vol. coord. por J. A. Moreno Martínez, Madrid, 2000, p. 451-452). </w:t>
      </w:r>
    </w:p>
    <w:p>
      <w:pPr>
        <w:pStyle w:val="Normal"/>
        <w:jc w:val="both"/>
        <w:rPr>
          <w:sz w:val="24"/>
          <w:lang w:val="es-ES_tradnl"/>
        </w:rPr>
      </w:pPr>
      <w:r>
        <w:rPr>
          <w:sz w:val="24"/>
          <w:lang w:val="es-ES_tradnl"/>
        </w:rPr>
        <w:tab/>
      </w:r>
    </w:p>
    <w:p>
      <w:pPr>
        <w:pStyle w:val="Normal"/>
        <w:ind w:firstLine="709"/>
        <w:jc w:val="both"/>
        <w:rPr/>
      </w:pPr>
      <w:r>
        <w:rPr>
          <w:sz w:val="24"/>
          <w:lang w:val="es-ES_tradnl"/>
        </w:rPr>
        <w:t>Sin embargo, no hay que olvidar que esta responsabilidad, no sólo es independiente de la falta de utilidad por vicios ocultos y del cumplimiento de las obligaciones contractuales, sino que protege a cualquier perjudicado (art. 10), establece la solidaridad entre todos los responsables (art. 7) y prohibe las cláusulas de exoneración (art. 14), lo que no se compadece con la preexistencia de un contrato; por eso, sostiene M. A. Parra Lucán, en cambio, que nos encontramos ante un nítido caso de responsabilidad extracontractual (</w:t>
      </w:r>
      <w:r>
        <w:rPr>
          <w:sz w:val="24"/>
          <w:u w:val="single"/>
          <w:lang w:val="es-ES_tradnl"/>
        </w:rPr>
        <w:t>Tratado de la Responsabilidad Civil</w:t>
      </w:r>
      <w:r>
        <w:rPr>
          <w:sz w:val="24"/>
          <w:lang w:val="es-ES_tradnl"/>
        </w:rPr>
        <w:t xml:space="preserve">, coord. por F. Reglero Campos, Madrid, 2002, p. 1241). </w:t>
      </w:r>
    </w:p>
    <w:p>
      <w:pPr>
        <w:pStyle w:val="Normal"/>
        <w:jc w:val="both"/>
        <w:rPr>
          <w:sz w:val="24"/>
          <w:lang w:val="es-ES_tradnl"/>
        </w:rPr>
      </w:pPr>
      <w:r>
        <w:rPr>
          <w:sz w:val="24"/>
          <w:lang w:val="es-ES_tradnl"/>
        </w:rPr>
        <w:tab/>
      </w:r>
    </w:p>
    <w:p>
      <w:pPr>
        <w:pStyle w:val="Normal"/>
        <w:ind w:firstLine="709"/>
        <w:jc w:val="both"/>
        <w:rPr/>
      </w:pPr>
      <w:r>
        <w:rPr>
          <w:sz w:val="24"/>
          <w:lang w:val="es-ES_tradnl"/>
        </w:rPr>
        <w:t xml:space="preserve">Por otra parte, se trata de una responsabilidad que no es absoluta, como reconoce la propia LPD (EM, pár. 3), sino relativa, puesto que admite abundantes excepciones. Aparte de la intervención del perjudicado o de un tercero, la citada Ley consagra un amplio y pormenorizado catálogo de causas que exoneran de responsabilidad al fabricante o importador (art. 6), entre las que destaca el </w:t>
      </w:r>
      <w:r>
        <w:rPr>
          <w:sz w:val="24"/>
          <w:u w:val="single"/>
          <w:lang w:val="es-ES_tradnl"/>
        </w:rPr>
        <w:t>state of arts</w:t>
      </w:r>
      <w:r>
        <w:rPr>
          <w:sz w:val="24"/>
          <w:lang w:val="es-ES_tradnl"/>
        </w:rPr>
        <w:t>, que se conoce entre nosotros como riesgos de desarrollo. De aquí que no se responda, por regla general, por los daños derivados de estos riesgos; sólo por excepción, la LPD impone esta responsabilidad en los casos en que el producto puede comprometer la salud de las personas, como ocurre, en especial, con los medicamentos.</w:t>
      </w:r>
    </w:p>
    <w:p>
      <w:pPr>
        <w:pStyle w:val="Normal"/>
        <w:jc w:val="both"/>
        <w:rPr>
          <w:sz w:val="24"/>
          <w:lang w:val="es-ES_tradnl"/>
        </w:rPr>
      </w:pPr>
      <w:r>
        <w:rPr>
          <w:sz w:val="24"/>
          <w:lang w:val="es-ES_tradnl"/>
        </w:rPr>
        <w:tab/>
      </w:r>
    </w:p>
    <w:p>
      <w:pPr>
        <w:pStyle w:val="Normal"/>
        <w:ind w:firstLine="709"/>
        <w:jc w:val="both"/>
        <w:rPr>
          <w:sz w:val="24"/>
          <w:lang w:val="es-ES_tradnl"/>
        </w:rPr>
      </w:pPr>
      <w:r>
        <w:rPr>
          <w:sz w:val="24"/>
          <w:lang w:val="es-ES_tradnl"/>
        </w:rPr>
        <w:t xml:space="preserve">Igualmente, estamos ante una responsabilidad que pretende establecer un cierto grado equilibrio entre los sectores sociales afectados. Si, por una parte, se suprime la culpa y se tasan las excepciones, por otra parte, se seleccionan los daños y se limita el alcance económico de los mismos. La LPD no abarca todos los daños sufridos por el perjudicado, sino que se extiende solamente a la muerte y a las lesiones corporales del mismo, así como a los daños patrimoniales sufridos en bienes distintos del producto defectuoso y siempre que éste se halle objetivamente destinado al uso o consumo privados y haya sido utilizado principalmente en tal concepto por él, previa deducción de una franquicia de unos 390 euros (art. 10.1). Y los daños personales masivos causados por el mismo producto defectuoso tienen el límite máximo de algo más de 63 millones de euros (art. 11). </w:t>
      </w:r>
    </w:p>
    <w:p>
      <w:pPr>
        <w:pStyle w:val="Normal"/>
        <w:jc w:val="both"/>
        <w:rPr>
          <w:sz w:val="24"/>
          <w:lang w:val="es-ES_tradnl"/>
        </w:rPr>
      </w:pPr>
      <w:r>
        <w:rPr>
          <w:sz w:val="24"/>
          <w:lang w:val="es-ES_tradnl"/>
        </w:rPr>
        <w:tab/>
      </w:r>
    </w:p>
    <w:p>
      <w:pPr>
        <w:pStyle w:val="Normal"/>
        <w:ind w:firstLine="709"/>
        <w:jc w:val="both"/>
        <w:rPr>
          <w:sz w:val="24"/>
          <w:lang w:val="es-ES_tradnl"/>
        </w:rPr>
      </w:pPr>
      <w:r>
        <w:rPr>
          <w:sz w:val="24"/>
          <w:lang w:val="es-ES_tradnl"/>
        </w:rPr>
        <w:t xml:space="preserve">Además, la Directiva permitía a los Estados la doble opción de incorporar o no los productos agrícolas y de imputar o no los riesgos de desarrollo al fabricante o importador (art. 15.1). Mientras la mayor parte Estados excluyeron los primeros, salvo Francia - lo que se ha corregido por la reforma comunitaria de 1999 - , sólo cinco han puesto a cargo del empresario los expresados riesgos total o parcialmente, como es el caso de la LPD para los medicamentos (art. 6.3), en lo que concuerda con la Ley alemana de transfusiones, que ha mantenido el mismo criterio en sus versiones de 1989 y 1998. </w:t>
      </w:r>
    </w:p>
    <w:p>
      <w:pPr>
        <w:pStyle w:val="Normal"/>
        <w:jc w:val="both"/>
        <w:rPr>
          <w:sz w:val="24"/>
          <w:lang w:val="es-ES_tradnl"/>
        </w:rPr>
      </w:pPr>
      <w:r>
        <w:rPr>
          <w:sz w:val="24"/>
          <w:lang w:val="es-ES_tradnl"/>
        </w:rPr>
        <w:tab/>
      </w:r>
    </w:p>
    <w:p>
      <w:pPr>
        <w:pStyle w:val="Normal"/>
        <w:ind w:firstLine="709"/>
        <w:jc w:val="both"/>
        <w:rPr/>
      </w:pPr>
      <w:r>
        <w:rPr>
          <w:sz w:val="24"/>
          <w:lang w:val="es-ES_tradnl"/>
        </w:rPr>
        <w:t xml:space="preserve">Esto último, junto a lo anterior, constituyen otros tantos elementos del equilibrio alcanzado por el régimen que nos ocupa. Aunque debe ser retocado, sobre todo en lo que concierne al nexo de causalidad en ciertos casos y a la prueba del defecto, como cuando se destruye el producto defectuoso o la causa de hecho sea evidente, la Comisión Europea, en su (segundo) </w:t>
      </w:r>
      <w:r>
        <w:rPr>
          <w:sz w:val="24"/>
          <w:u w:val="single"/>
          <w:lang w:val="es-ES_tradnl"/>
        </w:rPr>
        <w:t>Informe</w:t>
      </w:r>
      <w:r>
        <w:rPr>
          <w:sz w:val="24"/>
          <w:lang w:val="es-ES_tradnl"/>
        </w:rPr>
        <w:t xml:space="preserve"> publicado el año 2000 (COM (2000) 893 final), ha preferido mantener el equilibrio alcanzado y no ha sugerido reforma alguna.</w:t>
      </w:r>
    </w:p>
    <w:p>
      <w:pPr>
        <w:pStyle w:val="Normal"/>
        <w:jc w:val="both"/>
        <w:rPr>
          <w:sz w:val="24"/>
          <w:lang w:val="es-ES_tradnl"/>
        </w:rPr>
      </w:pPr>
      <w:r>
        <w:rPr>
          <w:sz w:val="24"/>
          <w:lang w:val="es-ES_tradnl"/>
        </w:rPr>
      </w:r>
    </w:p>
    <w:p>
      <w:pPr>
        <w:pStyle w:val="Normal"/>
        <w:ind w:firstLine="709"/>
        <w:jc w:val="both"/>
        <w:rPr>
          <w:sz w:val="24"/>
          <w:lang w:val="es-ES_tradnl"/>
        </w:rPr>
      </w:pPr>
      <w:r>
        <w:rPr>
          <w:sz w:val="24"/>
          <w:lang w:val="es-ES_tradnl"/>
        </w:rPr>
        <w:t>Por último, la responsabilidad por productos defectuosos es compatible con las indemnizaciones que el perjudicado pueda obtener por aplicación de otras normas sobre responsabilidad contractual o extracontractual, como las del Código civil (arts. 1101 y ss, y 1902 y ss) o las de la Ley 26/1984, General para la Defensa de los Consumidores y Usuarios (LCU) (arts. 25 y ss). Lo que es especialmente significativo para los daños excluidos de la LPD, tales como los daños morales (art. 10.2), pero también para los daños patrimoniales del propio producto defectuoso, o los daños debidos a un uso distinto del consumo privado, o los daños que aparezcan una vez que se ha extinguido la responsabilidad civil por el producto, al cabo de los diez años siguientes a su introducción en el mercado.</w:t>
      </w:r>
    </w:p>
    <w:p>
      <w:pPr>
        <w:pStyle w:val="Normal"/>
        <w:jc w:val="both"/>
        <w:rPr>
          <w:sz w:val="24"/>
          <w:lang w:val="es-ES_tradnl"/>
        </w:rPr>
      </w:pPr>
      <w:r>
        <w:rPr>
          <w:sz w:val="24"/>
          <w:lang w:val="es-ES_tradnl"/>
        </w:rPr>
        <w:tab/>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 xml:space="preserve">3. </w:t>
      </w:r>
      <w:r>
        <w:rPr>
          <w:sz w:val="24"/>
          <w:u w:val="single"/>
          <w:lang w:val="es-ES_tradnl"/>
        </w:rPr>
        <w:t>Nociones de producto y de defecto.</w:t>
      </w:r>
    </w:p>
    <w:p>
      <w:pPr>
        <w:pStyle w:val="Normal"/>
        <w:jc w:val="both"/>
        <w:rPr>
          <w:sz w:val="24"/>
          <w:lang w:val="es-ES_tradnl"/>
        </w:rPr>
      </w:pPr>
      <w:r>
        <w:rPr>
          <w:sz w:val="24"/>
          <w:lang w:val="es-ES_tradnl"/>
        </w:rPr>
        <w:tab/>
      </w:r>
    </w:p>
    <w:p>
      <w:pPr>
        <w:pStyle w:val="Normal"/>
        <w:ind w:firstLine="709"/>
        <w:jc w:val="both"/>
        <w:rPr>
          <w:sz w:val="24"/>
          <w:lang w:val="es-ES_tradnl"/>
        </w:rPr>
      </w:pPr>
      <w:r>
        <w:rPr>
          <w:sz w:val="24"/>
          <w:lang w:val="es-ES_tradnl"/>
        </w:rPr>
        <w:t>Ante todo, hay que partir del concepto legal de producto. Según la LPD, reformada en 2000, se trata simplemente de todo bien mueble, lo mismo independiente que unido o incorporado a otro bien mueble o inmueble (art. 2), de modo que sólo se excluyen los inmuebles, pero no las pertenencias separadas o separables de los mismos, y los servicios, que siguen regidos por la LCU.</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Dada esta notable amplitud, es evidente que todos los medicamentos, entendidos en sentido amplio, están comprendidos en la noción legal de producto, lo que se corrobora precisamente por la responsabilidad debida a los daños causados por riesgos de desarrollo que la LPD hace grabitar sobre las empresas farmacéuticas (art. 6.3). Esta noción abarca, en concreto, no sólo los medicamentos, sino las especialidades farmacéuticas y los productos en fase de investigación clínica, además de los productos sanitarios (equipos e instrumentos) y de los productos de higiene personal.</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 xml:space="preserve">En efecto, de acuerdo con el catálogo de definiciones previsto por la Ley 25/1990, de 22 de diciembre, del Medicamento (LM), es medicamento "toda sustancia medicinal y sus asociaciones y combinaciones destinadas a su utilización en las personas o en los animales que se presente dotada de propiedades para prevenir, diagnosticar, tratar, aliviar o curar enfermedades o dolencias o para afectar a funciones corporales o al estado mental" (art. 8.1). Además, por especialidades farmacéticas se entiende, "el medicamento de composición e información definidas, de forma farmacéutica y dosificación determinadas preparado para su uso medicinal inmediato, dispuesto y acondicionado para su dispensación al público, con denominación, embalaje, envase y etiquetado uniformes al que la Administración del Estado otorgue autorización sanitaria e inscriba en el Registro de especialidades farmacéuticas" (art. 8.6), lo que se regula en los arts. 9 y ss LM. Por último, el producto en fase de investigación es "aquel que se destina únicamente a ser utilizado por expertos calificados por su formación científica y experiencia para la investigación en personas o en animales sobre su seguridad y eficacia" (art. 8.11), lo que se lleva a cabo a través de los ensayos clínicos contemplados por los arts. 59 y ss LM.   </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Es asimismo claro que se incluyen aquí, conforme a la LM, los medicamentos de orígen humano, como la sangre, el plasma o los órganos y tejidos, puesto que se utilizan con fines terapéuticos (art. 40), lo que vale también para los mediamentos biológicos, como las vacunas (art. 39), las plantas medicinales (art. 42), los radiofármacos (art. 51) y los productos homeopáticos (art. 54). Dada la redacción del art. 6.3 LPD, se ha dudado de si tal definición abarca o no los medicamentos destinados a los animales ya que el estar “destinados al consumo humano” puede aplicarse lo mismo a éstos que a los alimentos y productos alimenticios; pero la duda se despeja por la LM, que se extiende, igualmente, a los medicamentos veterinarios (arts. 8 y 43 y ss).</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 xml:space="preserve">Muy ilustrativa a este respecto es la sentencia del Tribunal de Justicia de las Comunidades Europeas, de fecha 10 de mayo de 2001, recaida en el Asunto C-203/99, </w:t>
      </w:r>
      <w:r>
        <w:rPr>
          <w:sz w:val="24"/>
          <w:u w:val="single"/>
          <w:lang w:val="es-ES_tradnl"/>
        </w:rPr>
        <w:t>Veedfald</w:t>
      </w:r>
      <w:r>
        <w:rPr>
          <w:sz w:val="24"/>
          <w:lang w:val="es-ES_tradnl"/>
        </w:rPr>
        <w:t>, que comentan los Profesores E. Vicente Domingo y S. Bello Paredes (</w:t>
      </w:r>
      <w:r>
        <w:rPr>
          <w:sz w:val="24"/>
          <w:u w:val="single"/>
          <w:lang w:val="es-ES_tradnl"/>
        </w:rPr>
        <w:t>AC</w:t>
      </w:r>
      <w:r>
        <w:rPr>
          <w:sz w:val="24"/>
          <w:lang w:val="es-ES_tradnl"/>
        </w:rPr>
        <w:t>, 15, 2002) y que se incluye en el material didáctico correspondiente a esta lección (texto III). El caso planteado fue el siguiente: El actor, Sr. Veedfald, debía sufrir un trasplante de riñón, tras haber sido extraído del donante, su hermano. El riñón se preparó en el hospital público en el que iba a realizar el trasplante y se le irrigó un líquido de perfusión que obstruyó una arteriola del riñón, por lo que resultó inutilizable para su implantación, líquido que se había fabricado en otro hospital público, en este caso municipal. El actor demandó a la Administración titular y gestora de ambos hospitales, cuya demanda se desestimó porque se consideró que concurrían dos excepciones que contempla nuestra LPD: el producto no se había puesto en circulación (art. 6.1.a) y no había sido fabricado con finalidades económicas (art. 6.1.c).</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Apelada esta resolución, el Tribunal de Apelación danés planteó una cuestión prejudicial por la que eleva consulta al Tribunal europeo acerca de cuál es la interpretación corerecta de la Directiva 1985/374/CEE, traspuesta en España por la LPD, consulta que éste ha resuelto por la citada sentencia, cuyo criterio vale también, por supuesto, para el Derecho español. De esta sentencia, hay que destacar tres extremos que son importantes.</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En primer lugar, el riñón destinado al trasplante es un producto en el sentido de la LPD, y en concreto un medicamento, que resultó defectuoso como consecuencia del tratamiento a que fue sometido. Aun cuando este punto no se discutió expresamente en el caso, ni la sentencia se refirió al mismo, ésta presupone que estamos ante un producto, el cual devino además defectuoso, y por eso estima que la mencionada Directiva es aplicable al caso.</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En segundo término, el fallo que estudiamos es significativo porque el defecto se produjo en el marco de una prestación de servicios, la intervención médica del trasplante y el tratamiento médico del riñón, y sabemos que los servicios están excluidos de la LPD. Sin embargo, la sentencia estima que la Directiva es aplicable al caso porque “el litigio principal se trata del estado defectuoso de un producto utilizado en el marco de una prestación de servicios, y no del estado defectuoso de ésta como tal”. Lo que tiene gran trascendencia para los centros sanitarios que prestan esta clase de servicios, pues, a la vista del art. 8 LPD, aunque responde la empresa farmacéutica y su responsabilidad no se reduce por la intervención del tercero (el hospital), la empresa puede reclamarle la parte que corresponda a su intervención en la producción del daño.</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 xml:space="preserve">Finalmente, la sentencia presenta un singular interés respecto de los centros sanitarios públicos, pues entendió que “el hecho de que los productos fabricados para una prestación médica concreta que no es pagada directamente por el paciente, sino que se financia con cargo a los fondos públicos alimentados por los contribuyentes, no puede privar a la fabricación de estos productos su carácter económico y profesional” y considera, por lo tanto, que el caso se rige por la Directiva, pese al carácter público de los hospitales implicados. Esto quiere decir que la LPD se debería aplicar, en principio, a los productos y medicamentos fabricados en la red de centros hospitalarios pertenecientes hoy a las Comunidades Autónomas, sin perjuicio de lo dispuesto en la Ley 20/1990, del Régimen Jurídico de las Administraciones Públicas y del Procedimiento Administrativo Común (LRJ-PAC), que ha explicado en este curso la Profesora M. T. Carrancho Herrero. </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En particular, la Ley citada se ha modificado por la Ley 4/1999 para dar una nueva redacción al inciso segundo de su art. 141.1, que se refiere aparentemente a los daños causados por riesgos de desarrollo por las Administraciones Públicas y, en concreto, por los actuales hospitales autonómicos. El nuevo precepto dispone: “No serán indemnizables los daños que se deriven de hechos o circuntancias que no se hubiesen podido prever o evitar según el estado de los conocimientos de la ciencia o de la técnica existentes en el momento de producción de aquéllos, todo ello sin perjuicio de las prestaciones asistenciales o económicas que las leyes puedan establecer para estos casos".</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Es fácil intuir el designio perseguido por el legislador con esta reforma. Pretende con claridad excluir esta clase de daños de la mal llamada responsabilidad patrimonial de las Administraciones Públicas, puesto que, sin la reforma, la administración sanitaria debía responder por los riesgos de desarrollo, de conformidad con la LPD. Buena prueba de ello es, por ejemplo, el Real Decreto-Ley 9/1993, de 28 de mayo, por el que se reconocen ayudas a los afectados por el VIH como consecuencia de transfusiones realizadas en centros sanitarios públicos, que es un caso emblemático, como sabemos, de esta clase de daños.</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No obstante, la reforma es francamente dudosa desde muy diversos puntos de vista. Por un lado, es discriminatoria, ya que, al distinguir entre los centros públicos y los centros privados, consagra a un tiempo un régimen de privilegio para los primeros y una responsabilidad agravada para los últimos. Por otro lado, es imperfecta porque, pese a su tenor literal, no se refiere en realidad a los riesgos de desarrollo, que son un supuesto particular de fuerza mayor, sino que, si se mira con atención, alude más bien, en acertada opinión de F. Pantaleón Prieto, al caso fortuito (</w:t>
      </w:r>
      <w:r>
        <w:rPr>
          <w:sz w:val="24"/>
          <w:u w:val="single"/>
          <w:lang w:val="es-ES_tradnl"/>
        </w:rPr>
        <w:t>Op. cit</w:t>
      </w:r>
      <w:r>
        <w:rPr>
          <w:sz w:val="24"/>
          <w:lang w:val="es-ES_tradnl"/>
        </w:rPr>
        <w:t xml:space="preserve">., p. 463), por ser un factor interno, y no externo o extraño, a la actividad profesional del responsable. </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Además, parece que ha desaparecido aquí la responsabilidad objetiva de la Administración, dado que ahora no responde de los daños imprevisibles o inevitables según el estado de los conocimientos científicos y técnicos al momento de producirse, de manera que se vincula la responsabilidad de la Administración, como advierte J. M. Busto Lago (</w:t>
      </w:r>
      <w:r>
        <w:rPr>
          <w:sz w:val="24"/>
          <w:u w:val="single"/>
          <w:lang w:val="es-ES_tradnl"/>
        </w:rPr>
        <w:t>Tratado</w:t>
      </w:r>
      <w:r>
        <w:rPr>
          <w:sz w:val="24"/>
          <w:lang w:val="es-ES_tradnl"/>
        </w:rPr>
        <w:t xml:space="preserve">, cit., p. 1467), al stándar de diligencia, que es propio de la responsabilidad subjetiva. Asimismo, es de constitucionalidad dudosa ya que, no sólo vulnera la responsabilidad por el funcionamiento normal y anormal de los servicios públicos (art. 106 CE), sino que contradice el derecho a la salud (art. 43 CE) y el papel promotor del Estado de la ciencia y la investigación científica en beneficio del interés general (art. 44 CE). En fin, la reforma no sólo no se ajusta a la Directiva que el Gobierno tiene el deber de incorporar al ordenamiento interno, sino que no incentiva a la Administración a actuar con diligencia en el seguimiento de los productos y medicamentos, o en la investigación aplicada a los mismos, a juicio de P. Salvador Coderch y J. Solé Feliu </w:t>
      </w:r>
      <w:r>
        <w:rPr>
          <w:sz w:val="24"/>
          <w:u w:val="single"/>
          <w:lang w:val="es-ES_tradnl"/>
        </w:rPr>
        <w:t>(Brujos y aprendices</w:t>
      </w:r>
      <w:r>
        <w:rPr>
          <w:sz w:val="24"/>
          <w:lang w:val="es-ES_tradnl"/>
        </w:rPr>
        <w:t xml:space="preserve">, Madrid, 1999, p. 15), dado que ahora no responde por daños previsibles pero inevitables, tales como, por ejemplo, los efectos secundarios que se derivan de un determinado medicamento. </w:t>
      </w:r>
    </w:p>
    <w:p>
      <w:pPr>
        <w:pStyle w:val="Normal"/>
        <w:ind w:firstLine="709"/>
        <w:jc w:val="both"/>
        <w:rPr>
          <w:sz w:val="24"/>
          <w:lang w:val="es-ES_tradnl"/>
        </w:rPr>
      </w:pPr>
      <w:r>
        <w:rPr>
          <w:sz w:val="24"/>
          <w:lang w:val="es-ES_tradnl"/>
        </w:rPr>
      </w:r>
    </w:p>
    <w:p>
      <w:pPr>
        <w:pStyle w:val="Normal"/>
        <w:jc w:val="both"/>
        <w:rPr>
          <w:sz w:val="24"/>
          <w:lang w:val="es-ES_tradnl"/>
        </w:rPr>
      </w:pPr>
      <w:r>
        <w:rPr>
          <w:sz w:val="24"/>
          <w:lang w:val="es-ES_tradnl"/>
        </w:rPr>
        <w:tab/>
        <w:t>Por otra parte, con arreglo al criterio de las expectativas del consumidor, la LPD considera que es defectuoso “aquel producto que no ofrezca la seguridad que cabría legítimamente esperar, teniendo en cuenta todas las circuntancias y, especialmente, su presentación, el uso razonablemente previsible del mismo y el momento de su puesta en circulación” (art. 3.1). Sin entrar en detalles, es fácil advertir que la clave radica en la inseguridad del producto, por lo que el producto defectuoso no debe confundirse, ni con el producto inútil por consecuencia de vicios ocultos (arts. 1484 y ss CC), ni tampoco con el producto peligroso en el sentido exigido por la obligación general de seguridad de los productos que se rige por el Real Decreto 44/1996, de 19 de enero, el cual incorpora al Derecho español la Directiva 1992/59/CEE, que regula esta obligación en el ámbito comunitario.</w:t>
      </w:r>
    </w:p>
    <w:p>
      <w:pPr>
        <w:pStyle w:val="Normal"/>
        <w:jc w:val="both"/>
        <w:rPr>
          <w:sz w:val="24"/>
          <w:lang w:val="es-ES_tradnl"/>
        </w:rPr>
      </w:pPr>
      <w:r>
        <w:rPr>
          <w:sz w:val="24"/>
          <w:lang w:val="es-ES_tradnl"/>
        </w:rPr>
        <w:tab/>
      </w:r>
    </w:p>
    <w:p>
      <w:pPr>
        <w:pStyle w:val="Normal"/>
        <w:ind w:firstLine="709"/>
        <w:jc w:val="both"/>
        <w:rPr>
          <w:sz w:val="24"/>
          <w:lang w:val="es-ES_tradnl"/>
        </w:rPr>
      </w:pPr>
      <w:r>
        <w:rPr>
          <w:sz w:val="24"/>
          <w:lang w:val="es-ES_tradnl"/>
        </w:rPr>
        <w:t xml:space="preserve">Por último, la LPD no recoge de forma explícita la clásica tipología de los defectos, que distingue los de fabricación o producción, los de concepción o diseño y los de advertencia o información, todos los cuales son perfectamente aplicables, como es lógico, a los medicamentos. En cuanto a los primeros, que son los únicos que se contemplan expresamente, se establece que, en todo caso, un producto se considera defectuoso si no ofrece la seguridad normalmente ofrecida por los demás ejemplares de la misma serie (art. 3.2). Late aquí, pues, un criterio de normalidad estadística que afecta al ejemplar, pero la nota de inseguridad no se extiende a toda la serie a la que pertenece. </w:t>
      </w:r>
    </w:p>
    <w:p>
      <w:pPr>
        <w:pStyle w:val="Normal"/>
        <w:jc w:val="both"/>
        <w:rPr>
          <w:sz w:val="24"/>
          <w:lang w:val="es-ES_tradnl"/>
        </w:rPr>
      </w:pPr>
      <w:r>
        <w:rPr>
          <w:sz w:val="24"/>
          <w:lang w:val="es-ES_tradnl"/>
        </w:rPr>
        <w:tab/>
        <w:t xml:space="preserve">  </w:t>
      </w:r>
    </w:p>
    <w:p>
      <w:pPr>
        <w:pStyle w:val="Normal"/>
        <w:ind w:firstLine="709"/>
        <w:jc w:val="both"/>
        <w:rPr>
          <w:sz w:val="24"/>
          <w:lang w:val="es-ES_tradnl"/>
        </w:rPr>
      </w:pPr>
      <w:r>
        <w:rPr>
          <w:sz w:val="24"/>
          <w:lang w:val="es-ES_tradnl"/>
        </w:rPr>
        <w:t>Por lo que atañe a los defectos de diseño, que son los que afectan a los medicamentos mal concebidos, la LPD los configura como una excepción del fabricante o importador de una parte integrante del producto terminado cuando se limita a seguir las instrucciones del fabricante de este último (art. 5.2). Asimismo, los defectos de información están implícitos en la presentación del producto (art. 3.2), así como en la publicidad, y se refieren a la composición, instrucciones de uso y riesgos que comporta para la salud. En el caso de los medicamentos, esta información se regula de forma pormenorizada por el Real Decreto 2236/1993, de 17 de diciembre, sobre el etiquetado y el prospecto de los medicamentos de uso humano, y por el Real Decreto 1464/1994, de 25 de junio, sobre la publicidad de los medicamentos de uso humano.</w:t>
      </w:r>
    </w:p>
    <w:p>
      <w:pPr>
        <w:pStyle w:val="Normal"/>
        <w:jc w:val="both"/>
        <w:rPr>
          <w:sz w:val="24"/>
          <w:lang w:val="es-ES_tradnl"/>
        </w:rPr>
      </w:pPr>
      <w:r>
        <w:rPr>
          <w:sz w:val="24"/>
          <w:lang w:val="es-ES_tradnl"/>
        </w:rPr>
        <w:tab/>
      </w:r>
    </w:p>
    <w:p>
      <w:pPr>
        <w:pStyle w:val="Normal"/>
        <w:ind w:firstLine="709"/>
        <w:jc w:val="both"/>
        <w:rPr/>
      </w:pPr>
      <w:r>
        <w:rPr>
          <w:sz w:val="24"/>
          <w:lang w:val="es-ES_tradnl"/>
        </w:rPr>
        <w:t xml:space="preserve">4. </w:t>
      </w:r>
      <w:r>
        <w:rPr>
          <w:sz w:val="24"/>
          <w:u w:val="single"/>
          <w:lang w:val="es-ES_tradnl"/>
        </w:rPr>
        <w:t>Sujetos responsables y excepciones</w:t>
      </w:r>
      <w:r>
        <w:rPr>
          <w:sz w:val="24"/>
          <w:lang w:val="es-ES_tradnl"/>
        </w:rPr>
        <w:t>.</w:t>
      </w:r>
    </w:p>
    <w:p>
      <w:pPr>
        <w:pStyle w:val="Normal"/>
        <w:jc w:val="both"/>
        <w:rPr>
          <w:sz w:val="24"/>
          <w:lang w:val="es-ES_tradnl"/>
        </w:rPr>
      </w:pPr>
      <w:r>
        <w:rPr>
          <w:sz w:val="24"/>
          <w:lang w:val="es-ES_tradnl"/>
        </w:rPr>
        <w:tab/>
      </w:r>
    </w:p>
    <w:p>
      <w:pPr>
        <w:pStyle w:val="Normal"/>
        <w:ind w:firstLine="709"/>
        <w:jc w:val="both"/>
        <w:rPr>
          <w:sz w:val="24"/>
          <w:lang w:val="es-ES_tradnl"/>
        </w:rPr>
      </w:pPr>
      <w:r>
        <w:rPr>
          <w:sz w:val="24"/>
          <w:lang w:val="es-ES_tradnl"/>
        </w:rPr>
        <w:t xml:space="preserve">De acuerdo con la LPD, los responsables del daño causado por el producto defectuoso son el fabricante o el importador (art. 1), a los que se define oportunamente. Fabricante es no sólo el del producto terminado o de cualquier elemento incorporado al mismo, sino también el que produce la materia prima. Además, la LPD comprende al fabricante aparente, esto es, al que se presente al público como tal, poniendo su nombre, denominación social o marca en el producto o en el envase o en el envoltorio (art. 4.1. </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Por otro lado, el importador es quien introduce con carácter empresarial un producto en la Unión Europa para su distribución en cualquier forma (art. 4.2), de manera que el importador intracomunitario se considera como un distribuidor en España. Asimismo, responde el suministrador del producto defectuoso cuando haya suministrado el producto con dolo, conociendo la existencia del defecto, sin perjuicio de que pueda repetir contra el fabricante o importador (Disp. ad. única). En fin, el suministrador, lo mismo que el importador, responden subsidiariamente si el fabricante no puede ser identificado, a menos que dentro de tres meses indique su identidad (art. 4.3). Recordemos que si hay varios responsables responden todos ellos de forma solidaria (art. 7).</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 xml:space="preserve">Todo lo cual es aplicable a los medicamentos en general y, en especial, a las especialidades farmacéuticas, con las matizaciones introducidas por la LM. En efecto, de acuerdo con esta Ley, los fabricantes son los laboratorios farmacéuticos, esto es, "las personas físicas o jurídicas que se dediquen a la fabricación de especialidades farmacéuticas o a cualquiera de los procesos que ésta puede comprender, incluso los de envasado, acondicionamiento y presentación para la venta". Estos laboratorios requieren una autorización administrativa previa, inscripción en un Registro estatal y publicidad en el BOE (art. 70.1). </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Asimismo, mientras la distribución y el suministro al público corresponde a las oficinas de farmacia, la LM prevé la existencia de los almacenes mayoristas que median entre éstas y los fabricantes e importadores (art. 77), almacenes que han de ser autorizados por la respectiva Comunidad Autónoma (art. 78.1). En fin, la importación y exportación de las especialidades farmacéuticas se rige, entre otras, por las normas relativas al comercio exterior de medicamentos que se consagran por los arts. 81 y ss LM.</w:t>
      </w:r>
    </w:p>
    <w:p>
      <w:pPr>
        <w:pStyle w:val="Normal"/>
        <w:jc w:val="both"/>
        <w:rPr>
          <w:sz w:val="24"/>
          <w:lang w:val="es-ES_tradnl"/>
        </w:rPr>
      </w:pPr>
      <w:r>
        <w:rPr>
          <w:sz w:val="24"/>
          <w:lang w:val="es-ES_tradnl"/>
        </w:rPr>
        <w:tab/>
      </w:r>
    </w:p>
    <w:p>
      <w:pPr>
        <w:pStyle w:val="Normal"/>
        <w:ind w:firstLine="709"/>
        <w:jc w:val="both"/>
        <w:rPr>
          <w:sz w:val="24"/>
          <w:lang w:val="es-ES_tradnl"/>
        </w:rPr>
      </w:pPr>
      <w:r>
        <w:rPr>
          <w:sz w:val="24"/>
          <w:lang w:val="es-ES_tradnl"/>
        </w:rPr>
        <w:t>Por último, la LPD contempla numerosas causas de exoneración de la responsabilidad que estudiamos, cuya prueba incumbe al responsable demandado. Se trata de las siguientes: a) Que el responsable no ha puesto el producto en circulación; b) Que, dadas las circuntancias, es posible presumir que el defecto no existía en el momento en que el producto se puso en circulación; c) Que se había fabricado sin finalidad económica, ni estaba destinado a su distribución profesional o empresarial en el mercado; d) Que el defecto se debió al cumplimiento de normas imperativas vigentes, y e) Que los conocimientos científicos y técnicos existentes en el momento de la puesta en circulación no permitían apreciar la existencia del defecto (art. 6.1), es decir, la excepción procesal o defensa de los riesgos de desarrollo que puede oponer, por regla general, el demandado frente al actor.</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 xml:space="preserve">4. </w:t>
      </w:r>
      <w:r>
        <w:rPr>
          <w:sz w:val="24"/>
          <w:u w:val="single"/>
          <w:lang w:val="es-ES_tradnl"/>
        </w:rPr>
        <w:t>Riesgos de desarrollo, principio de cautela y ensayos clínicos</w:t>
      </w:r>
      <w:r>
        <w:rPr>
          <w:sz w:val="24"/>
          <w:lang w:val="es-ES_tradnl"/>
        </w:rPr>
        <w:t>.</w:t>
      </w:r>
    </w:p>
    <w:p>
      <w:pPr>
        <w:pStyle w:val="Normal"/>
        <w:jc w:val="both"/>
        <w:rPr>
          <w:sz w:val="24"/>
          <w:lang w:val="es-ES_tradnl"/>
        </w:rPr>
      </w:pPr>
      <w:r>
        <w:rPr>
          <w:sz w:val="24"/>
          <w:lang w:val="es-ES_tradnl"/>
        </w:rPr>
        <w:tab/>
      </w:r>
    </w:p>
    <w:p>
      <w:pPr>
        <w:pStyle w:val="Normal"/>
        <w:ind w:firstLine="709"/>
        <w:jc w:val="both"/>
        <w:rPr>
          <w:sz w:val="24"/>
          <w:lang w:val="es-ES_tradnl"/>
        </w:rPr>
      </w:pPr>
      <w:r>
        <w:rPr>
          <w:sz w:val="24"/>
          <w:lang w:val="es-ES_tradnl"/>
        </w:rPr>
        <w:t xml:space="preserve">Pese a lo anterior, sabemos que, según la LPD, la especialidad más relevante de los medicamentos es que, igual que en el caso de los alimentos, el sujeto responsable no puede invocar la mencionada excepción de los riesgos de desarrollo (art. 6.3). Lo que ha sido objeto de un amplio debate en la Unión Europea, que retrasó casi un decenio la promulgación de la Directiva 1985/374/CEE, puesto que se creía que la responsabilidad por estos riesgos tendría un impacto negativo en la economía europea. </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 xml:space="preserve">No obstante, como se constata en el antes citado (segundo) </w:t>
      </w:r>
      <w:r>
        <w:rPr>
          <w:sz w:val="24"/>
          <w:u w:val="single"/>
          <w:lang w:val="es-ES_tradnl"/>
        </w:rPr>
        <w:t>Informe</w:t>
      </w:r>
      <w:r>
        <w:rPr>
          <w:sz w:val="24"/>
          <w:lang w:val="es-ES_tradnl"/>
        </w:rPr>
        <w:t xml:space="preserve"> de la Comisión Europea, estos pronósticos catastrofistas de ciertos asesores de grandes empresas y compañías aseguradoras no han sido acertados. La responsabilidad por los daños debidos a estos riesgos, de hecho, no ha paralizado la innovación tecnológica, no ha multiplicado las condenas de los empresarios, no ha incrementado los precios ni las primas de seguros, ni tampoco ha representado un obstáculo importante para los productos europeos en el comercio internacional (p. 17 y ss). </w:t>
      </w:r>
    </w:p>
    <w:p>
      <w:pPr>
        <w:pStyle w:val="Normal"/>
        <w:jc w:val="both"/>
        <w:rPr>
          <w:sz w:val="24"/>
          <w:u w:val="single"/>
          <w:lang w:val="es-ES_tradnl"/>
        </w:rPr>
      </w:pPr>
      <w:r>
        <w:rPr>
          <w:sz w:val="24"/>
          <w:lang w:val="es-ES_tradnl"/>
        </w:rPr>
        <w:tab/>
      </w:r>
    </w:p>
    <w:p>
      <w:pPr>
        <w:pStyle w:val="Normal"/>
        <w:jc w:val="both"/>
        <w:rPr>
          <w:sz w:val="24"/>
          <w:lang w:val="es-ES_tradnl"/>
        </w:rPr>
      </w:pPr>
      <w:r>
        <w:rPr>
          <w:sz w:val="24"/>
          <w:lang w:val="es-ES_tradnl"/>
        </w:rPr>
        <w:tab/>
        <w:t>Con todo, la figura no deja de presentar ciertos aspectos problemáticos y controvertidos. Desde el punto de vista práctico, los más significativos, a nuestro juicio, son los siguientes: la naturaleza de los daños que surgen por los riesgos de desarrollo; los conocimientos exigibles a los sujetos responsables; las modalidades de apreciación del acceso a los mismos; el impacto del principio de precaución y, por último, la incidencia del régimen de los ensayos clínicos. Veamos brevemente estos aspectos, sin que podamos entrar aquí en demasiados detalles técnic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En cuanto al primero de estos aspectos, recordemos que estamos ante daños que, en el momento de la puesta en circulación del producto o del medicamento, no se conocen o, si se conocen, no se pueden evitar, de acuerdo con los conocimientos científicos y técnicos existentes en ese momento. Por eso, decíamos al principio que los daños por riesgos de desarrollo están próximos a la fuerza mayor, dado que son imprevistos o, si se prevén, resultan inevitables (art. 1105 CC).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Sin embargo, la fuerza mayor ha de provenir de un factor externo o extraño a la esfera de la actividad que está bajo el control del sujeto responsable, y este presupuesto no se da, en nuestra opinión, en los daños causados por los riesgos de desarrollo. Por el contrario, estos daños se producen dentro de dicha esfera, en especial, en el campo de la experimentación científica y tecnológica, que lleva a cabo el mismo sujeto en el curso de su actividad profesional o empresarial, de ordinario, para mejorar sus condiciones de competitividad en el mercado. Por eso estos daños deben considerarse más bien como un supuesto típico de caso fortuit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Como veremos a propósito de las transfusiones de sangre, la naturaleza de estos daños tiene gran trascendencia práctica, pues, según se califiquen como un supuesto de fuerza mayor o de caso fortuito, procede o no la responsabilidad de los centros hospitalarios públicos donde se han practicado.</w:t>
      </w:r>
    </w:p>
    <w:p>
      <w:pPr>
        <w:pStyle w:val="Normal"/>
        <w:jc w:val="both"/>
        <w:rPr>
          <w:sz w:val="24"/>
          <w:lang w:val="es-ES_tradnl"/>
        </w:rPr>
      </w:pPr>
      <w:r>
        <w:rPr>
          <w:sz w:val="24"/>
          <w:lang w:val="es-ES_tradnl"/>
        </w:rPr>
        <w:t xml:space="preserve"> </w:t>
      </w:r>
    </w:p>
    <w:p>
      <w:pPr>
        <w:pStyle w:val="Normal"/>
        <w:ind w:firstLine="709"/>
        <w:jc w:val="both"/>
        <w:rPr>
          <w:sz w:val="24"/>
          <w:lang w:val="es-ES_tradnl"/>
        </w:rPr>
      </w:pPr>
      <w:r>
        <w:rPr>
          <w:sz w:val="24"/>
          <w:lang w:val="es-ES_tradnl"/>
        </w:rPr>
        <w:t xml:space="preserve">No menos relevante es el problema de los conocimientos científicos y técnicos exigibles, en general, a los fabricantes y, en concreto, a los laboratorios farmacéuticos. Sobre este punto se ha pronunciado la sentencia del Tribunal de Justicia de las Comunidades Europeas, de 29 de mayo de 1997, Asunto C-300/95, al resolver un recurso de la Comisión contra el Reino Unido por la incorporación de la Directiva 1985/374/CEE, precisamente en materia de riesgos de desarrollo. La sentencia declara que el fabricante, para poder acogerse a la excepción por esta causa, “debe acreditar que el estado objetivo de los conocimientos científicos y técnicos, incluido su nivel más avanzado, en el momento de ponerse en circulación el producto de que se trata, no permitía descubrir el defecto de éste. Además, para que puedan oponerse válidamente al productor, es preciso que los conocimientos científicos y técnicos estuvieran accesibles en el momento en que el producto de que se trate fue puesto en circulación”. </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 xml:space="preserve">En pocas palabras, se trata de los conocimientos objetivos, de carácter avanzado, que sean accesibles por estar divulgados en el respectivo sector empresarial o profesional. En esta línea, explica Mª. P. García Rubio que los conocimientos objetivos más avanzados son los de ámbito global, tanto nacional como internacional, los cuales no se identifican con las opiniones mayoritarias, sino que incluyen las opiniones minoritarias, incluso las aisladas, cuando aparecen suficientemente fundadas. Tampoco son las prácticas habituales de la </w:t>
      </w:r>
      <w:r>
        <w:rPr>
          <w:sz w:val="24"/>
          <w:u w:val="single"/>
          <w:lang w:val="es-ES_tradnl"/>
        </w:rPr>
        <w:t>lex artis</w:t>
      </w:r>
      <w:r>
        <w:rPr>
          <w:sz w:val="24"/>
          <w:lang w:val="es-ES_tradnl"/>
        </w:rPr>
        <w:t xml:space="preserve"> que imperan en cada sector empresarial, sino que se extienden a los últimos avances tecnológicos, en la medida en que sean accesibles (</w:t>
      </w:r>
      <w:r>
        <w:rPr>
          <w:sz w:val="24"/>
          <w:u w:val="single"/>
          <w:lang w:val="es-ES_tradnl"/>
        </w:rPr>
        <w:t>AC,</w:t>
      </w:r>
      <w:r>
        <w:rPr>
          <w:sz w:val="24"/>
          <w:lang w:val="es-ES_tradnl"/>
        </w:rPr>
        <w:t xml:space="preserve"> 35, 1998, p. 853 y ss). </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 xml:space="preserve">Con todo, caben dos modalidades diferentes para apreciar el acceso a los avances científicos y técnicos, una </w:t>
      </w:r>
      <w:r>
        <w:rPr>
          <w:sz w:val="24"/>
          <w:u w:val="single"/>
          <w:lang w:val="es-ES_tradnl"/>
        </w:rPr>
        <w:t>in abstracto</w:t>
      </w:r>
      <w:r>
        <w:rPr>
          <w:sz w:val="24"/>
          <w:lang w:val="es-ES_tradnl"/>
        </w:rPr>
        <w:t xml:space="preserve"> y otra </w:t>
      </w:r>
      <w:r>
        <w:rPr>
          <w:sz w:val="24"/>
          <w:u w:val="single"/>
          <w:lang w:val="es-ES_tradnl"/>
        </w:rPr>
        <w:t>in concreto</w:t>
      </w:r>
      <w:r>
        <w:rPr>
          <w:sz w:val="24"/>
          <w:lang w:val="es-ES_tradnl"/>
        </w:rPr>
        <w:t>. Expone la primera la última autora citada para la que tales conocimientos son accesibles cuando están al alcance de un productor ideal de tipo medio, habida cuenta la publicidad de los expresados avances, según su procedencia, idioma y difusión, así como el tiempo transcurrido desde el avance en cuestión (</w:t>
      </w:r>
      <w:r>
        <w:rPr>
          <w:sz w:val="24"/>
          <w:u w:val="single"/>
          <w:lang w:val="es-ES_tradnl"/>
        </w:rPr>
        <w:t>Loc. cit</w:t>
      </w:r>
      <w:r>
        <w:rPr>
          <w:sz w:val="24"/>
          <w:lang w:val="es-ES_tradnl"/>
        </w:rPr>
        <w:t>.). Acoge la segunda modalidad, en cambio, F. Pantaleón Prieto, quien, para calcular o medir los conocimientos exigibles, tiene en cuenta la dimensión económica y la capacidad de investigación de las empresas (</w:t>
      </w:r>
      <w:r>
        <w:rPr>
          <w:sz w:val="24"/>
          <w:u w:val="single"/>
          <w:lang w:val="es-ES_tradnl"/>
        </w:rPr>
        <w:t>Op. cit</w:t>
      </w:r>
      <w:r>
        <w:rPr>
          <w:sz w:val="24"/>
          <w:lang w:val="es-ES_tradnl"/>
        </w:rPr>
        <w:t xml:space="preserve">., p. 452). </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 xml:space="preserve">A nuestro modo de ver, es más realista esta apreciación </w:t>
      </w:r>
      <w:r>
        <w:rPr>
          <w:sz w:val="24"/>
          <w:u w:val="single"/>
          <w:lang w:val="es-ES_tradnl"/>
        </w:rPr>
        <w:t>in concreto</w:t>
      </w:r>
      <w:r>
        <w:rPr>
          <w:sz w:val="24"/>
          <w:lang w:val="es-ES_tradnl"/>
        </w:rPr>
        <w:t xml:space="preserve"> puesto que atiende al tamaño, nivel tecnológico y localización geográfica del laboratorio farmacéutico o, en su caso, del centro sanitario que realice la labor de investigación. En cualquier caso, esta apreciación dependerá, en último término, de la discrecionalidad judicial y de las circunstancias del caso concreto. </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Por eso, es razonable el sistema reglado que ha adoptado la Ley alemana de transfusiones sangre y de hemoderivados de 1998, que establece dos cosas atinadas. Por un lado, la Cámara Federal de Médicos marca las directrices sobre el estado de la ciencia y de la técnica médicas, previa consulta con los especialistas, teniendo en cuenta las recomendaciones internacionales de la Unión Europea, el Consejo de Europa y la OMS. Por otro lado, se presume, salvo prueba en contrario, que quien se ajuste a tales directrices actúa con arreglo al estado de los conocimientos de la ciencia y de la técnica médicas (par. 12), y por tanto no incurre en responsabilidad.</w:t>
      </w:r>
    </w:p>
    <w:p>
      <w:pPr>
        <w:pStyle w:val="Normal"/>
        <w:jc w:val="both"/>
        <w:rPr>
          <w:sz w:val="24"/>
          <w:lang w:val="es-ES_tradnl"/>
        </w:rPr>
      </w:pPr>
      <w:r>
        <w:rPr>
          <w:sz w:val="24"/>
          <w:lang w:val="es-ES_tradnl"/>
        </w:rPr>
      </w:r>
    </w:p>
    <w:p>
      <w:pPr>
        <w:pStyle w:val="Normal"/>
        <w:ind w:firstLine="709"/>
        <w:jc w:val="both"/>
        <w:rPr>
          <w:sz w:val="24"/>
          <w:lang w:val="es-ES_tradnl"/>
        </w:rPr>
      </w:pPr>
      <w:r>
        <w:rPr>
          <w:sz w:val="24"/>
          <w:lang w:val="es-ES_tradnl"/>
        </w:rPr>
        <w:t>Por otra parte, es indudable que el principio de precaución o cautela puede incidir en los avances científicos y técnicos de todos los sectores profesionales, incluida la medicina y la sanidad, puesto que los frena, por lo menos, provisionalmente. En efecto, este principio se ha previsto en materia de medio ambiente por el Tratado constitutivo de la Comunidad Europea (art. 174), ha sido objeto de una interesante Comunicación de la Comisión Europea (COM (2000) 1 y ss) y se ha materializado, por el momento, en la seguridad alimentaria.</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En efecto, de acuerdo con el Reglamento (CE) 178/2002, cabe que, tras evaluar la información disponible, se adopten medidas provisionales de gestión del riesgo, cuando se observe la posibilidad de que haya efectos nocivos para la salud, pero siga existiendo incertidumbre científica al respecto, en espera de disponer de información científica adicional que permita una determinación del riesgo más exhaustiva. Estas medidas provisionales han de ser proporcionadas y no deben restringir el comercio más de lo requerido para alcanzar el nivel elevado de protección de la salud por el que ha optado la Comunidad, teniendo en cuenta la viabilidad técnica y económica y otros factores legítimos para atender el problema en cuestión (art. 7).</w:t>
      </w:r>
    </w:p>
    <w:p>
      <w:pPr>
        <w:pStyle w:val="Normal"/>
        <w:ind w:firstLine="709"/>
        <w:jc w:val="both"/>
        <w:rPr>
          <w:sz w:val="24"/>
          <w:lang w:val="es-ES_tradnl"/>
        </w:rPr>
      </w:pPr>
      <w:r>
        <w:rPr>
          <w:sz w:val="24"/>
          <w:lang w:val="es-ES_tradnl"/>
        </w:rPr>
      </w:r>
    </w:p>
    <w:p>
      <w:pPr>
        <w:pStyle w:val="Normal"/>
        <w:ind w:firstLine="709"/>
        <w:jc w:val="both"/>
        <w:rPr/>
      </w:pPr>
      <w:r>
        <w:rPr>
          <w:sz w:val="24"/>
          <w:lang w:val="es-ES_tradnl"/>
        </w:rPr>
        <w:t>Aunque estas medidas son de carácter administrativo, el principio de precaución puede tener un alcance mayor, incluso en el ámbito judicial y, en concreto, en los ensayos clínicos. Por lo que se refiere al primero, se ha opinado lo contrario, pero esta opinión no se debe compartir. En efecto, para R. de Angel Yagüez el principio de precaución es un criterio de política legislativa dirigido a los responsables políticos, que se concreta solamente en las disposiciones administrativas de prevención y control; pero, a su juicio, “el &lt;&lt;principio de precaución&gt;&gt; no constituye un criterio que tenga por destinatarios a los órganos judiciales” (</w:t>
      </w:r>
      <w:r>
        <w:rPr>
          <w:sz w:val="24"/>
          <w:u w:val="single"/>
          <w:lang w:val="es-ES_tradnl"/>
        </w:rPr>
        <w:t>La nueva regulación eléctrica</w:t>
      </w:r>
      <w:r>
        <w:rPr>
          <w:sz w:val="24"/>
          <w:lang w:val="es-ES_tradnl"/>
        </w:rPr>
        <w:t>, Madrid, s.d., ed. sep., p. 403). Con la consecuencia de que el juez no podría aplicar dicho principio a la hora de resolver el asunto sometido a su conocimiento.</w:t>
      </w:r>
    </w:p>
    <w:p>
      <w:pPr>
        <w:pStyle w:val="Normal"/>
        <w:jc w:val="both"/>
        <w:rPr>
          <w:sz w:val="24"/>
          <w:lang w:val="es-ES_tradnl"/>
        </w:rPr>
      </w:pPr>
      <w:r>
        <w:rPr>
          <w:sz w:val="24"/>
          <w:lang w:val="es-ES_tradnl"/>
        </w:rPr>
      </w:r>
    </w:p>
    <w:p>
      <w:pPr>
        <w:pStyle w:val="Normal"/>
        <w:jc w:val="both"/>
        <w:rPr/>
      </w:pPr>
      <w:r>
        <w:rPr>
          <w:sz w:val="24"/>
          <w:lang w:val="es-ES_tradnl"/>
        </w:rPr>
        <w:tab/>
        <w:t xml:space="preserve">Desde nuestro punto de vista, esta opinión no es de recibo por dos razones fundamentales. Por una parte, se ha consolidado en la jurisprudencia la doctrina según la cual el cumplimiento de las disposiciones reglamentarias no acredita diligencia, ni tampoco exonera de responsabilidad, por lo que nada impide al juez, incluso al amparo de la máxima </w:t>
      </w:r>
      <w:r>
        <w:rPr>
          <w:sz w:val="24"/>
          <w:u w:val="single"/>
          <w:lang w:val="es-ES_tradnl"/>
        </w:rPr>
        <w:t>iura novit curia</w:t>
      </w:r>
      <w:r>
        <w:rPr>
          <w:sz w:val="24"/>
          <w:lang w:val="es-ES_tradnl"/>
        </w:rPr>
        <w:t xml:space="preserve">, acudir al principio de cautela, como seguramente ha explicado la Profesora E. Vicente Domingo en este curs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Por otra parte, el marco constitucional conduce a esta misma conclusión. Aparte de que la integridad física y moral es un derecho fundamental (art. 15 CE) y vincula, por tanto, a todos los poderes públicos (art. 53.1 CE), el derecho a la salud (art. 43 CE) debe informar la práctica judicial (art. 53.3 CE), cuya protección compete también al juez, quien puede imponer al empresario la carga de acreditar la inocuidad del producto, incluso tras su introducción en el mercado, dado que ostenta una mayor disponibilidad y facilidad probatoria al respecto (art. 218.6 LEC). Lo que es especialmente claro en los sectores en que, según la LPD, se debe responder por los daños debidos a riesgos de desarrollo, como es el caso de los alimentos y los medicamentos (art. 6.3). </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tab/>
        <w:t>Sin embargo, aunque el principio de precaución no se ha establecido de forma expresa en materia de medicamentos, es igualmente claro que se puede aplicar por analogía a los ensayos clínicos, que son un supuesto particular de riesgos de desarrollo, puesto que late en la regulación de los mismos. Tal regulación se encuentra en los arts. 59 y ss LM, que se incluyen, por ello, en el material complementario de esta lección (texto I).</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n efecto, de conformidad con lo que dispone esta Ley, se entiende por ensayo clínico toda evaluación experimental de una sustancia o medicamento, en especial de los productos en fase de investigación clínica que conocemos, mediante su administración a seres humanos para poner de manifiesto sus efectos farmacodinámicos, establecer su eficacia sanitaria o conocer el perfil de sus reacciones adversas y establecer su seguridad (art. 59). Estos ensayos requieren un informe previo del Comité Ético de Investigación Clínica (art. 64) y están sujetos a intervención administrativa (art. 65.1), en cuya virtud se pueden interrumpir, entre otros motivos, para proteger a los sujetos del ensayo y en defensa de la salud pública (art. 65.4). Nótese que subyace aquí algo semejante al principio de precaución, lo que puede servir de base para la aplicación analógica de este últi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Sin detenernos en otros extremos, los ensayos clínicos se rigen por los llamados postulados éticos, que consagra el art. 60 LM. Estos postulados exigen una experimentación previa con animales, el respeto a los derechos fundamentales de las personas, los “conejillos de Indias”, así como a los valores admitidos de la investigación biomédica. En términos equivalentes al principio de precaución, no se pueden iniciar los ensayos si existe duda razonable acerca de la eficacia y seguridad de las modificaciones terapéuticas que incluyen (art. 60.3).</w:t>
      </w:r>
    </w:p>
    <w:p>
      <w:pPr>
        <w:pStyle w:val="Normal"/>
        <w:jc w:val="both"/>
        <w:rPr>
          <w:sz w:val="24"/>
          <w:lang w:val="es-ES_tradnl"/>
        </w:rPr>
      </w:pPr>
      <w:r>
        <w:rPr>
          <w:sz w:val="24"/>
          <w:lang w:val="es-ES_tradnl"/>
        </w:rPr>
      </w:r>
    </w:p>
    <w:p>
      <w:pPr>
        <w:pStyle w:val="Normal"/>
        <w:jc w:val="both"/>
        <w:rPr/>
      </w:pPr>
      <w:r>
        <w:rPr>
          <w:sz w:val="24"/>
          <w:lang w:val="es-ES_tradnl"/>
        </w:rPr>
        <w:tab/>
        <w:t xml:space="preserve">De acuerdo con estos postulados, hay que distinguir si el sujeto del ensayo tiene o no interés terapéutico en los resultados del mismo. En el primer caso, el consentimiento debe ser libre y suficientemente informado, pero sólo debe constar preferentemente por escrito o, en su defecto, expresarse ante testigos; mientras que en el segundo, en cambio, el consentimiento debe constar siempre por escrito. El consentimiento en ambos casos es revocable </w:t>
      </w:r>
      <w:r>
        <w:rPr>
          <w:sz w:val="24"/>
          <w:u w:val="single"/>
          <w:lang w:val="es-ES_tradnl"/>
        </w:rPr>
        <w:t>ad nutum</w:t>
      </w:r>
      <w:r>
        <w:rPr>
          <w:sz w:val="24"/>
          <w:lang w:val="es-ES_tradnl"/>
        </w:rPr>
        <w:t>, es decir, sin expresión de causa, ni menos previa acreditación de causa justificada, y se rige supletoriamente por la Ley 41/2002, de 14 de noviembre, que la Profesora R. de Román Pérez ha explicado en este cur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Otra diferencia es la referida al precio o contraprestación por la participación voluntaria en el ensayo clínico, que sólo se contempla por la LM para el caso de los ensayos sin interés terapéutico, la cual se ha de percibir siempre, aunque su importe  - que no se determina por la Ley -se puede reducir equitativamente en caso de desistimiento (art. 60.5).</w:t>
      </w:r>
    </w:p>
    <w:p>
      <w:pPr>
        <w:pStyle w:val="Normal"/>
        <w:jc w:val="both"/>
        <w:rPr>
          <w:sz w:val="24"/>
          <w:lang w:val="es-ES_tradnl"/>
        </w:rPr>
      </w:pPr>
      <w:r>
        <w:rPr>
          <w:sz w:val="24"/>
          <w:lang w:val="es-ES_tradnl"/>
        </w:rPr>
      </w:r>
    </w:p>
    <w:p>
      <w:pPr>
        <w:pStyle w:val="Normal"/>
        <w:jc w:val="both"/>
        <w:rPr/>
      </w:pPr>
      <w:r>
        <w:rPr>
          <w:sz w:val="24"/>
          <w:lang w:val="es-ES_tradnl"/>
        </w:rPr>
        <w:tab/>
        <w:t xml:space="preserve">Por último, presenta un notable interés el régimen de la responsabilidad previsto por el art. 62 LM porque, aunque se basa en la culpa, es más exigente sobre la causalidad, que el previsto por la LPD. Ante todo, se establece un seguro obligatorio de responsabilidad civil que cubra los daños y perjuicios para la persona con la que se realice el ensayo clínico (art. 62.1). Por otra parte, a falta o insuficiencia del seguro, rige una responsabilidad solidaria, aunque no medie culpa, del promotor del ensayo, el investigador principal y el titular del centro en que se realice, a los que incumbe la carga de la prueba (art. 62.2). Se trata, pues, de una responsabilidad subjetiva, basada en la culpa o negligencia de los encargados del ensayo, que se ha facilitado a favor de la víctima por la inversión de la carga de la prueba, de manera que los responsables del ensayo han de probar que han actuado con la diligencia debida (art. 1104 CC). Como en tantas otras ocasiones, el cumplimiento de las disposiciones reglamentarias no exonera de responsabilidad, y por eso ni la autorización administrativa, ni el informe favorable del Comité Ético, exime a los encargados del ensayo de su responsabilidad (art. 62.2 </w:t>
      </w:r>
      <w:r>
        <w:rPr>
          <w:sz w:val="24"/>
          <w:u w:val="single"/>
          <w:lang w:val="es-ES_tradnl"/>
        </w:rPr>
        <w:t>i. f</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Finalmente, para reforzar la posición de la persona sujeta al ensayo la LM consagra una doble presunción que concierne al nexo de causalidad, lo que constituye una innovación reseñable. Por un lado, si la persona sufre daños que afectan a su salud y estos daños aparecen en el año siguiente a la terminación del ensayo, se presume que tales daños se han producido como consecuencia del mismo; y por otro lado, se dispone que, “una vez concluido el año, el sujeto del ensayo está obligado a probar el daño y el nexo entre el ensayo y el daño producido” (art. 62.3). A la vista de esta redacción, y a pesar de la posible intención opuesta del legislador, lo cierto es que la disposición transcrita viene a presumir, también en este caso, una vez transcurrido el año, que la causa del daño producido reside en el ensayo, puesto que sólo exige la prueba de los dos extremos referidos. Para comprobarlo basta confrontar esta norma con el art. 5 LPD.</w:t>
      </w:r>
    </w:p>
    <w:p>
      <w:pPr>
        <w:pStyle w:val="Normal"/>
        <w:jc w:val="both"/>
        <w:rPr>
          <w:sz w:val="24"/>
          <w:lang w:val="es-ES_tradnl"/>
        </w:rPr>
      </w:pPr>
      <w:r>
        <w:rPr>
          <w:sz w:val="24"/>
          <w:lang w:val="es-ES_tradnl"/>
        </w:rPr>
      </w:r>
    </w:p>
    <w:p>
      <w:pPr>
        <w:pStyle w:val="Normal"/>
        <w:jc w:val="both"/>
        <w:rPr/>
      </w:pPr>
      <w:r>
        <w:rPr>
          <w:sz w:val="24"/>
          <w:lang w:val="es-ES_tradnl"/>
        </w:rPr>
        <w:tab/>
        <w:t xml:space="preserve">5. </w:t>
      </w:r>
      <w:r>
        <w:rPr>
          <w:sz w:val="24"/>
          <w:u w:val="single"/>
          <w:lang w:val="es-ES_tradnl"/>
        </w:rPr>
        <w:t>Casuística sobre transfusión de sangre contaminada</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Para terminar, vamos a aludir a la jurisprudencia del último decenio sobre los daños causados por la transfusión de sangre que, como luego se demostró, una vez practicada la transfusión, estaba contaminada de virus y contagiaba el VHC o la hepatitis C. Se trata, como sabemos, del principal supuesto de daños causados por riesgos de desarrollo que ha llegado a nuestros tribunales y respecto del cual el Tribunal Supremo (TS) ha mantenido una postura vacilante y hasta cierto punto contradictoria, incluso entre las diversas Salas del mis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n efecto, en un primer momento, se entendió que se trataba de un caso fortuito, con la consecuencia práctica de que el centro sanitario donde se practicó la transfusión, generalmente de titularidad pública, resultaba responsable y debía indemnizar los daños y perjuicios derivados del contagio. Mantuvo esta postura, entre otras, la sentencia del TS (Sala 4ª) de 5 de junio de 1991, seguida por la de la misma Sala de lo social de fecha 10 de junio de 1996 y por otras sentencias de los Tribunales Superiores de Justicia de las distintas Comunidades Autónomas. Algo más tarde, reiteró este criterio la sentencia (Sala 3ª) de 28 de octubre de 1998, que ha permanecido aislada, hasta la reforma de la LRJ-PA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Poco antes, hubo un cambio de postura y se consideró que la contaminación de la sangre era un factor ajeno a la organización hospitalaria. Por consiguiente, se estimó que no había un nexo de causalidad entre la contaminación de la sangre y la enfermedad contraida por el paciente, por lo que se exonera de responsabilidad al respectivo centro sanitario. Esta nueva orientación se inició por la sentencia (Sala 4ª) de 22 de diciembre de 1997, que se ha reiterado por las sentencias de la misma Sala, posteriores a dicha reforma, de 3 de diciembre de 1999 - primera que alude a la excepción de los riesgos de desarrollo - y de 5 de marzo de 2000.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Sin embaro, tras la recordada reforma, la importante sentencia (Sala 3ª) de 31 de mayo de 1999, acordada por un voto de mayoría, descarta la fuerza mayor y vuelve a la postura anterior. Considera que no se debe confundir la falta de conocimiento de la contaminación con la falta de regulación, en el momento de los hechos, de los análisis preventivos encaminados a impedir el contagio. Por tanto, condena al centro dependiente del INSALUD al pago de la correspondiente indemnización. En el mismo sentido, se ha pronunciado, con apoyo en el art. 28 LCU, la sentencia (Sala 1ª) de 5 de octubre de 1999. </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Junto a este criterio mayoritario, la citada sentencia de 31 de mayo de 1999 contiene un voto discrepante, suscrito por dos Magistrados, según el cual, como el daño era imposible de detectar al momento de practicarse transfusión, no es un daño antijurídico y, por consiguiente, debe ser soportado por el paciente, sin que se pueda adosar a la Administración, la que debería quedar exenta de responsabilidad. Aunque minoritaria, esta postura se ha reiterado poco después por la sentencia de la misma Sala contencioso-administrativa de 14 de noviembre de 2000.</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 xml:space="preserve">En definitiva, estamos ante un panorama confuso, en el que coexisten orientaciones diferentes. Mientras las Salas civil y contencioso-administrativa excluyen la fuerza mayor y aprecian la responsabilidad del centro hospitalario, la Sala de lo social, en cambio, y en contra de su propio precedente de 1991, desestima la responsabilidad de los Centros Gestores de la Seguridad Social. Bueno sería que el TS adoptara en el futuro un criterio uniforme en tan importante asunt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n fin, no está demás resaltar que esto se refiere solamente a los centros hospitalarios de titularidad pública. Por el contrario, los centros privados deben responder por los daños derivados de los riesgos de desarrollo, como es el caso que nos ocupa, por virtud de la norma expresa del art. 6.3 LPD que, como hemos visto, impone la responsabilidad por los mismos en materia de medicamen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EXTO I.</w:t>
      </w:r>
    </w:p>
    <w:p>
      <w:pPr>
        <w:pStyle w:val="Normal"/>
        <w:jc w:val="both"/>
        <w:rPr/>
      </w:pPr>
      <w:r>
        <w:rPr/>
        <w:t>LEY 25/1990, de 26 de diciembre, del Medicamento</w:t>
      </w:r>
    </w:p>
    <w:p>
      <w:pPr>
        <w:pStyle w:val="Normal"/>
        <w:rPr/>
      </w:pPr>
      <w:r>
        <w:rPr/>
        <w:t>Cap. V.- Ensayos clínicos.</w:t>
      </w:r>
    </w:p>
    <w:p>
      <w:pPr>
        <w:pStyle w:val="Normal"/>
        <w:rPr/>
      </w:pPr>
      <w:r>
        <w:rPr/>
      </w:r>
    </w:p>
    <w:p>
      <w:pPr>
        <w:pStyle w:val="Normal"/>
        <w:rPr/>
      </w:pPr>
      <w:r>
        <w:rPr/>
      </w:r>
    </w:p>
    <w:p>
      <w:pPr>
        <w:pStyle w:val="Normal"/>
        <w:rPr/>
      </w:pPr>
      <w:r>
        <w:rPr/>
        <w:t xml:space="preserve">Artículo 59. Definición.  </w:t>
      </w:r>
    </w:p>
    <w:p>
      <w:pPr>
        <w:pStyle w:val="Normal"/>
        <w:rPr/>
      </w:pPr>
      <w:r>
        <w:rPr/>
      </w:r>
    </w:p>
    <w:p>
      <w:pPr>
        <w:pStyle w:val="Normal"/>
        <w:rPr/>
      </w:pPr>
      <w:r>
        <w:rPr/>
        <w:t>1. A los efectos de esta Ley se entiende por ensayo clínico toda investigación efectuada en seres humanos, con el fin de determinar o confirmar los efectos clínicos,</w:t>
      </w:r>
    </w:p>
    <w:p>
      <w:pPr>
        <w:pStyle w:val="Normal"/>
        <w:rPr/>
      </w:pPr>
      <w:r>
        <w:rPr/>
        <w:t>farmacológicos, y/o demás efectos farmacodimánicos, y/o de detectar las reacciones adversas, y/o de estudiar la absorción, distribución, metabolismo y eliminación de uno o</w:t>
      </w:r>
    </w:p>
    <w:p>
      <w:pPr>
        <w:pStyle w:val="Normal"/>
        <w:rPr/>
      </w:pPr>
      <w:r>
        <w:rPr/>
        <w:t>varios medicamentos en investigación con el fin de determinar su inocuidad y/o su eficacia.</w:t>
      </w:r>
    </w:p>
    <w:p>
      <w:pPr>
        <w:pStyle w:val="Normal"/>
        <w:rPr/>
      </w:pPr>
      <w:r>
        <w:rPr/>
      </w:r>
    </w:p>
    <w:p>
      <w:pPr>
        <w:pStyle w:val="Normal"/>
        <w:rPr/>
      </w:pPr>
      <w:r>
        <w:rPr/>
        <w:t>2. No estarán sometidos a lo dispuesto en el presente Capítulo los estudios observacionales. A los efectos de esta Ley se entiende por estudio observacional el estudio en el</w:t>
      </w:r>
    </w:p>
    <w:p>
      <w:pPr>
        <w:pStyle w:val="Normal"/>
        <w:rPr/>
      </w:pPr>
      <w:r>
        <w:rPr/>
        <w:t>que los medicamentos se prescriben de la manera habitual, de acuerdo con las condiciones normales de la práctica clínica. La asignación de un paciente a una estrategia</w:t>
      </w:r>
    </w:p>
    <w:p>
      <w:pPr>
        <w:pStyle w:val="Normal"/>
        <w:rPr/>
      </w:pPr>
      <w:r>
        <w:rPr/>
        <w:t>terapéutica concreta no estará decidida de antemano por un protocolo de ensayo, sino que estará determinada por la práctica habitual de la medicina, y la decisión de</w:t>
      </w:r>
    </w:p>
    <w:p>
      <w:pPr>
        <w:pStyle w:val="Normal"/>
        <w:rPr/>
      </w:pPr>
      <w:r>
        <w:rPr/>
        <w:t>prescribir un medicamento determinado estará claramente disociada de la decisión de incluir al paciente en el estudio. No se aplicará a los pacientes ninguna intervención, ya</w:t>
      </w:r>
    </w:p>
    <w:p>
      <w:pPr>
        <w:pStyle w:val="Normal"/>
        <w:rPr/>
      </w:pPr>
      <w:r>
        <w:rPr/>
        <w:t>sea diagnóstica o de seguimiento, que no sea la habitual de la práctica clínica, y se utilizarán métodos epidemiológicos para el análisis de los datos recogidos.</w:t>
      </w:r>
    </w:p>
    <w:p>
      <w:pPr>
        <w:pStyle w:val="Normal"/>
        <w:rPr/>
      </w:pPr>
      <w:r>
        <w:rPr/>
      </w:r>
    </w:p>
    <w:p>
      <w:pPr>
        <w:pStyle w:val="Normal"/>
        <w:rPr/>
      </w:pPr>
      <w:r>
        <w:rPr/>
        <w:t xml:space="preserve">Artículo 60. Respeto a postulados éticos.  </w:t>
      </w:r>
    </w:p>
    <w:p>
      <w:pPr>
        <w:pStyle w:val="Normal"/>
        <w:rPr/>
      </w:pPr>
      <w:r>
        <w:rPr/>
      </w:r>
    </w:p>
    <w:p>
      <w:pPr>
        <w:pStyle w:val="Normal"/>
        <w:rPr/>
      </w:pPr>
      <w:r>
        <w:rPr/>
        <w:t>Todos los ensayos estarán sometidos a la autorización administrativa prevista en el artículo 65, debiendo respetarse además las siguientes exigencias:</w:t>
      </w:r>
    </w:p>
    <w:p>
      <w:pPr>
        <w:pStyle w:val="Normal"/>
        <w:rPr/>
      </w:pPr>
      <w:r>
        <w:rPr/>
      </w:r>
    </w:p>
    <w:p>
      <w:pPr>
        <w:pStyle w:val="Normal"/>
        <w:rPr/>
      </w:pPr>
      <w:r>
        <w:rPr/>
        <w:t xml:space="preserve">   </w:t>
      </w:r>
      <w:r>
        <w:rPr/>
        <w:t>1.No podrá iniciarse ningún ensayo clínico en tanto no se disponga de suficientes datos científicos y en particular, ensayos farmacológicos y toxicológicos en animales, que</w:t>
      </w:r>
    </w:p>
    <w:p>
      <w:pPr>
        <w:pStyle w:val="Normal"/>
        <w:rPr/>
      </w:pPr>
      <w:r>
        <w:rPr/>
        <w:t xml:space="preserve">     </w:t>
      </w:r>
      <w:r>
        <w:rPr/>
        <w:t>garanticen que los riesgos que implica en la persona en que se realiza son admisibles.</w:t>
      </w:r>
    </w:p>
    <w:p>
      <w:pPr>
        <w:pStyle w:val="Normal"/>
        <w:rPr/>
      </w:pPr>
      <w:r>
        <w:rPr/>
      </w:r>
    </w:p>
    <w:p>
      <w:pPr>
        <w:pStyle w:val="Normal"/>
        <w:rPr/>
      </w:pPr>
      <w:r>
        <w:rPr/>
        <w:t xml:space="preserve">   </w:t>
      </w:r>
      <w:r>
        <w:rPr/>
        <w:t>2.Los ensayos clínicos deberán realizarse en condiciones de respeto a los derechos fundamentales de la persona y a los postulados éticos que afectan a la investigación</w:t>
      </w:r>
    </w:p>
    <w:p>
      <w:pPr>
        <w:pStyle w:val="Normal"/>
        <w:rPr/>
      </w:pPr>
      <w:r>
        <w:rPr/>
        <w:t xml:space="preserve">     </w:t>
      </w:r>
      <w:r>
        <w:rPr/>
        <w:t>biomédica en la que resultan afectados seres humanos, siguiéndose a estos efectos los contenidos en la declaración de Helsinki y sucesivas declaraciones que</w:t>
      </w:r>
    </w:p>
    <w:p>
      <w:pPr>
        <w:pStyle w:val="Normal"/>
        <w:rPr/>
      </w:pPr>
      <w:r>
        <w:rPr/>
        <w:t xml:space="preserve">     </w:t>
      </w:r>
      <w:r>
        <w:rPr/>
        <w:t>actualicen los referidos postulados.</w:t>
      </w:r>
    </w:p>
    <w:p>
      <w:pPr>
        <w:pStyle w:val="Normal"/>
        <w:rPr/>
      </w:pPr>
      <w:r>
        <w:rPr/>
      </w:r>
    </w:p>
    <w:p>
      <w:pPr>
        <w:pStyle w:val="Normal"/>
        <w:rPr/>
      </w:pPr>
      <w:r>
        <w:rPr/>
        <w:t xml:space="preserve">   </w:t>
      </w:r>
      <w:r>
        <w:rPr/>
        <w:t>3.Con el fin de evitar investigaciones obsoletas o repetitivas, sólo se podrán iniciar ensayos clínicos para demostrar la eficacia y seguridad de las modificaciones</w:t>
      </w:r>
    </w:p>
    <w:p>
      <w:pPr>
        <w:pStyle w:val="Normal"/>
        <w:rPr/>
      </w:pPr>
      <w:r>
        <w:rPr/>
        <w:t xml:space="preserve">     </w:t>
      </w:r>
      <w:r>
        <w:rPr/>
        <w:t>terapéuticas propuestas, siempre que sobre las mismas existan dudas razonables.</w:t>
      </w:r>
    </w:p>
    <w:p>
      <w:pPr>
        <w:pStyle w:val="Normal"/>
        <w:rPr/>
      </w:pPr>
      <w:r>
        <w:rPr/>
      </w:r>
    </w:p>
    <w:p>
      <w:pPr>
        <w:pStyle w:val="Normal"/>
        <w:rPr/>
      </w:pPr>
      <w:r>
        <w:rPr/>
        <w:t xml:space="preserve">   </w:t>
      </w:r>
      <w:r>
        <w:rPr/>
        <w:t>4.El sujeto del ensayo prestará su consentimiento libremente expresado por escrito, tras haber sido informado sobre la naturaleza, importancia, implicaciones y riesgos</w:t>
      </w:r>
    </w:p>
    <w:p>
      <w:pPr>
        <w:pStyle w:val="Normal"/>
        <w:rPr/>
      </w:pPr>
      <w:r>
        <w:rPr/>
        <w:t xml:space="preserve">     </w:t>
      </w:r>
      <w:r>
        <w:rPr/>
        <w:t>del ensayo clínico. Si el sujeto del ensayo no está en condiciones de escribir, podrá dar, en casos excepcionales, su consentimiento verbal en presencia de un testigo.</w:t>
      </w:r>
    </w:p>
    <w:p>
      <w:pPr>
        <w:pStyle w:val="Normal"/>
        <w:rPr/>
      </w:pPr>
      <w:r>
        <w:rPr/>
      </w:r>
    </w:p>
    <w:p>
      <w:pPr>
        <w:pStyle w:val="Normal"/>
        <w:rPr/>
      </w:pPr>
      <w:r>
        <w:rPr/>
        <w:t xml:space="preserve">     </w:t>
      </w:r>
      <w:r>
        <w:rPr/>
        <w:t>En el caso de personas que no puedan emitir libremente su consentimiento, éste deberá ser otorgado por su representante legal previa instrucción y exposición ante el</w:t>
      </w:r>
    </w:p>
    <w:p>
      <w:pPr>
        <w:pStyle w:val="Normal"/>
        <w:rPr/>
      </w:pPr>
      <w:r>
        <w:rPr/>
        <w:t xml:space="preserve">     </w:t>
      </w:r>
      <w:r>
        <w:rPr/>
        <w:t>mismo del alcance y riesgos del ensayo. Será necesario, además, la conformidad del representado si sus condiciones le permiten comprender la naturaleza,</w:t>
      </w:r>
    </w:p>
    <w:p>
      <w:pPr>
        <w:pStyle w:val="Normal"/>
        <w:rPr/>
      </w:pPr>
      <w:r>
        <w:rPr/>
        <w:t xml:space="preserve">     </w:t>
      </w:r>
      <w:r>
        <w:rPr/>
        <w:t>importancia, alcance y riesgos del ensayo.</w:t>
      </w:r>
    </w:p>
    <w:p>
      <w:pPr>
        <w:pStyle w:val="Normal"/>
        <w:rPr/>
      </w:pPr>
      <w:r>
        <w:rPr/>
      </w:r>
    </w:p>
    <w:p>
      <w:pPr>
        <w:pStyle w:val="Normal"/>
        <w:rPr/>
      </w:pPr>
      <w:r>
        <w:rPr/>
        <w:t xml:space="preserve">   </w:t>
      </w:r>
      <w:r>
        <w:rPr/>
        <w:t>5.Lo establecido en el apartado anterior se entenderá sin perjuicio de lo previsto en el apartado 2 del artículo 9 de la Ley 41/2002, de 14 de noviembre, básica reguladora</w:t>
      </w:r>
    </w:p>
    <w:p>
      <w:pPr>
        <w:pStyle w:val="Normal"/>
        <w:rPr/>
      </w:pPr>
      <w:r>
        <w:rPr/>
        <w:t xml:space="preserve">     </w:t>
      </w:r>
      <w:r>
        <w:rPr/>
        <w:t>de la autonomía del paciente y de derechos y obligaciones en materia de información y documentación clínica, en los términos que reglamentariamente se determinen.</w:t>
      </w:r>
    </w:p>
    <w:p>
      <w:pPr>
        <w:pStyle w:val="Normal"/>
        <w:rPr/>
      </w:pPr>
      <w:r>
        <w:rPr/>
      </w:r>
    </w:p>
    <w:p>
      <w:pPr>
        <w:pStyle w:val="Normal"/>
        <w:rPr/>
      </w:pPr>
      <w:r>
        <w:rPr/>
        <w:t xml:space="preserve">   </w:t>
      </w:r>
      <w:r>
        <w:rPr/>
        <w:t>6.En el caso de ensayos clínicos sin interés terapéutico particular para el sujeto de la experimentación, la contraprestación que se hubiere pactado por el sometimiento</w:t>
      </w:r>
    </w:p>
    <w:p>
      <w:pPr>
        <w:pStyle w:val="Normal"/>
        <w:rPr/>
      </w:pPr>
      <w:r>
        <w:rPr/>
        <w:t xml:space="preserve">     </w:t>
      </w:r>
      <w:r>
        <w:rPr/>
        <w:t>voluntario a la experiencia se percibirá en todo caso, si bien se reducirá equitativamente según la participación del sujeto en la experimentación en el supuesto de que</w:t>
      </w:r>
    </w:p>
    <w:p>
      <w:pPr>
        <w:pStyle w:val="Normal"/>
        <w:rPr/>
      </w:pPr>
      <w:r>
        <w:rPr/>
        <w:t xml:space="preserve">     </w:t>
      </w:r>
      <w:r>
        <w:rPr/>
        <w:t>desista.</w:t>
      </w:r>
    </w:p>
    <w:p>
      <w:pPr>
        <w:pStyle w:val="Normal"/>
        <w:rPr/>
      </w:pPr>
      <w:r>
        <w:rPr/>
      </w:r>
    </w:p>
    <w:p>
      <w:pPr>
        <w:pStyle w:val="Normal"/>
        <w:rPr/>
      </w:pPr>
      <w:r>
        <w:rPr/>
        <w:t>Artículo 61. Revocación del consentimiento.</w:t>
      </w:r>
    </w:p>
    <w:p>
      <w:pPr>
        <w:pStyle w:val="Normal"/>
        <w:rPr/>
      </w:pPr>
      <w:r>
        <w:rPr/>
      </w:r>
    </w:p>
    <w:p>
      <w:pPr>
        <w:pStyle w:val="Normal"/>
        <w:rPr/>
      </w:pPr>
      <w:r>
        <w:rPr/>
        <w:t>El sujeto participante en un ensayo clínico o su representante podrá revocar, en todo momento, su consentimiento sin expresión de causa.</w:t>
      </w:r>
    </w:p>
    <w:p>
      <w:pPr>
        <w:pStyle w:val="Normal"/>
        <w:rPr/>
      </w:pPr>
      <w:r>
        <w:rPr/>
      </w:r>
    </w:p>
    <w:p>
      <w:pPr>
        <w:pStyle w:val="Normal"/>
        <w:rPr/>
      </w:pPr>
      <w:r>
        <w:rPr/>
        <w:t>Artículo 62. Aseguramiento del ensayo.</w:t>
      </w:r>
    </w:p>
    <w:p>
      <w:pPr>
        <w:pStyle w:val="Normal"/>
        <w:rPr/>
      </w:pPr>
      <w:r>
        <w:rPr/>
      </w:r>
    </w:p>
    <w:p>
      <w:pPr>
        <w:pStyle w:val="Normal"/>
        <w:rPr/>
      </w:pPr>
      <w:r>
        <w:rPr/>
        <w:t>1.  Sólo podrá realizarse un ensayo clínico cuando previamente se hayan adoptado las disposiciones reglamentarias sobre los seguros o indemnizaciones que cubrán los</w:t>
      </w:r>
    </w:p>
    <w:p>
      <w:pPr>
        <w:pStyle w:val="Normal"/>
        <w:rPr/>
      </w:pPr>
      <w:r>
        <w:rPr/>
        <w:t>deños y perjuicios que como consecuencia del ensayo puedan resultar para la persona en que hubiere de realizarse.</w:t>
      </w:r>
    </w:p>
    <w:p>
      <w:pPr>
        <w:pStyle w:val="Normal"/>
        <w:rPr/>
      </w:pPr>
      <w:r>
        <w:rPr/>
      </w:r>
    </w:p>
    <w:p>
      <w:pPr>
        <w:pStyle w:val="Normal"/>
        <w:rPr/>
      </w:pPr>
      <w:r>
        <w:rPr/>
        <w:t>2. Cuando por cualquier circunstancia, el seguro no cubra enteramente los daños responderán solidariamente de los mismos, aunque no medie culpa, el promotor del ensayo,</w:t>
      </w:r>
    </w:p>
    <w:p>
      <w:pPr>
        <w:pStyle w:val="Normal"/>
        <w:rPr/>
      </w:pPr>
      <w:r>
        <w:rPr/>
        <w:t>el investigador principal del ensayo y el titular del hospital o centro en que se hubiere realizado, incumbiéndoles la carga de la prueba. Ni la autorización administrativa ni el</w:t>
      </w:r>
    </w:p>
    <w:p>
      <w:pPr>
        <w:pStyle w:val="Normal"/>
        <w:rPr/>
      </w:pPr>
      <w:r>
        <w:rPr/>
        <w:t>informe del Comité Ético les eximirán de responsabilidad.</w:t>
      </w:r>
    </w:p>
    <w:p>
      <w:pPr>
        <w:pStyle w:val="Normal"/>
        <w:rPr/>
      </w:pPr>
      <w:r>
        <w:rPr/>
      </w:r>
    </w:p>
    <w:p>
      <w:pPr>
        <w:pStyle w:val="Normal"/>
        <w:rPr/>
      </w:pPr>
      <w:r>
        <w:rPr/>
        <w:t>3. Se presume, salvo prueba en contrario, que los daños que afecten a la salud de la persona sujeta al ensayo, durante la realización del mismo y en el año siguiente a su</w:t>
      </w:r>
    </w:p>
    <w:p>
      <w:pPr>
        <w:pStyle w:val="Normal"/>
        <w:rPr/>
      </w:pPr>
      <w:r>
        <w:rPr/>
        <w:t>terminación, se han producido como consecuencia del ensayo. Sin embargo, una vez concluido el año, el sujeto del ensayo está obligado a probar el daño y nexo entre el</w:t>
      </w:r>
    </w:p>
    <w:p>
      <w:pPr>
        <w:pStyle w:val="Normal"/>
        <w:rPr/>
      </w:pPr>
      <w:r>
        <w:rPr/>
        <w:t>ensayo y el daño producido.</w:t>
      </w:r>
    </w:p>
    <w:p>
      <w:pPr>
        <w:pStyle w:val="Normal"/>
        <w:rPr/>
      </w:pPr>
      <w:r>
        <w:rPr/>
      </w:r>
    </w:p>
    <w:p>
      <w:pPr>
        <w:pStyle w:val="Normal"/>
        <w:rPr/>
      </w:pPr>
      <w:r>
        <w:rPr/>
        <w:t>Artículo 63. Promotor, monitor e investigador principal.</w:t>
      </w:r>
    </w:p>
    <w:p>
      <w:pPr>
        <w:pStyle w:val="Normal"/>
        <w:rPr/>
      </w:pPr>
      <w:r>
        <w:rPr/>
      </w:r>
    </w:p>
    <w:p>
      <w:pPr>
        <w:pStyle w:val="Normal"/>
        <w:rPr/>
      </w:pPr>
      <w:r>
        <w:rPr/>
        <w:t>1. Es promotor del ensayo clínico la persona física o jurídica que tiene interés en su realización, firma la solicitud de autorización dirigida al Comité ético o al Ministerio de</w:t>
      </w:r>
    </w:p>
    <w:p>
      <w:pPr>
        <w:pStyle w:val="Normal"/>
        <w:rPr/>
      </w:pPr>
      <w:r>
        <w:rPr/>
        <w:t>Sanidad y Consumo y se responsabiliza de él.</w:t>
      </w:r>
    </w:p>
    <w:p>
      <w:pPr>
        <w:pStyle w:val="Normal"/>
        <w:rPr/>
      </w:pPr>
      <w:r>
        <w:rPr/>
      </w:r>
    </w:p>
    <w:p>
      <w:pPr>
        <w:pStyle w:val="Normal"/>
        <w:rPr/>
      </w:pPr>
      <w:r>
        <w:rPr/>
        <w:t>2. Es monitor de un ensayo clínico el profesional capacitado con la necesaria competencia clínica elegido por el promotor que se encarga del seguimiento directo de la</w:t>
      </w:r>
    </w:p>
    <w:p>
      <w:pPr>
        <w:pStyle w:val="Normal"/>
        <w:rPr/>
      </w:pPr>
      <w:r>
        <w:rPr/>
        <w:t>realización del ensayo. Sirve de vínculo entre el promotor y el investigador principal, cuando éstos no concurran en la misma persona.</w:t>
      </w:r>
    </w:p>
    <w:p>
      <w:pPr>
        <w:pStyle w:val="Normal"/>
        <w:rPr/>
      </w:pPr>
      <w:r>
        <w:rPr/>
      </w:r>
    </w:p>
    <w:p>
      <w:pPr>
        <w:pStyle w:val="Normal"/>
        <w:rPr/>
      </w:pPr>
      <w:r>
        <w:rPr/>
        <w:t>3.  Es investigador principal quien dirige la realización del ensayo y firma en unión del promotor la solicitud, corresponsabilizándose con él. La condición de promotor y la de</w:t>
      </w:r>
    </w:p>
    <w:p>
      <w:pPr>
        <w:pStyle w:val="Normal"/>
        <w:rPr/>
      </w:pPr>
      <w:r>
        <w:rPr/>
        <w:t>investigador principal pueden concurrir en la misma persona física.</w:t>
      </w:r>
    </w:p>
    <w:p>
      <w:pPr>
        <w:pStyle w:val="Normal"/>
        <w:rPr/>
      </w:pPr>
      <w:r>
        <w:rPr/>
      </w:r>
    </w:p>
    <w:p>
      <w:pPr>
        <w:pStyle w:val="Normal"/>
        <w:rPr/>
      </w:pPr>
      <w:r>
        <w:rPr/>
        <w:t>Solamente podrá actuar como investigador principal un profesional sanitario suficientemente calificado para evaluar la respuesta a la sustancia o medicamento objeto del</w:t>
      </w:r>
    </w:p>
    <w:p>
      <w:pPr>
        <w:pStyle w:val="Normal"/>
        <w:rPr/>
      </w:pPr>
      <w:r>
        <w:rPr/>
        <w:t>estudio.</w:t>
      </w:r>
    </w:p>
    <w:p>
      <w:pPr>
        <w:pStyle w:val="Normal"/>
        <w:rPr/>
      </w:pPr>
      <w:r>
        <w:rPr/>
      </w:r>
    </w:p>
    <w:p>
      <w:pPr>
        <w:pStyle w:val="Normal"/>
        <w:rPr/>
      </w:pPr>
      <w:r>
        <w:rPr/>
        <w:t>La atención sanitaria dispensada a los sujetos del ensayo clínico, así como las decisiones médicas que se adopten, serán responsabilidad de un médico debidamente</w:t>
      </w:r>
    </w:p>
    <w:p>
      <w:pPr>
        <w:pStyle w:val="Normal"/>
        <w:rPr/>
      </w:pPr>
      <w:r>
        <w:rPr/>
        <w:t>cualificado o, en su caso, de un odontólogo en el supuesto que éste tenga autorización de ensayo clínico.</w:t>
      </w:r>
    </w:p>
    <w:p>
      <w:pPr>
        <w:pStyle w:val="Normal"/>
        <w:rPr/>
      </w:pPr>
      <w:r>
        <w:rPr/>
      </w:r>
    </w:p>
    <w:p>
      <w:pPr>
        <w:pStyle w:val="Normal"/>
        <w:rPr/>
      </w:pPr>
      <w:r>
        <w:rPr/>
        <w:t>Artículo 64. Comités éticos de investigación clínica.</w:t>
      </w:r>
    </w:p>
    <w:p>
      <w:pPr>
        <w:pStyle w:val="Normal"/>
        <w:rPr/>
      </w:pPr>
      <w:r>
        <w:rPr/>
      </w:r>
    </w:p>
    <w:p>
      <w:pPr>
        <w:pStyle w:val="Normal"/>
        <w:rPr/>
      </w:pPr>
      <w:r>
        <w:rPr/>
        <w:t>1. Ningún ensayo clínico podrá ser realizado sin informe previo de un Comité Ético de Investigación Clínica, independiente de los promotores e investigadores, y debidamente</w:t>
      </w:r>
    </w:p>
    <w:p>
      <w:pPr>
        <w:pStyle w:val="Normal"/>
        <w:rPr/>
      </w:pPr>
      <w:r>
        <w:rPr/>
        <w:t>acreditado por la autoridad sanitaria competente que habrá de comunicarlo al Ministerio de Sanidad y Consumo.</w:t>
      </w:r>
    </w:p>
    <w:p>
      <w:pPr>
        <w:pStyle w:val="Normal"/>
        <w:rPr/>
      </w:pPr>
      <w:r>
        <w:rPr/>
      </w:r>
    </w:p>
    <w:p>
      <w:pPr>
        <w:pStyle w:val="Normal"/>
        <w:rPr/>
      </w:pPr>
      <w:r>
        <w:rPr/>
        <w:t>2. El Comité ponderara los aspectos metodológicos, éticos y legales del protocolo propuesto, así como el balance de riesgos y beneficios anticipados dimanantes del ensayo.</w:t>
      </w:r>
    </w:p>
    <w:p>
      <w:pPr>
        <w:pStyle w:val="Normal"/>
        <w:rPr/>
      </w:pPr>
      <w:r>
        <w:rPr/>
      </w:r>
    </w:p>
    <w:p>
      <w:pPr>
        <w:pStyle w:val="Normal"/>
        <w:rPr/>
      </w:pPr>
      <w:r>
        <w:rPr/>
        <w:t>3. Los Comités Éticos estarán formados, como mínimo, por un equipo interdisciplinario integrado por médicos, farmacéuticos de hospital, farmacólogos clínicos, personal de</w:t>
      </w:r>
    </w:p>
    <w:p>
      <w:pPr>
        <w:pStyle w:val="Normal"/>
        <w:rPr/>
      </w:pPr>
      <w:r>
        <w:rPr/>
        <w:t>enfermería y personas ajenas a las profesiones sanitarias de las que al menos uno será jurista.</w:t>
      </w:r>
    </w:p>
    <w:p>
      <w:pPr>
        <w:pStyle w:val="Normal"/>
        <w:rPr/>
      </w:pPr>
      <w:r>
        <w:rPr/>
      </w:r>
    </w:p>
    <w:p>
      <w:pPr>
        <w:pStyle w:val="Normal"/>
        <w:rPr/>
      </w:pPr>
      <w:r>
        <w:rPr/>
        <w:t xml:space="preserve">Artículo 65. Intervención administrativa.  </w:t>
      </w:r>
    </w:p>
    <w:p>
      <w:pPr>
        <w:pStyle w:val="Normal"/>
        <w:rPr/>
      </w:pPr>
      <w:r>
        <w:rPr/>
      </w:r>
    </w:p>
    <w:p>
      <w:pPr>
        <w:pStyle w:val="Normal"/>
        <w:rPr/>
      </w:pPr>
      <w:r>
        <w:rPr/>
        <w:t>1. Los ensayos clínicos con medicamentos en investigación estarán sometidos a régimen de autorización por la Agencia Española del Medicamento, conforme al procedimiento</w:t>
      </w:r>
    </w:p>
    <w:p>
      <w:pPr>
        <w:pStyle w:val="Normal"/>
        <w:rPr/>
      </w:pPr>
      <w:r>
        <w:rPr/>
        <w:t>reglamentariamente establecido, 2. La Agencia Española del Medicamento podrá interrumpir en cualquier momento la realización de un ensayo clínico o exigir la introducción</w:t>
      </w:r>
    </w:p>
    <w:p>
      <w:pPr>
        <w:pStyle w:val="Normal"/>
        <w:rPr/>
      </w:pPr>
      <w:r>
        <w:rPr/>
        <w:t>de modificaciones en su protocolo, en los casos siguientes:</w:t>
      </w:r>
    </w:p>
    <w:p>
      <w:pPr>
        <w:pStyle w:val="Normal"/>
        <w:rPr/>
      </w:pPr>
      <w:r>
        <w:rPr/>
      </w:r>
    </w:p>
    <w:p>
      <w:pPr>
        <w:pStyle w:val="Normal"/>
        <w:rPr/>
      </w:pPr>
      <w:r>
        <w:rPr/>
        <w:t xml:space="preserve">   </w:t>
      </w:r>
      <w:r>
        <w:rPr/>
        <w:t>a.Si se viola la Ley.</w:t>
      </w:r>
    </w:p>
    <w:p>
      <w:pPr>
        <w:pStyle w:val="Normal"/>
        <w:rPr/>
      </w:pPr>
      <w:r>
        <w:rPr/>
      </w:r>
    </w:p>
    <w:p>
      <w:pPr>
        <w:pStyle w:val="Normal"/>
        <w:rPr/>
      </w:pPr>
      <w:r>
        <w:rPr/>
        <w:t xml:space="preserve">   </w:t>
      </w:r>
      <w:r>
        <w:rPr/>
        <w:t>b.Si se alteran las condiciones de su autorización.</w:t>
      </w:r>
    </w:p>
    <w:p>
      <w:pPr>
        <w:pStyle w:val="Normal"/>
        <w:rPr/>
      </w:pPr>
      <w:r>
        <w:rPr/>
      </w:r>
    </w:p>
    <w:p>
      <w:pPr>
        <w:pStyle w:val="Normal"/>
        <w:rPr/>
      </w:pPr>
      <w:r>
        <w:rPr/>
        <w:t xml:space="preserve">   </w:t>
      </w:r>
      <w:r>
        <w:rPr/>
        <w:t>c.Si no se cumplen los principios éticos recogidos en el artículo 60.</w:t>
      </w:r>
    </w:p>
    <w:p>
      <w:pPr>
        <w:pStyle w:val="Normal"/>
        <w:rPr/>
      </w:pPr>
      <w:r>
        <w:rPr/>
      </w:r>
    </w:p>
    <w:p>
      <w:pPr>
        <w:pStyle w:val="Normal"/>
        <w:rPr/>
      </w:pPr>
      <w:r>
        <w:rPr/>
        <w:t xml:space="preserve">   </w:t>
      </w:r>
      <w:r>
        <w:rPr/>
        <w:t>d.Para proteger a los sujetos del ensayo o,</w:t>
      </w:r>
    </w:p>
    <w:p>
      <w:pPr>
        <w:pStyle w:val="Normal"/>
        <w:rPr/>
      </w:pPr>
      <w:r>
        <w:rPr/>
      </w:r>
    </w:p>
    <w:p>
      <w:pPr>
        <w:pStyle w:val="Normal"/>
        <w:rPr/>
      </w:pPr>
      <w:r>
        <w:rPr/>
        <w:t xml:space="preserve">   </w:t>
      </w:r>
      <w:r>
        <w:rPr/>
        <w:t>e.En defensa de la Salud pública.</w:t>
      </w:r>
    </w:p>
    <w:p>
      <w:pPr>
        <w:pStyle w:val="Normal"/>
        <w:rPr/>
      </w:pPr>
      <w:r>
        <w:rPr/>
      </w:r>
    </w:p>
    <w:p>
      <w:pPr>
        <w:pStyle w:val="Normal"/>
        <w:rPr/>
      </w:pPr>
      <w:r>
        <w:rPr/>
        <w:t>3. Las Administraciones sanitarias tendrán facultades inspectoras en materia de ensayos clínicos, pudiendo investigar incluso las historias clínicas individuales de los sujetos del</w:t>
      </w:r>
    </w:p>
    <w:p>
      <w:pPr>
        <w:pStyle w:val="Normal"/>
        <w:rPr/>
      </w:pPr>
      <w:r>
        <w:rPr/>
        <w:t>ensayo, guardando siempre su carácter confidencial. Asimismo, podrán realizar la interrupción cautelar del ensayo por cualquiera de las causas señaladas en el punto anterior,</w:t>
      </w:r>
    </w:p>
    <w:p>
      <w:pPr>
        <w:pStyle w:val="Normal"/>
        <w:rPr/>
      </w:pPr>
      <w:r>
        <w:rPr/>
        <w:t>comunicándolo de inmediato al Ministerio de Sanidad y Consumo.</w:t>
      </w:r>
    </w:p>
    <w:p>
      <w:pPr>
        <w:pStyle w:val="Normal"/>
        <w:rPr/>
      </w:pPr>
      <w:r>
        <w:rPr/>
      </w:r>
    </w:p>
    <w:p>
      <w:pPr>
        <w:pStyle w:val="Normal"/>
        <w:rPr/>
      </w:pPr>
      <w:r>
        <w:rPr/>
        <w:t>4. Las Administraciones Sanitarias velarán por el cumplimiento de las normas de Buena Práctica Clínica.</w:t>
      </w:r>
    </w:p>
    <w:p>
      <w:pPr>
        <w:pStyle w:val="Normal"/>
        <w:rPr/>
      </w:pPr>
      <w:r>
        <w:rPr/>
      </w:r>
    </w:p>
    <w:p>
      <w:pPr>
        <w:pStyle w:val="Normal"/>
        <w:rPr/>
      </w:pPr>
      <w:r>
        <w:rPr/>
        <w:t>5. El investigador principal de un ensayo deberá notificar inmediatamente al promotor los acontecimientos adversos graves que surjan a lo largo del ensayo, salvo cuando se</w:t>
      </w:r>
    </w:p>
    <w:p>
      <w:pPr>
        <w:pStyle w:val="Normal"/>
        <w:rPr/>
      </w:pPr>
      <w:r>
        <w:rPr/>
        <w:t>trate de los señalados en el protocolo como acontecimientos que no requieren comunicación inmediata. El promotor deberá llevar un registro detallado de todos los</w:t>
      </w:r>
    </w:p>
    <w:p>
      <w:pPr>
        <w:pStyle w:val="Normal"/>
        <w:rPr/>
      </w:pPr>
      <w:r>
        <w:rPr/>
        <w:t>acontecimientos adversos que le sean notificados, cuya comunicación a las Administraciones Sanitarias y al Comité Etico de Investigación Clínica deberá realizarse en los</w:t>
      </w:r>
    </w:p>
    <w:p>
      <w:pPr>
        <w:pStyle w:val="Normal"/>
        <w:rPr/>
      </w:pPr>
      <w:r>
        <w:rPr/>
        <w:t>términos y plazos que reglamentariamente se establezcan.</w:t>
      </w:r>
    </w:p>
    <w:p>
      <w:pPr>
        <w:pStyle w:val="Normal"/>
        <w:rPr/>
      </w:pPr>
      <w:r>
        <w:rPr/>
      </w:r>
    </w:p>
    <w:p>
      <w:pPr>
        <w:pStyle w:val="Normal"/>
        <w:rPr/>
      </w:pPr>
      <w:r>
        <w:rPr/>
        <w:t>6. Los resultados favorables o desfavorables de cada ensayo clínico, tanto si éste llega a su fin como si se abandona la investigación, deberán ser comunicados a la Agencia</w:t>
      </w:r>
    </w:p>
    <w:p>
      <w:pPr>
        <w:pStyle w:val="Normal"/>
        <w:rPr/>
      </w:pPr>
      <w:r>
        <w:rPr/>
        <w:t>Española del Medicamento, sin perjuicio de su comunicación a las Comunidades Autónomas correspondientes.</w:t>
      </w:r>
    </w:p>
    <w:p>
      <w:pPr>
        <w:pStyle w:val="Normal"/>
        <w:rPr/>
      </w:pPr>
      <w:r>
        <w:rPr/>
      </w:r>
    </w:p>
    <w:p>
      <w:pPr>
        <w:pStyle w:val="Normal"/>
        <w:rPr/>
      </w:pPr>
      <w:r>
        <w:rPr/>
        <w:t>Artículo 66. Procedimiento del ensayo.</w:t>
      </w:r>
    </w:p>
    <w:p>
      <w:pPr>
        <w:pStyle w:val="Normal"/>
        <w:rPr/>
      </w:pPr>
      <w:r>
        <w:rPr/>
      </w:r>
    </w:p>
    <w:p>
      <w:pPr>
        <w:pStyle w:val="Normal"/>
        <w:rPr/>
      </w:pPr>
      <w:r>
        <w:rPr/>
        <w:t>1. El método de los ensayos clínicos deberá ser tal que la evaluación de los resultados que se obtengan con la aplicación de la sustancia o medicamento objeto del ensayo</w:t>
      </w:r>
    </w:p>
    <w:p>
      <w:pPr>
        <w:pStyle w:val="Normal"/>
        <w:rPr/>
      </w:pPr>
      <w:r>
        <w:rPr/>
        <w:t>quede controlada por comparación con el mejor patrón de referencia, en orden a asegurar su objetividad, salvo las excepciones impuestas por la naturaleza de su propia</w:t>
      </w:r>
    </w:p>
    <w:p>
      <w:pPr>
        <w:pStyle w:val="Normal"/>
        <w:rPr/>
      </w:pPr>
      <w:r>
        <w:rPr/>
        <w:t>investigación.</w:t>
      </w:r>
    </w:p>
    <w:p>
      <w:pPr>
        <w:pStyle w:val="Normal"/>
        <w:rPr/>
      </w:pPr>
      <w:r>
        <w:rPr/>
      </w:r>
    </w:p>
    <w:p>
      <w:pPr>
        <w:pStyle w:val="Normal"/>
        <w:rPr/>
      </w:pPr>
      <w:r>
        <w:rPr/>
        <w:t>2. La realización del ensayo deberá ajustarse en todo caso al contenido del protocolo, de acuerdo con el cual se hubiera otorgado la autorización.</w:t>
      </w:r>
    </w:p>
    <w:p>
      <w:pPr>
        <w:pStyle w:val="Normal"/>
        <w:rPr/>
      </w:pPr>
      <w:r>
        <w:rPr/>
      </w:r>
    </w:p>
    <w:p>
      <w:pPr>
        <w:pStyle w:val="Normal"/>
        <w:rPr/>
      </w:pPr>
      <w:r>
        <w:rPr/>
        <w:t>Artículo 67. Financiación del ensayo.</w:t>
      </w:r>
    </w:p>
    <w:p>
      <w:pPr>
        <w:pStyle w:val="Normal"/>
        <w:rPr/>
      </w:pPr>
      <w:r>
        <w:rPr/>
      </w:r>
    </w:p>
    <w:p>
      <w:pPr>
        <w:pStyle w:val="Normal"/>
        <w:rPr/>
      </w:pPr>
      <w:r>
        <w:rPr/>
        <w:t>Los Comités Éticos podrán requerir información completa sobre las fuentes y cuantía de la financiación del ensayo y la distribución de los gastos (reembolso de gastos a los</w:t>
      </w:r>
    </w:p>
    <w:p>
      <w:pPr>
        <w:pStyle w:val="Normal"/>
        <w:rPr/>
      </w:pPr>
      <w:r>
        <w:rPr/>
        <w:t>pacientes, pagos por análisis especiales o asistencia técnica, compra de aparatos, pagos debidos a los hospitales o a los centros en que se desarrolla la investigación por el</w:t>
      </w:r>
    </w:p>
    <w:p>
      <w:pPr>
        <w:pStyle w:val="Normal"/>
        <w:rPr/>
      </w:pPr>
      <w:r>
        <w:rPr/>
        <w:t>empleo de sus recursos, incentivos y otros).</w:t>
      </w:r>
    </w:p>
    <w:p>
      <w:pPr>
        <w:pStyle w:val="Normal"/>
        <w:rPr/>
      </w:pPr>
      <w:r>
        <w:rPr/>
      </w:r>
    </w:p>
    <w:p>
      <w:pPr>
        <w:pStyle w:val="Normal"/>
        <w:rPr/>
      </w:pPr>
      <w:r>
        <w:rPr/>
        <w:t>Artículo 68. Requisitos comunes de los ensayos clínicos en el Sistema Nacional de Salud.</w:t>
      </w:r>
    </w:p>
    <w:p>
      <w:pPr>
        <w:pStyle w:val="Normal"/>
        <w:rPr/>
      </w:pPr>
      <w:r>
        <w:rPr/>
      </w:r>
    </w:p>
    <w:p>
      <w:pPr>
        <w:pStyle w:val="Normal"/>
        <w:rPr/>
      </w:pPr>
      <w:r>
        <w:rPr/>
        <w:t>1. Los centros, servicios, establecimientos y profesionales sanitarios participarán en la realización de ensayos clínicos de acuerdo con los requisitos comunes y condiciones de</w:t>
      </w:r>
    </w:p>
    <w:p>
      <w:pPr>
        <w:pStyle w:val="Normal"/>
        <w:rPr/>
      </w:pPr>
      <w:r>
        <w:rPr/>
        <w:t>financiación que se regulen por las Administraciones sanitarias competentes para cada servicio de salud.</w:t>
      </w:r>
    </w:p>
    <w:p>
      <w:pPr>
        <w:pStyle w:val="Normal"/>
        <w:rPr/>
      </w:pPr>
      <w:r>
        <w:rPr/>
      </w:r>
    </w:p>
    <w:p>
      <w:pPr>
        <w:pStyle w:val="Normal"/>
        <w:rPr/>
      </w:pPr>
      <w:r>
        <w:rPr/>
        <w:t>2. El Consejo Interterritorial del Sistema Nacional de Salud podrá acordar principios generales de coordinación respecto de lo dispuesto en el punto anterior.</w:t>
      </w:r>
    </w:p>
    <w:p>
      <w:pPr>
        <w:pStyle w:val="Normal"/>
        <w:rPr/>
      </w:pPr>
      <w:r>
        <w:rPr/>
      </w:r>
    </w:p>
    <w:p>
      <w:pPr>
        <w:pStyle w:val="Normal"/>
        <w:rPr/>
      </w:pPr>
      <w:r>
        <w:rPr/>
        <w:t>Artículo 69. Publicaciones.</w:t>
      </w:r>
    </w:p>
    <w:p>
      <w:pPr>
        <w:pStyle w:val="Normal"/>
        <w:rPr/>
      </w:pPr>
      <w:r>
        <w:rPr/>
      </w:r>
    </w:p>
    <w:p>
      <w:pPr>
        <w:pStyle w:val="Normal"/>
        <w:rPr/>
      </w:pPr>
      <w:r>
        <w:rPr/>
        <w:t>1. La publicación de los ensayos clínicos autorizados se realizará en revistas científicas y con mención del Comité Ético que los informó.</w:t>
      </w:r>
    </w:p>
    <w:p>
      <w:pPr>
        <w:pStyle w:val="Normal"/>
        <w:rPr/>
      </w:pPr>
      <w:r>
        <w:rPr/>
      </w:r>
    </w:p>
    <w:p>
      <w:pPr>
        <w:pStyle w:val="Normal"/>
        <w:rPr/>
      </w:pPr>
      <w:r>
        <w:rPr/>
        <w:t>2. Cuando se hagan públicos estudios y trabajos de investigación sobre medicamentos dirigidos a la comunidad científica, se harán constar los fondos obtenidos por el autor</w:t>
      </w:r>
    </w:p>
    <w:p>
      <w:pPr>
        <w:pStyle w:val="Normal"/>
        <w:rPr/>
      </w:pPr>
      <w:r>
        <w:rPr/>
        <w:t>por o para su realización y la fuente de financi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viso Legal] http://noticias.juridicas.com </w:t>
      </w:r>
    </w:p>
    <w:p>
      <w:pPr>
        <w:pStyle w:val="Normal"/>
        <w:rPr/>
      </w:pPr>
      <w:r>
        <w:rPr/>
        <w:t xml:space="preserve">                                                                                      </w:t>
      </w:r>
      <w:r>
        <w:rPr/>
        <w:t xml:space="preserve">Leggio, Contenidos y Aplicaciones Informáticas, S.L. </w:t>
      </w:r>
    </w:p>
    <w:p>
      <w:pPr>
        <w:pStyle w:val="Normal"/>
        <w:rPr/>
      </w:pPr>
      <w:r>
        <w:rPr/>
        <w:t xml:space="preserve">                                                 </w:t>
      </w:r>
      <w:r>
        <w:rPr/>
        <w:t>Prohibida la reproducción total o parcial de los contenidos sin el permiso de los titulares.</w:t>
      </w:r>
    </w:p>
    <w:p>
      <w:pPr>
        <w:pStyle w:val="Normal"/>
        <w:rPr/>
      </w:pPr>
      <w:r>
        <w:rPr/>
      </w:r>
      <w:r>
        <w:br w:type="page"/>
      </w:r>
    </w:p>
    <w:p>
      <w:pPr>
        <w:pStyle w:val="Normal"/>
        <w:rPr/>
      </w:pPr>
      <w:r>
        <w:rPr/>
      </w:r>
    </w:p>
    <w:p>
      <w:pPr>
        <w:pStyle w:val="Normal"/>
        <w:rPr/>
      </w:pPr>
      <w:r>
        <w:rPr/>
      </w:r>
    </w:p>
    <w:p>
      <w:pPr>
        <w:pStyle w:val="Normal"/>
        <w:rPr/>
      </w:pPr>
      <w:r>
        <w:rPr/>
        <w:t>TEXTO II.</w:t>
      </w:r>
    </w:p>
    <w:p>
      <w:pPr>
        <w:pStyle w:val="Normal"/>
        <w:rPr/>
      </w:pPr>
      <w:r>
        <w:rPr/>
        <w:t>© Editorial Aranzadi S.A.</w:t>
      </w:r>
    </w:p>
    <w:p>
      <w:pPr>
        <w:pStyle w:val="Normal"/>
        <w:rPr/>
      </w:pPr>
      <w:r>
        <w:rPr/>
        <w:t>RCL 1994\1934 Legislación Consolidada (Norma Vigente)</w:t>
      </w:r>
    </w:p>
    <w:p>
      <w:pPr>
        <w:pStyle w:val="Normal"/>
        <w:rPr/>
      </w:pPr>
      <w:r>
        <w:rPr>
          <w:rStyle w:val="HTMLMarkup"/>
        </w:rPr>
        <w:t>&lt;DISR&gt;</w:t>
      </w:r>
      <w:r>
        <w:rPr/>
        <w:t>Ley</w:t>
      </w:r>
      <w:r>
        <w:rPr>
          <w:rStyle w:val="HTMLMarkup"/>
        </w:rPr>
        <w:t>&lt;/DISR&gt;</w:t>
      </w:r>
      <w:r>
        <w:rPr/>
        <w:t xml:space="preserve"> </w:t>
      </w:r>
      <w:r>
        <w:rPr>
          <w:rStyle w:val="HTMLMarkup"/>
        </w:rPr>
        <w:t>&lt;DISPSNUM NUM="22" ANIO="1994"&gt;</w:t>
      </w:r>
      <w:r>
        <w:rPr/>
        <w:t xml:space="preserve">22/1994, </w:t>
      </w:r>
      <w:r>
        <w:rPr>
          <w:rStyle w:val="HTMLMarkup"/>
        </w:rPr>
        <w:t>&lt;DISPSFEC COD="19940706"&gt;</w:t>
      </w:r>
      <w:r>
        <w:rPr/>
        <w:t>de 6 julio</w:t>
      </w:r>
    </w:p>
    <w:p>
      <w:pPr>
        <w:pStyle w:val="Normal"/>
        <w:rPr/>
      </w:pPr>
      <w:r>
        <w:rPr/>
        <w:t>JEFATURA DEL ESTADO.</w:t>
      </w:r>
    </w:p>
    <w:p>
      <w:pPr>
        <w:pStyle w:val="Normal"/>
        <w:rPr/>
      </w:pPr>
      <w:r>
        <w:rPr/>
        <w:br/>
        <w:t>BOE 7 julio 1994, núm. 161/1994 [pág. 21737]</w:t>
      </w:r>
    </w:p>
    <w:p>
      <w:pPr>
        <w:pStyle w:val="Normal"/>
        <w:rPr/>
      </w:pPr>
      <w:r>
        <w:rPr/>
        <w:t>CONSUMO-COMUNIDAD EUROPEA. Responsabilidad civil por los daños causados por productos defectuosos.</w:t>
      </w:r>
    </w:p>
    <w:p>
      <w:pPr>
        <w:pStyle w:val="Normal"/>
        <w:rPr>
          <w:b/>
          <w:b/>
        </w:rPr>
      </w:pPr>
      <w:r>
        <w:rPr>
          <w:b/>
        </w:rPr>
        <w:t>Ley 22/1994, de 6 julio 1994. Responsabilidad civil por los daños causados por productos defectuosos.</w:t>
      </w:r>
    </w:p>
    <w:p>
      <w:pPr>
        <w:pStyle w:val="Normal"/>
        <w:rPr/>
      </w:pPr>
      <w:r>
        <w:rPr/>
        <w:br/>
      </w:r>
      <w:bookmarkStart w:id="0" w:name="RCL_1994_1934_EM"/>
      <w:bookmarkEnd w:id="0"/>
    </w:p>
    <w:p>
      <w:pPr>
        <w:pStyle w:val="Normal"/>
        <w:rPr/>
      </w:pPr>
      <w:r>
        <w:rPr/>
        <w:t>EXPOSICION DE MOTIVOS</w:t>
      </w:r>
    </w:p>
    <w:p>
      <w:pPr>
        <w:pStyle w:val="Normal"/>
        <w:rPr/>
      </w:pPr>
      <w:r>
        <w:rPr/>
        <w:t xml:space="preserve">Esta Ley tiene por objeto la adaptación del Derecho español a la </w:t>
      </w:r>
      <w:hyperlink r:id="rId2">
        <w:r>
          <w:rPr>
            <w:rStyle w:val="InternetLink"/>
          </w:rPr>
          <w:t>Directiva 85/374/CEE, de 25 de julio de 1985 (LCEur 1985, 712)</w:t>
        </w:r>
      </w:hyperlink>
      <w:r>
        <w:rPr/>
        <w:t>, sobre responsabilidad civil por los daños ocasionados por productos defectuosos. Fruto de un largo y complejo proceso de elaboración, la Directiva se propone conseguir un régimen jurídico sustancialmente homogéneo, dentro del ámbito comunitario, en una materia especialmente delicada, en razón de los intereses en conflicto.</w:t>
      </w:r>
    </w:p>
    <w:p>
      <w:pPr>
        <w:pStyle w:val="Normal"/>
        <w:rPr/>
      </w:pPr>
      <w:r>
        <w:rPr/>
        <w:t xml:space="preserve">Dado que ni el ámbito subjetivo de tutela ni el objetivo que contempla la Directiva coinciden con los de la </w:t>
      </w:r>
      <w:hyperlink r:id="rId3">
        <w:r>
          <w:rPr>
            <w:rStyle w:val="InternetLink"/>
          </w:rPr>
          <w:t>Ley 26/1984, de 19 de julio (RCL 1984, 1906)</w:t>
        </w:r>
      </w:hyperlink>
      <w:r>
        <w:rPr/>
        <w:t>, General para la Defensa de los Consumidores y Usuarios, se ha optado por elaborar un proyecto de Ley especial.</w:t>
      </w:r>
    </w:p>
    <w:p>
      <w:pPr>
        <w:pStyle w:val="Normal"/>
        <w:rPr/>
      </w:pPr>
      <w:r>
        <w:rPr/>
        <w:t>Siguiendo la Directiva, la Ley establece un régimen de responsabilidad objetiva, aunque no absoluta, permitiendo al fabricante exonerarse de responsabilidad en los supuestos que se enumeran.</w:t>
      </w:r>
    </w:p>
    <w:p>
      <w:pPr>
        <w:pStyle w:val="Normal"/>
        <w:rPr/>
      </w:pPr>
      <w:r>
        <w:rPr/>
        <w:t>Como daños resarcibles se contemplan las lesiones personales y los daños materiales, con la franquicia en este último caso de 65.000 pesetas.</w:t>
      </w:r>
    </w:p>
    <w:p>
      <w:pPr>
        <w:pStyle w:val="Normal"/>
        <w:rPr/>
      </w:pPr>
      <w:r>
        <w:rPr/>
        <w:t>Los sujetos protegidos son, en general, los perjudicados por el producto defectuoso, con independencia de que tengan o no la condición de consumidores en sentido estricto.</w:t>
      </w:r>
    </w:p>
    <w:p>
      <w:pPr>
        <w:pStyle w:val="Normal"/>
        <w:rPr/>
      </w:pPr>
      <w:r>
        <w:rPr/>
        <w:t>La responsabilidad objetiva del fabricante dura diez años desde la puesta en circulación del producto defectuoso causante del daño. Se trata de un período de tiempo razonable si se tiene en cuenta el ámbito de aplicación objetivo del proyecto, que se circunscribe a los bienes muebles y al gas y a la electricidad.</w:t>
      </w:r>
    </w:p>
    <w:p>
      <w:pPr>
        <w:pStyle w:val="Normal"/>
        <w:rPr/>
      </w:pPr>
      <w:r>
        <w:rPr/>
        <w:t>Por último, la Ley hace uso de la posibilidad que ofrece la Directiva de limitar la responsabilidad global del fabricante por los daños personales causados por artículos idénticos con el mismo defecto.</w:t>
      </w:r>
      <w:bookmarkStart w:id="1" w:name="RCL_1994_1934_A_1"/>
      <w:bookmarkEnd w:id="1"/>
    </w:p>
    <w:p>
      <w:pPr>
        <w:pStyle w:val="Normal"/>
        <w:rPr>
          <w:i/>
          <w:i/>
        </w:rPr>
      </w:pPr>
      <w:r>
        <w:rPr>
          <w:i/>
        </w:rPr>
        <w:t>Artículo 1. Principio general.</w:t>
      </w:r>
    </w:p>
    <w:p>
      <w:pPr>
        <w:pStyle w:val="Normal"/>
        <w:rPr/>
      </w:pPr>
      <w:r>
        <w:rPr/>
        <w:t>Los fabricantes y los importadores serán responsables, conforme a lo dispuesto en esta Ley, de los daños causados por los defectos de los productos que, respectivamente, fabriquen o importen.</w:t>
      </w:r>
      <w:bookmarkStart w:id="2" w:name="RCL_1994_1934_A_2_20010101_"/>
      <w:bookmarkEnd w:id="2"/>
    </w:p>
    <w:p>
      <w:pPr>
        <w:pStyle w:val="Normal"/>
        <w:rPr>
          <w:i/>
          <w:i/>
        </w:rPr>
      </w:pPr>
      <w:r>
        <w:rPr>
          <w:i/>
        </w:rPr>
        <w:t>Artículo 2. Concepto legal de producto.</w:t>
      </w:r>
    </w:p>
    <w:p>
      <w:pPr>
        <w:pStyle w:val="Normal"/>
        <w:rPr/>
      </w:pPr>
      <w:r>
        <w:rPr/>
        <w:t>A los efectos de esta Ley, se entiende por producto todo bien mueble, aun cuando se encuentre unido o incorporado a otro bien mueble o inmueble. También se considerarán productos el gas y la electricidad.</w:t>
      </w:r>
    </w:p>
    <w:p>
      <w:pPr>
        <w:pStyle w:val="Normal"/>
        <w:rPr/>
      </w:pPr>
      <w:r>
        <w:rPr/>
        <w:t xml:space="preserve">Modificado por </w:t>
      </w:r>
      <w:r>
        <w:fldChar w:fldCharType="begin"/>
      </w:r>
      <w:r>
        <w:rPr>
          <w:rStyle w:val="InternetLink"/>
        </w:rPr>
        <w:instrText xml:space="preserve"> HYPERLINK "../in/RCL/2000/3029" \l "DA.12"</w:instrText>
      </w:r>
      <w:r>
        <w:rPr>
          <w:rStyle w:val="InternetLink"/>
        </w:rPr>
        <w:fldChar w:fldCharType="separate"/>
      </w:r>
      <w:r>
        <w:rPr>
          <w:rStyle w:val="InternetLink"/>
        </w:rPr>
        <w:t>disp. adic. 12</w:t>
      </w:r>
      <w:r>
        <w:rPr>
          <w:rStyle w:val="InternetLink"/>
        </w:rPr>
        <w:fldChar w:fldCharType="end"/>
      </w:r>
      <w:r>
        <w:rPr/>
        <w:t xml:space="preserve"> de Ley 14/2000, de 29 diciembre </w:t>
      </w:r>
      <w:hyperlink r:id="rId4">
        <w:r>
          <w:rPr>
            <w:rStyle w:val="InternetLink"/>
          </w:rPr>
          <w:t>(RCL 2000, 3029)</w:t>
        </w:r>
      </w:hyperlink>
      <w:r>
        <w:rPr/>
        <w:t>.</w:t>
      </w:r>
    </w:p>
    <w:p>
      <w:pPr>
        <w:pStyle w:val="Normal"/>
        <w:rPr/>
      </w:pPr>
      <w:r>
        <w:rPr/>
      </w:r>
      <w:bookmarkStart w:id="3" w:name="RCL_1994_1934_A_3"/>
      <w:bookmarkStart w:id="4" w:name="RCL_1994_1934_A_3"/>
      <w:bookmarkEnd w:id="4"/>
    </w:p>
    <w:p>
      <w:pPr>
        <w:pStyle w:val="Normal"/>
        <w:rPr>
          <w:i/>
          <w:i/>
        </w:rPr>
      </w:pPr>
      <w:r>
        <w:rPr>
          <w:i/>
        </w:rPr>
        <w:t>Artículo 3. Concepto legal de producto defectuoso.</w:t>
      </w:r>
    </w:p>
    <w:p>
      <w:pPr>
        <w:pStyle w:val="Normal"/>
        <w:rPr/>
      </w:pPr>
      <w:r>
        <w:rPr/>
        <w:t>1. Se entenderá por producto defectuoso aquel que no ofrezca la seguridad que cabría legítimamente esperar, teniendo en cuenta todas las circunstancias y, especialmente, su presentación, el uso razonablemente previsible del mismo y el momento de su puesta en circulación.</w:t>
      </w:r>
    </w:p>
    <w:p>
      <w:pPr>
        <w:pStyle w:val="Normal"/>
        <w:rPr/>
      </w:pPr>
      <w:r>
        <w:rPr/>
        <w:t>2. En todo caso, un producto es defectuoso si no ofrece la seguridad normalmente ofrecida por los demás ejemplares de la misma serie.</w:t>
      </w:r>
    </w:p>
    <w:p>
      <w:pPr>
        <w:pStyle w:val="Normal"/>
        <w:rPr/>
      </w:pPr>
      <w:r>
        <w:rPr/>
        <w:t>3. Un producto no podrá ser considerado defectuoso por el solo hecho de que tal producto se ponga posteriormente en circulación de forma más perfeccionada.</w:t>
      </w:r>
      <w:bookmarkStart w:id="5" w:name="RCL_1994_1934_A_4"/>
      <w:bookmarkEnd w:id="5"/>
    </w:p>
    <w:p>
      <w:pPr>
        <w:pStyle w:val="Normal"/>
        <w:rPr>
          <w:i/>
          <w:i/>
        </w:rPr>
      </w:pPr>
      <w:r>
        <w:rPr>
          <w:i/>
        </w:rPr>
        <w:t>Artículo 4. Concepto legal de fabricante e importador.</w:t>
      </w:r>
    </w:p>
    <w:p>
      <w:pPr>
        <w:pStyle w:val="Normal"/>
        <w:rPr/>
      </w:pPr>
      <w:r>
        <w:rPr/>
        <w:t>1. A los efectos de esta Ley, se entiende por fabricante:</w:t>
      </w:r>
    </w:p>
    <w:p>
      <w:pPr>
        <w:pStyle w:val="Normal"/>
        <w:rPr/>
      </w:pPr>
      <w:r>
        <w:rPr/>
        <w:t>a) El de un producto terminado.</w:t>
      </w:r>
    </w:p>
    <w:p>
      <w:pPr>
        <w:pStyle w:val="Normal"/>
        <w:rPr/>
      </w:pPr>
      <w:r>
        <w:rPr/>
        <w:t>b) El de cualquier elemento integrado en un producto terminado.</w:t>
      </w:r>
    </w:p>
    <w:p>
      <w:pPr>
        <w:pStyle w:val="Normal"/>
        <w:rPr/>
      </w:pPr>
      <w:r>
        <w:rPr/>
        <w:t>c) El que produce una materia prima.</w:t>
      </w:r>
    </w:p>
    <w:p>
      <w:pPr>
        <w:pStyle w:val="Normal"/>
        <w:rPr/>
      </w:pPr>
      <w:r>
        <w:rPr/>
        <w:t>d) Cualquier persona que se presente al público como fabricante, poniendo su nombre, denominación social, su marca o cualquier otro signo o distintivo en el producto o en el envase, el envoltorio o cualquier otro elemento de protección o de presentación.</w:t>
      </w:r>
    </w:p>
    <w:p>
      <w:pPr>
        <w:pStyle w:val="Normal"/>
        <w:rPr/>
      </w:pPr>
      <w:r>
        <w:rPr/>
        <w:t>2. A los mismos efectos, se entiende por importador quien, en el ejercicio de su actividad empresarial, introduce un producto en la Unión Europea para su venta, arrendamiento, arrendamiento financiero o cualquier otra forma de distribución.</w:t>
      </w:r>
    </w:p>
    <w:p>
      <w:pPr>
        <w:pStyle w:val="Normal"/>
        <w:rPr/>
      </w:pPr>
      <w:r>
        <w:rPr/>
        <w:t>3. Si el fabricante del producto no puede ser identificado, será considerado como fabricante quien hubiere suministrado o facilitado el producto, a menos que, dentro del plazo de tres meses, indique al dañado o perjudicado la identidad del fabricante o de quien le hubiera suministrado o facilitado a él dicho producto. La misma regla será de aplicación en el caso de un producto importado, si el producto no indica el nombre del importador, aun cuando se indique el nombre del fabricante.</w:t>
      </w:r>
      <w:bookmarkStart w:id="6" w:name="RCL_1994_1934_A_5"/>
      <w:bookmarkEnd w:id="6"/>
    </w:p>
    <w:p>
      <w:pPr>
        <w:pStyle w:val="Normal"/>
        <w:rPr>
          <w:i/>
          <w:i/>
        </w:rPr>
      </w:pPr>
      <w:r>
        <w:rPr>
          <w:i/>
        </w:rPr>
        <w:t>Artículo 5. Prueba.</w:t>
      </w:r>
    </w:p>
    <w:p>
      <w:pPr>
        <w:pStyle w:val="Normal"/>
        <w:rPr/>
      </w:pPr>
      <w:r>
        <w:rPr/>
        <w:t>El perjudicado que pretenda obtener la reparación de los daños causados tendrá que probar el defecto, el daño y la relación de causalidad entre ambos.</w:t>
      </w:r>
      <w:bookmarkStart w:id="7" w:name="RCL_1994_1934_A_6"/>
      <w:bookmarkEnd w:id="7"/>
    </w:p>
    <w:p>
      <w:pPr>
        <w:pStyle w:val="Normal"/>
        <w:rPr>
          <w:i/>
          <w:i/>
        </w:rPr>
      </w:pPr>
      <w:r>
        <w:rPr>
          <w:i/>
        </w:rPr>
        <w:t>Artículo 6. Causas de exoneración de la responsabilidad.</w:t>
      </w:r>
    </w:p>
    <w:p>
      <w:pPr>
        <w:pStyle w:val="Normal"/>
        <w:rPr/>
      </w:pPr>
      <w:r>
        <w:rPr/>
        <w:t>1. El fabricante o el importador no serán responsables si prueban:</w:t>
      </w:r>
    </w:p>
    <w:p>
      <w:pPr>
        <w:pStyle w:val="Normal"/>
        <w:rPr/>
      </w:pPr>
      <w:r>
        <w:rPr/>
        <w:t>a) Que no habían puesto en circulación el producto.</w:t>
      </w:r>
    </w:p>
    <w:p>
      <w:pPr>
        <w:pStyle w:val="Normal"/>
        <w:rPr/>
      </w:pPr>
      <w:r>
        <w:rPr/>
        <w:t>b) Que, dadas las circunstancias del caso, es posible presumir que el defecto no existía en el momento en que se puso en circulación el producto.</w:t>
      </w:r>
    </w:p>
    <w:p>
      <w:pPr>
        <w:pStyle w:val="Normal"/>
        <w:rPr/>
      </w:pPr>
      <w:r>
        <w:rPr/>
        <w:t>c) Que el producto no había sido fabricado para la venta o cualquier otra forma de distribución con finalidad económica, ni fabricado, importado, suministrado o distribuido en el marco de una actividad profesional o empresarial.</w:t>
      </w:r>
    </w:p>
    <w:p>
      <w:pPr>
        <w:pStyle w:val="Normal"/>
        <w:rPr/>
      </w:pPr>
      <w:r>
        <w:rPr/>
        <w:t>d) Que el defecto se debió a que el producto fue elaborado conforme a normas imperativas existentes.</w:t>
      </w:r>
    </w:p>
    <w:p>
      <w:pPr>
        <w:pStyle w:val="Normal"/>
        <w:rPr/>
      </w:pPr>
      <w:r>
        <w:rPr/>
        <w:t>e) Que el estado de los conocimientos científicos y técnicos existentes en el momento de la puesta en circulación no permitía apreciar la existencia del defecto.</w:t>
      </w:r>
    </w:p>
    <w:p>
      <w:pPr>
        <w:pStyle w:val="Normal"/>
        <w:rPr/>
      </w:pPr>
      <w:r>
        <w:rPr/>
        <w:t>2. El fabricante o el importador de una parte integrante de un producto terminado no serán responsables si prueban que el defecto es imputable a la concepción del producto al que ha sido incorporada o a las instrucciones dadas por el fabricante de ese producto.</w:t>
      </w:r>
    </w:p>
    <w:p>
      <w:pPr>
        <w:pStyle w:val="Normal"/>
        <w:rPr/>
      </w:pPr>
      <w:r>
        <w:rPr/>
        <w:t>3. En el caso de medicamentos, alimentos o productos alimentarios destinados al consumo humano, los sujetos responsables, de acuerdo con esta Ley, no podrán invocar la causa de exoneración de la letra e) del apartado 1 de este artículo.</w:t>
      </w:r>
      <w:bookmarkStart w:id="8" w:name="RCL_1994_1934_A_7"/>
      <w:bookmarkEnd w:id="8"/>
    </w:p>
    <w:p>
      <w:pPr>
        <w:pStyle w:val="Normal"/>
        <w:rPr>
          <w:i/>
          <w:i/>
        </w:rPr>
      </w:pPr>
      <w:r>
        <w:rPr>
          <w:i/>
        </w:rPr>
        <w:t>Artículo 7. Responsabilidad solidaria.</w:t>
      </w:r>
    </w:p>
    <w:p>
      <w:pPr>
        <w:pStyle w:val="Normal"/>
        <w:rPr/>
      </w:pPr>
      <w:r>
        <w:rPr/>
        <w:t>Las personas responsables del mismo daño por aplicación de la presente Ley lo serán solidariamente.</w:t>
      </w:r>
      <w:bookmarkStart w:id="9" w:name="RCL_1994_1934_A_8"/>
      <w:bookmarkEnd w:id="9"/>
    </w:p>
    <w:p>
      <w:pPr>
        <w:pStyle w:val="Normal"/>
        <w:rPr>
          <w:i/>
          <w:i/>
        </w:rPr>
      </w:pPr>
      <w:r>
        <w:rPr>
          <w:i/>
        </w:rPr>
        <w:t>Artículo 8. Intervención de un tercero.</w:t>
      </w:r>
    </w:p>
    <w:p>
      <w:pPr>
        <w:pStyle w:val="Normal"/>
        <w:rPr/>
      </w:pPr>
      <w:r>
        <w:rPr/>
        <w:t>La responsabilidad del fabricante o importador no se reducirá cuando el daño sea causado conjuntamente por un defecto del producto y por la intervención de un tercero. No obstante, el sujeto responsable de acuerdo con esta Ley que hubiera satisfecho la indemnización podrá reclamar al tercero la parte que corresponda a su intervención en la producción del daño.</w:t>
      </w:r>
      <w:bookmarkStart w:id="10" w:name="RCL_1994_1934_A_9"/>
      <w:bookmarkEnd w:id="10"/>
    </w:p>
    <w:p>
      <w:pPr>
        <w:pStyle w:val="Normal"/>
        <w:rPr>
          <w:i/>
          <w:i/>
        </w:rPr>
      </w:pPr>
      <w:r>
        <w:rPr>
          <w:i/>
        </w:rPr>
        <w:t>Artículo 9. Culpa del perjudicado.</w:t>
      </w:r>
    </w:p>
    <w:p>
      <w:pPr>
        <w:pStyle w:val="Normal"/>
        <w:rPr/>
      </w:pPr>
      <w:r>
        <w:rPr/>
        <w:t>La responsabilidad del fabricante o importador podrá reducirse o suprimirse en función de las circunstancias del caso, si el daño causado fuera debido conjuntamente a un defecto del producto y a culpa del perjudicado o de una persona de la que éste deba responder civilmente.</w:t>
      </w:r>
      <w:bookmarkStart w:id="11" w:name="RCL_1994_1934_A_10"/>
      <w:bookmarkEnd w:id="11"/>
    </w:p>
    <w:p>
      <w:pPr>
        <w:pStyle w:val="Normal"/>
        <w:rPr>
          <w:i/>
          <w:i/>
        </w:rPr>
      </w:pPr>
      <w:r>
        <w:rPr>
          <w:i/>
        </w:rPr>
        <w:t>Artículo 10. Ambito de protección.</w:t>
      </w:r>
    </w:p>
    <w:p>
      <w:pPr>
        <w:pStyle w:val="Normal"/>
        <w:rPr/>
      </w:pPr>
      <w:r>
        <w:rPr/>
        <w:t>1. El régimen de responsabilidad civil previsto en esta Ley comprende los supuestos de muerte y las lesiones corporales, así como los daños causados en cosas distintas del propio producto defectuoso, siempre que la cosa dañada se halle objetivamente destinada al uso o consumo privados y en tal concepto haya sido utilizada principalmente por el perjudicado. En este último caso se deducirá una franquicia de 65.000 pesetas.</w:t>
      </w:r>
    </w:p>
    <w:p>
      <w:pPr>
        <w:pStyle w:val="Normal"/>
        <w:rPr/>
      </w:pPr>
      <w:r>
        <w:rPr/>
        <w:t>2. Los demás daños y perjuicios, incluidos los daños morales, podrán ser resarcidos conforme a la legislación civil general.</w:t>
      </w:r>
    </w:p>
    <w:p>
      <w:pPr>
        <w:pStyle w:val="Normal"/>
        <w:rPr/>
      </w:pPr>
      <w:r>
        <w:rPr/>
        <w:t>3. La presente Ley no será de aplicación para la reparación de los daños causados por accidentes nucleares, siempre que tales daños se encuentren cubiertos por convenios internacionales ratificados por los Estados miembros de la Unión Europea.</w:t>
      </w:r>
      <w:bookmarkStart w:id="12" w:name="RCL_1994_1934_A_11"/>
      <w:bookmarkEnd w:id="12"/>
    </w:p>
    <w:p>
      <w:pPr>
        <w:pStyle w:val="Normal"/>
        <w:rPr>
          <w:i/>
          <w:i/>
        </w:rPr>
      </w:pPr>
      <w:r>
        <w:rPr>
          <w:i/>
        </w:rPr>
        <w:t>Artículo 11. Límite total de la responsabilidad.</w:t>
      </w:r>
    </w:p>
    <w:p>
      <w:pPr>
        <w:pStyle w:val="Normal"/>
        <w:rPr/>
      </w:pPr>
      <w:r>
        <w:rPr/>
        <w:t>En el régimen de responsabilidad previsto en esta Ley, la responsabilidad civil global del fabricante o importador por muerte y lesiones personales causadas por productos idénticos que presenten el mismo defecto tendrá como límite la cuantía de 10.500.000.000 de pesetas.</w:t>
      </w:r>
      <w:bookmarkStart w:id="13" w:name="RCL_1994_1934_A_12"/>
      <w:bookmarkEnd w:id="13"/>
    </w:p>
    <w:p>
      <w:pPr>
        <w:pStyle w:val="Normal"/>
        <w:rPr>
          <w:i/>
          <w:i/>
        </w:rPr>
      </w:pPr>
      <w:r>
        <w:rPr>
          <w:i/>
        </w:rPr>
        <w:t>Artículo 12. Prescripción de la acción.</w:t>
      </w:r>
    </w:p>
    <w:p>
      <w:pPr>
        <w:pStyle w:val="Normal"/>
        <w:rPr/>
      </w:pPr>
      <w:r>
        <w:rPr/>
        <w:t>1. La acción de reparación de los daños y perjuicios previstos en esta Ley prescribirá a los tres años, a contar desde la fecha en que el perjudicado sufrió el perjuicio, ya sea por defecto del producto o por el daño que dicho defecto le ocasionó, siempre que se conozca al responsable de dicho perjuicio. La acción del que hubiese satisfecho la indemnización contra todos los demás responsables del daño prescribirá al año, a contar desde el día del pago de la indemnización.</w:t>
      </w:r>
    </w:p>
    <w:p>
      <w:pPr>
        <w:pStyle w:val="Normal"/>
        <w:rPr/>
      </w:pPr>
      <w:r>
        <w:rPr/>
        <w:t xml:space="preserve">2. La interrupción de la prescripción se rige por lo establecido en el </w:t>
      </w:r>
      <w:hyperlink r:id="rId5">
        <w:r>
          <w:rPr>
            <w:rStyle w:val="InternetLink"/>
          </w:rPr>
          <w:t>Código Civil</w:t>
        </w:r>
      </w:hyperlink>
      <w:r>
        <w:rPr/>
        <w:t>.</w:t>
      </w:r>
      <w:bookmarkStart w:id="14" w:name="RCL_1994_1934_A_13"/>
      <w:bookmarkEnd w:id="14"/>
    </w:p>
    <w:p>
      <w:pPr>
        <w:pStyle w:val="Normal"/>
        <w:rPr>
          <w:i/>
          <w:i/>
        </w:rPr>
      </w:pPr>
      <w:r>
        <w:rPr>
          <w:i/>
        </w:rPr>
        <w:t>Artículo 13. Extinción de la responsabilidad.</w:t>
      </w:r>
    </w:p>
    <w:p>
      <w:pPr>
        <w:pStyle w:val="Normal"/>
        <w:rPr/>
      </w:pPr>
      <w:r>
        <w:rPr/>
        <w:t>Los derechos reconocidos al perjudicado en esta Ley se extinguirán transcurridos diez años, a contar desde la fecha en que se hubiera puesto en circulación el producto concreto causante del daño, a menos que, durante ese período, se hubiese iniciado la correspondiente reclamación judicial.</w:t>
      </w:r>
      <w:bookmarkStart w:id="15" w:name="RCL_1994_1934_A_14"/>
      <w:bookmarkEnd w:id="15"/>
    </w:p>
    <w:p>
      <w:pPr>
        <w:pStyle w:val="Normal"/>
        <w:rPr>
          <w:i/>
          <w:i/>
        </w:rPr>
      </w:pPr>
      <w:r>
        <w:rPr>
          <w:i/>
        </w:rPr>
        <w:t>Artículo 14. Ineficacia de las cláusulas de exoneración o limitación de la responsabilidad.</w:t>
      </w:r>
    </w:p>
    <w:p>
      <w:pPr>
        <w:pStyle w:val="Normal"/>
        <w:rPr/>
      </w:pPr>
      <w:r>
        <w:rPr/>
        <w:t>Son ineficaces frente al perjudicado las cláusulas de exoneración o de limitación de la responsabilidad civil prevista en esta Ley.</w:t>
      </w:r>
      <w:bookmarkStart w:id="16" w:name="RCL_1994_1934_A_15"/>
      <w:bookmarkEnd w:id="16"/>
    </w:p>
    <w:p>
      <w:pPr>
        <w:pStyle w:val="Normal"/>
        <w:rPr>
          <w:i/>
          <w:i/>
        </w:rPr>
      </w:pPr>
      <w:r>
        <w:rPr>
          <w:i/>
        </w:rPr>
        <w:t>Artículo 15. Responsabilidad civil contractual o extracontractual.</w:t>
      </w:r>
    </w:p>
    <w:p>
      <w:pPr>
        <w:pStyle w:val="Normal"/>
        <w:rPr/>
      </w:pPr>
      <w:r>
        <w:rPr/>
        <w:t>Las acciones reconocidas en esta Ley no afectan a otros derechos que el perjudicado pueda tener como consecuencia de la responsabilidad contractual o extracontractual del fabricante, importador o de cualquier otra persona.</w:t>
      </w:r>
      <w:bookmarkStart w:id="17" w:name="RCL_1994_1934_DA"/>
      <w:bookmarkEnd w:id="17"/>
    </w:p>
    <w:p>
      <w:pPr>
        <w:pStyle w:val="Normal"/>
        <w:rPr/>
      </w:pPr>
      <w:r>
        <w:rPr/>
        <w:t>DISPOSICION ADICIONAL</w:t>
      </w:r>
    </w:p>
    <w:p>
      <w:pPr>
        <w:pStyle w:val="Normal"/>
        <w:rPr/>
      </w:pPr>
      <w:r>
        <w:rPr/>
      </w:r>
      <w:bookmarkStart w:id="18" w:name="RCL_1994_1934_DA_UN"/>
      <w:bookmarkStart w:id="19" w:name="RCL_1994_1934_DA_UN"/>
      <w:bookmarkEnd w:id="19"/>
    </w:p>
    <w:p>
      <w:pPr>
        <w:pStyle w:val="Normal"/>
        <w:rPr/>
      </w:pPr>
      <w:r>
        <w:rPr>
          <w:i/>
        </w:rPr>
        <w:t>Unica.</w:t>
      </w:r>
      <w:r>
        <w:rPr/>
        <w:t xml:space="preserve"> </w:t>
      </w:r>
      <w:r>
        <w:rPr>
          <w:i/>
        </w:rPr>
        <w:t>Responsabilidad del suministrador.</w:t>
      </w:r>
    </w:p>
    <w:p>
      <w:pPr>
        <w:pStyle w:val="Normal"/>
        <w:rPr/>
      </w:pPr>
      <w:r>
        <w:rPr/>
        <w:t>El suministrador del producto defectuoso responderá, como si fuera el fabricante o el importador, cuando haya suministrado el producto a sabiendas de la existencia del defecto. En este caso, el suministrador podrá ejercitar la acción de repetición contra el fabricante o importador.</w:t>
      </w:r>
      <w:bookmarkStart w:id="20" w:name="RCL_1994_1934_DT"/>
      <w:bookmarkEnd w:id="20"/>
    </w:p>
    <w:p>
      <w:pPr>
        <w:pStyle w:val="Normal"/>
        <w:rPr/>
      </w:pPr>
      <w:r>
        <w:rPr/>
        <w:t>DISPOSICION TRANSITORIA</w:t>
      </w:r>
    </w:p>
    <w:p>
      <w:pPr>
        <w:pStyle w:val="Normal"/>
        <w:rPr/>
      </w:pPr>
      <w:r>
        <w:rPr/>
      </w:r>
      <w:bookmarkStart w:id="21" w:name="RCL_1994_1934_DT_UN"/>
      <w:bookmarkStart w:id="22" w:name="RCL_1994_1934_DT_UN"/>
      <w:bookmarkEnd w:id="22"/>
    </w:p>
    <w:p>
      <w:pPr>
        <w:pStyle w:val="Normal"/>
        <w:rPr/>
      </w:pPr>
      <w:r>
        <w:rPr>
          <w:i/>
        </w:rPr>
        <w:t>Unica.</w:t>
      </w:r>
      <w:r>
        <w:rPr/>
        <w:t xml:space="preserve"> </w:t>
      </w:r>
      <w:r>
        <w:rPr>
          <w:i/>
        </w:rPr>
        <w:t>Productos en circulación.</w:t>
      </w:r>
    </w:p>
    <w:p>
      <w:pPr>
        <w:pStyle w:val="Normal"/>
        <w:rPr/>
      </w:pPr>
      <w:r>
        <w:rPr/>
        <w:t>La presente Ley no será de aplicación a la responsabilidad civil derivada de los daños causados por productos puestos en circulación antes de su entrada en vigor. Esta se regirá por las disposiciones vigentes en dicho momento.</w:t>
      </w:r>
      <w:bookmarkStart w:id="23" w:name="RCL_1994_1934_DF"/>
      <w:bookmarkEnd w:id="23"/>
    </w:p>
    <w:p>
      <w:pPr>
        <w:pStyle w:val="Normal"/>
        <w:rPr/>
      </w:pPr>
      <w:r>
        <w:rPr/>
        <w:t>DISPOSICIONES FINALES</w:t>
      </w:r>
    </w:p>
    <w:p>
      <w:pPr>
        <w:pStyle w:val="Normal"/>
        <w:rPr/>
      </w:pPr>
      <w:r>
        <w:rPr/>
      </w:r>
      <w:bookmarkStart w:id="24" w:name="RCL_1994_1934_DF_1"/>
      <w:bookmarkStart w:id="25" w:name="RCL_1994_1934_DF_1"/>
      <w:bookmarkEnd w:id="25"/>
    </w:p>
    <w:p>
      <w:pPr>
        <w:pStyle w:val="Normal"/>
        <w:rPr/>
      </w:pPr>
      <w:r>
        <w:rPr>
          <w:i/>
        </w:rPr>
        <w:t>Primera.</w:t>
      </w:r>
      <w:r>
        <w:rPr/>
        <w:t xml:space="preserve"> </w:t>
      </w:r>
      <w:r>
        <w:rPr>
          <w:i/>
        </w:rPr>
        <w:t>Inaplicación de determinados preceptos.</w:t>
      </w:r>
    </w:p>
    <w:p>
      <w:pPr>
        <w:pStyle w:val="Normal"/>
        <w:rPr/>
      </w:pPr>
      <w:r>
        <w:rPr/>
        <w:t xml:space="preserve">Los artículos </w:t>
      </w:r>
      <w:r>
        <w:fldChar w:fldCharType="begin"/>
      </w:r>
      <w:r>
        <w:rPr>
          <w:rStyle w:val="InternetLink"/>
        </w:rPr>
        <w:instrText xml:space="preserve"> HYPERLINK "../in/RCL/1984/1906" \l "A.25"</w:instrText>
      </w:r>
      <w:r>
        <w:rPr>
          <w:rStyle w:val="InternetLink"/>
        </w:rPr>
        <w:fldChar w:fldCharType="separate"/>
      </w:r>
      <w:r>
        <w:rPr>
          <w:rStyle w:val="InternetLink"/>
        </w:rPr>
        <w:t>25</w:t>
      </w:r>
      <w:r>
        <w:rPr>
          <w:rStyle w:val="InternetLink"/>
        </w:rPr>
        <w:fldChar w:fldCharType="end"/>
      </w:r>
      <w:r>
        <w:rPr/>
        <w:t xml:space="preserve"> a </w:t>
      </w:r>
      <w:r>
        <w:fldChar w:fldCharType="begin"/>
      </w:r>
      <w:r>
        <w:rPr>
          <w:rStyle w:val="InternetLink"/>
        </w:rPr>
        <w:instrText xml:space="preserve"> HYPERLINK "../in/RCL/1984/1906" \l "A.28"</w:instrText>
      </w:r>
      <w:r>
        <w:rPr>
          <w:rStyle w:val="InternetLink"/>
        </w:rPr>
        <w:fldChar w:fldCharType="separate"/>
      </w:r>
      <w:r>
        <w:rPr>
          <w:rStyle w:val="InternetLink"/>
        </w:rPr>
        <w:t>28</w:t>
      </w:r>
      <w:r>
        <w:rPr>
          <w:rStyle w:val="InternetLink"/>
        </w:rPr>
        <w:fldChar w:fldCharType="end"/>
      </w:r>
      <w:r>
        <w:rPr/>
        <w:t xml:space="preserve"> de la </w:t>
      </w:r>
      <w:hyperlink r:id="rId6">
        <w:r>
          <w:rPr>
            <w:rStyle w:val="InternetLink"/>
          </w:rPr>
          <w:t>Ley 26/1984, de 19 de julio (RCL 1984, 1906)</w:t>
        </w:r>
      </w:hyperlink>
      <w:r>
        <w:rPr/>
        <w:t xml:space="preserve">, General para la Defensa de los Consumidores y Usuarios, no serán de aplicación a la responsabilidad civil por daños causados por productos defectuosos incluidos en el </w:t>
      </w:r>
      <w:r>
        <w:fldChar w:fldCharType="begin"/>
      </w:r>
      <w:r>
        <w:rPr>
          <w:rStyle w:val="InternetLink"/>
        </w:rPr>
        <w:instrText xml:space="preserve"> HYPERLINK "../in/RCL/1994/1934" \l "A.2"</w:instrText>
      </w:r>
      <w:r>
        <w:rPr>
          <w:rStyle w:val="InternetLink"/>
        </w:rPr>
        <w:fldChar w:fldCharType="separate"/>
      </w:r>
      <w:r>
        <w:rPr>
          <w:rStyle w:val="InternetLink"/>
        </w:rPr>
        <w:t>artículo 2</w:t>
      </w:r>
      <w:r>
        <w:rPr>
          <w:rStyle w:val="InternetLink"/>
        </w:rPr>
        <w:fldChar w:fldCharType="end"/>
      </w:r>
      <w:r>
        <w:rPr/>
        <w:t xml:space="preserve"> de la presente Ley.</w:t>
      </w:r>
      <w:bookmarkStart w:id="26" w:name="RCL_1994_1934_DF_2"/>
      <w:bookmarkEnd w:id="26"/>
    </w:p>
    <w:p>
      <w:pPr>
        <w:pStyle w:val="Normal"/>
        <w:rPr/>
      </w:pPr>
      <w:r>
        <w:rPr>
          <w:i/>
        </w:rPr>
        <w:t>Segunda.</w:t>
      </w:r>
      <w:r>
        <w:rPr/>
        <w:t xml:space="preserve"> </w:t>
      </w:r>
      <w:r>
        <w:rPr>
          <w:i/>
        </w:rPr>
        <w:t>Nueva redacción del artículo 30 de la Ley 26/1984, de 19 de julio (RCL 1984, 1906).</w:t>
      </w:r>
    </w:p>
    <w:p>
      <w:pPr>
        <w:pStyle w:val="Normal"/>
        <w:rPr/>
      </w:pPr>
      <w:r>
        <w:rPr/>
        <w:t>El artículo 30 de la Ley 26/1984, de 19 de julio, General para la Defensa de los Consumidores y Usuarios, queda redactado como sigue:</w:t>
      </w:r>
    </w:p>
    <w:p>
      <w:pPr>
        <w:pStyle w:val="Normal"/>
        <w:rPr/>
      </w:pPr>
      <w:r>
        <w:rPr/>
        <w:t>«El Gobierno, previa audiencia de los interesados y de las Asociaciones de Consumidores y Usuarios, podrá establecer un sistema de seguro obligatorio de responsabilidad civil derivada de los daños causados por productos o servicios defectuosos y un fondo de garantía que cubra, total o parcialmente, los daños consistentes en muerte, intoxicación y lesiones personales».</w:t>
      </w:r>
      <w:bookmarkStart w:id="27" w:name="RCL_1994_1934_DF_3"/>
      <w:bookmarkEnd w:id="27"/>
    </w:p>
    <w:p>
      <w:pPr>
        <w:pStyle w:val="Normal"/>
        <w:rPr/>
      </w:pPr>
      <w:r>
        <w:rPr>
          <w:i/>
        </w:rPr>
        <w:t>Tercera.</w:t>
      </w:r>
      <w:r>
        <w:rPr/>
        <w:t xml:space="preserve"> </w:t>
      </w:r>
      <w:r>
        <w:rPr>
          <w:i/>
        </w:rPr>
        <w:t>Modificación de cuantías.</w:t>
      </w:r>
    </w:p>
    <w:p>
      <w:pPr>
        <w:pStyle w:val="Normal"/>
        <w:rPr/>
      </w:pPr>
      <w:r>
        <w:rPr/>
        <w:t>Se faculta al Gobierno para modificar las cuantías establecidas en la presente Ley, conforme a las revisiones periódicas que se formulen por el Consejo de la Unión Europea, en los términos establecidos en la normativa comunitaria.</w:t>
      </w:r>
      <w:bookmarkStart w:id="28" w:name="RCL_1994_1934_DF_4"/>
      <w:bookmarkEnd w:id="28"/>
    </w:p>
    <w:p>
      <w:pPr>
        <w:pStyle w:val="Normal"/>
        <w:rPr/>
      </w:pPr>
      <w:r>
        <w:rPr>
          <w:i/>
        </w:rPr>
        <w:t>Cuarta.</w:t>
      </w:r>
      <w:r>
        <w:rPr/>
        <w:t xml:space="preserve"> </w:t>
      </w:r>
      <w:r>
        <w:rPr>
          <w:i/>
        </w:rPr>
        <w:t>Entrada en vigor.</w:t>
      </w:r>
    </w:p>
    <w:p>
      <w:pPr>
        <w:pStyle w:val="Normal"/>
        <w:rPr/>
      </w:pPr>
      <w:r>
        <w:rPr/>
        <w:t>Esta Ley entrará en vigor el día siguiente al de su publicación en el «Boletín Oficial del Estado».</w:t>
      </w:r>
    </w:p>
    <w:p>
      <w:pPr>
        <w:pStyle w:val="Textoindependiente3"/>
        <w:spacing w:lineRule="auto" w:line="360"/>
        <w:rPr>
          <w:b/>
          <w:b/>
          <w:u w:val="single"/>
        </w:rPr>
      </w:pPr>
      <w:r>
        <w:rPr>
          <w:b/>
          <w:u w:val="single"/>
        </w:rPr>
      </w:r>
      <w:r>
        <w:br w:type="page"/>
      </w:r>
    </w:p>
    <w:p>
      <w:pPr>
        <w:pStyle w:val="Textoindependiente3"/>
        <w:spacing w:lineRule="auto" w:line="360"/>
        <w:jc w:val="center"/>
        <w:rPr>
          <w:b/>
          <w:b/>
          <w:u w:val="single"/>
        </w:rPr>
      </w:pPr>
      <w:r>
        <w:rPr>
          <w:b/>
          <w:u w:val="single"/>
        </w:rPr>
      </w:r>
    </w:p>
    <w:p>
      <w:pPr>
        <w:pStyle w:val="Textoindependiente3"/>
        <w:spacing w:lineRule="auto" w:line="360"/>
        <w:jc w:val="both"/>
        <w:rPr/>
      </w:pPr>
      <w:r>
        <w:rPr/>
        <w:t>TEXTO III.</w:t>
      </w:r>
    </w:p>
    <w:p>
      <w:pPr>
        <w:pStyle w:val="Textoindependiente3"/>
        <w:spacing w:lineRule="auto" w:line="360"/>
        <w:jc w:val="both"/>
        <w:rPr/>
      </w:pPr>
      <w:r>
        <w:rPr>
          <w:b/>
          <w:u w:val="single"/>
        </w:rPr>
        <w:t xml:space="preserve">LA RESPONSABILIDAD DE LAS ADMINISTRACIONES PUBLICAS </w:t>
      </w:r>
      <w:r>
        <w:rPr>
          <w:b/>
          <w:i/>
          <w:u w:val="single"/>
        </w:rPr>
        <w:t>POR LOS RIESGOS DEL DESARROLLO EN EL AMBITO SANITARIO,</w:t>
      </w:r>
      <w:r>
        <w:rPr>
          <w:b/>
          <w:u w:val="single"/>
        </w:rPr>
        <w:t xml:space="preserve">  A LA LUZ DE LA ULTIMA JURISPRUDENCIA DEL TJCE</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both"/>
        <w:rPr>
          <w:rFonts w:ascii="Arial" w:hAnsi="Arial" w:cs="Arial"/>
        </w:rPr>
      </w:pPr>
      <w:r>
        <w:rPr>
          <w:rFonts w:cs="Arial" w:ascii="Arial" w:hAnsi="Arial"/>
        </w:rPr>
      </w:r>
    </w:p>
    <w:p>
      <w:pPr>
        <w:pStyle w:val="Heading1"/>
        <w:ind w:left="4956" w:firstLine="6"/>
        <w:rPr/>
      </w:pPr>
      <w:r>
        <w:rPr/>
        <w:t>Elena Vicente Domingo</w:t>
      </w:r>
    </w:p>
    <w:p>
      <w:pPr>
        <w:pStyle w:val="Heading1"/>
        <w:ind w:left="4956" w:firstLine="6"/>
        <w:rPr/>
      </w:pPr>
      <w:r>
        <w:rPr/>
        <w:t>Area de Derecho Civil</w:t>
      </w:r>
    </w:p>
    <w:p>
      <w:pPr>
        <w:pStyle w:val="Heading1"/>
        <w:ind w:left="4956" w:firstLine="6"/>
        <w:rPr/>
      </w:pPr>
      <w:r>
        <w:rPr/>
        <w:t>Santiago A. Bello Paredes</w:t>
      </w:r>
    </w:p>
    <w:p>
      <w:pPr>
        <w:pStyle w:val="Heading1"/>
        <w:ind w:left="4956" w:firstLine="6"/>
        <w:rPr/>
      </w:pPr>
      <w:r>
        <w:rPr/>
        <w:t>Area de Derecho Administrativo</w:t>
      </w:r>
    </w:p>
    <w:p>
      <w:pPr>
        <w:pStyle w:val="Heading1"/>
        <w:ind w:left="4956" w:firstLine="6"/>
        <w:rPr/>
      </w:pPr>
      <w:r>
        <w:rPr/>
        <w:t>Universidad de Burgos</w:t>
      </w:r>
    </w:p>
    <w:p>
      <w:pPr>
        <w:pStyle w:val="Normal"/>
        <w:spacing w:lineRule="auto" w:line="360"/>
        <w:ind w:left="4956"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numPr>
          <w:ilvl w:val="0"/>
          <w:numId w:val="0"/>
        </w:numPr>
        <w:spacing w:lineRule="auto" w:line="360"/>
        <w:ind w:firstLine="567"/>
        <w:jc w:val="both"/>
        <w:outlineLvl w:val="0"/>
        <w:rPr>
          <w:rFonts w:ascii="Arial" w:hAnsi="Arial" w:cs="Arial"/>
          <w:b/>
          <w:b/>
          <w:sz w:val="22"/>
        </w:rPr>
      </w:pPr>
      <w:r>
        <w:rPr>
          <w:rFonts w:cs="Arial" w:ascii="Arial" w:hAnsi="Arial"/>
          <w:b/>
          <w:sz w:val="22"/>
        </w:rPr>
        <w:t xml:space="preserve">I.- Sobre el alcance de este trabajo </w:t>
      </w:r>
    </w:p>
    <w:p>
      <w:pPr>
        <w:pStyle w:val="Normal"/>
        <w:numPr>
          <w:ilvl w:val="0"/>
          <w:numId w:val="0"/>
        </w:numPr>
        <w:spacing w:lineRule="auto" w:line="360"/>
        <w:ind w:firstLine="567"/>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firstLine="567"/>
        <w:jc w:val="both"/>
        <w:outlineLvl w:val="0"/>
        <w:rPr/>
      </w:pPr>
      <w:r>
        <w:rPr>
          <w:rFonts w:cs="Arial" w:ascii="Arial" w:hAnsi="Arial"/>
          <w:sz w:val="22"/>
        </w:rPr>
        <w:t>Vamos a tratar de comentar aquí la importancia que pueda tener para nuestro Derecho la reciente sentencia del Tribunal de Justicia de la Comunidad Europea de 10 de mayo de 2001</w:t>
      </w:r>
      <w:r>
        <w:rPr>
          <w:rStyle w:val="FootnoteCharacters"/>
          <w:rStyle w:val="FootnoteAnchor"/>
          <w:rFonts w:cs="Arial" w:ascii="Arial" w:hAnsi="Arial"/>
          <w:sz w:val="22"/>
        </w:rPr>
        <w:footnoteReference w:id="2"/>
      </w:r>
      <w:r>
        <w:rPr>
          <w:rFonts w:cs="Arial" w:ascii="Arial" w:hAnsi="Arial"/>
          <w:sz w:val="22"/>
        </w:rPr>
        <w:t>, sentencia que supone una interesante, y también discutida</w:t>
      </w:r>
      <w:r>
        <w:rPr>
          <w:rStyle w:val="FootnoteCharacters"/>
          <w:rStyle w:val="FootnoteAnchor"/>
          <w:rFonts w:cs="Arial" w:ascii="Arial" w:hAnsi="Arial"/>
          <w:sz w:val="22"/>
        </w:rPr>
        <w:footnoteReference w:id="3"/>
      </w:r>
      <w:r>
        <w:rPr>
          <w:rFonts w:cs="Arial" w:ascii="Arial" w:hAnsi="Arial"/>
          <w:sz w:val="22"/>
        </w:rPr>
        <w:t>, interpretación del contenido de la Directiva 85/374/CEE del Consejo, de 25 de julio, relativa a la aproximación de las disposiciones legales, reglamentarias y administrativas de los Estados miembros en materia de responsabilidad por los daños causados por productos defectuosos; por lo que, en definitiva, esta sentencia supone una interpretación auténtica del ámbito de aplicación de Ley española 22/94, de 6 de julio, de responsabilidad civil por los daños causados por productos defectuosos</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pPr>
      <w:r>
        <w:rPr>
          <w:rFonts w:cs="Arial" w:ascii="Arial" w:hAnsi="Arial"/>
          <w:sz w:val="22"/>
        </w:rPr>
        <w:t>Y es que, y centrando aún más el objeto de esta reflexión, lo que realmente resulta interesante en esta sentencia es que el contenido de esta norma comunitaria,  y, por ende, de las normas nacionales que han adaptado esta Directiva, resulta también aplicable al producto “fabricado y utilizado en el marco de una prestación médica concreta totalmente financiada con fondos públicos y por la que el paciente no ha tenido que pagar contraprestación alguna”</w:t>
      </w:r>
      <w:r>
        <w:rPr>
          <w:rStyle w:val="FootnoteCharacters"/>
          <w:rStyle w:val="FootnoteAnchor"/>
          <w:rFonts w:cs="Arial" w:ascii="Arial" w:hAnsi="Arial"/>
          <w:sz w:val="22"/>
        </w:rPr>
        <w:footnoteReference w:id="5"/>
      </w:r>
      <w:r>
        <w:rPr>
          <w:rFonts w:cs="Arial" w:ascii="Arial" w:hAnsi="Arial"/>
          <w:sz w:val="22"/>
        </w:rPr>
        <w:t>.  Por tanto, las Administraciones Públicas no pueden sustraerse de la aplicación de esta Directiva, ni de las normas nacionales de trasposición, porque a los efectos del orden jurídico comunitario aquéllas se comportan como un fabricante o como un suministrador del producto.</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pPr>
      <w:r>
        <w:rPr>
          <w:rFonts w:cs="Arial" w:ascii="Arial" w:hAnsi="Arial"/>
          <w:sz w:val="22"/>
        </w:rPr>
        <w:t>Con la anterior afirmación jurisprudencial  queda zanjada la polémica sobre si la Ley 22/94 de productos resulta ó no aplicable a la Administración Pública, así como cual es el régimen más favorable al consumidor</w:t>
      </w:r>
      <w:r>
        <w:rPr>
          <w:rStyle w:val="FootnoteCharacters"/>
          <w:rStyle w:val="FootnoteAnchor"/>
          <w:rFonts w:cs="Arial" w:ascii="Arial" w:hAnsi="Arial"/>
          <w:sz w:val="22"/>
        </w:rPr>
        <w:footnoteReference w:id="6"/>
      </w:r>
      <w:r>
        <w:rPr>
          <w:rFonts w:cs="Arial" w:ascii="Arial" w:hAnsi="Arial"/>
          <w:sz w:val="22"/>
        </w:rPr>
        <w:t>, pues según esta sentencia del TJCE las Administraciones Públicas sanitarias de nuestro país se encuentran dentro del ámbito de aplicación de estas normas jurídicas, en el supuesto de   existencia de algún tipo de daño por la fabricación y/o utilización de productos defectuosos en el marco de una relación derivada de la prestación del servicio sanitario</w:t>
      </w:r>
      <w:r>
        <w:rPr>
          <w:rStyle w:val="FootnoteCharacters"/>
          <w:rStyle w:val="FootnoteAnchor"/>
          <w:rFonts w:cs="Arial" w:ascii="Arial" w:hAnsi="Arial"/>
          <w:sz w:val="22"/>
        </w:rPr>
        <w:footnoteReference w:id="7"/>
      </w:r>
      <w:r>
        <w:rPr>
          <w:rFonts w:cs="Arial" w:ascii="Arial" w:hAnsi="Arial"/>
          <w:sz w:val="22"/>
        </w:rPr>
        <w:t>, y por ello resultan responsables “de los daños causados por los defectos de los productos” (art. 1 de la Ley 22/94). El alcance de este planteamiento se pone especialmente de relieve en aquellos puntos en los que el régimen jurídico de la responsabilidad patrimonial de las Administraciones Públicas se separa del régimen de responsabilidad por productos defectuosos de la Ley española de adaptación a esta Directiva comunitaria.</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t>Para no perdernos, y dado que se trata de un análisis de las consecuencias que la sentencia TJCE de 10 de mayo de 2001 pueda tener en nuestro Ordenamiento jurídico, un sucinto relato de los hechos nos ayudará a realizar el comentario sin perder el hilo conductor. El 21 de noviembre de 1990, en un hospital público de Dinamarca, el Sr. Veedgald, ciudadano danés, iba a ser sometido a un trasplante de riñón que a su vez le iba a ser extraído a su hermano, que se lo donaba. Una vez extraído el riñón del donante y antes de ser recibido por el donatario, se le trató –como era preceptivo- con una solución fabricada en la farmacia de otro hospital público, la cual, por estar en malas condiciones frustró la operación. Efectivamente, la solución defectuosa estropeó el riñón y provocó daños de diversa índole. El paciente demandó a la Administración provincial de Arhus,  demanda que fue rechazada porque se entendió que el producto no había sido puesto en circulación y que no había sido fabricado para la venta por lo que la Directiva de productos no era de aplicación al caso.</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Heading3"/>
        <w:ind w:firstLine="567"/>
        <w:rPr/>
      </w:pPr>
      <w:r>
        <w:rPr/>
        <w:t>II.- Los riesgos del desarrollo</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t xml:space="preserve">Podemos plantearnos qué habría ocurrido si los hechos que dieron lugar a las cuestiones prejudiciales planteadas, y ahora resueltas, hubieran ocurrido en un hospital público en nuestro país. Probablemente, tampoco se hubiera admitido la aplicación de una norma de Derecho privado como es la de productos defectuosos a la Administración y se habría aplicado la LRJPAC la cual consagra la responsabilidad patrimonial de las Administraciones Públicas, de carácter objetivo, habiendo obtenido el perjudicado una indemnización “integral” de los daños sufridos como consecuencia de un mal funcionamiento del servicio. </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t>Sin embargo, si el producto con el que se trató el riñón en vez de ser defectuoso hubiera devenido dañino como consecuencia del desarrollo de la ciencia y de la técnica, el resultado habría sido diferente.</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pPr>
      <w:r>
        <w:rPr>
          <w:rFonts w:cs="Arial" w:ascii="Arial" w:hAnsi="Arial"/>
          <w:sz w:val="22"/>
        </w:rPr>
        <w:t xml:space="preserve">Como se sabe, por riesgo del desarrollo o </w:t>
      </w:r>
      <w:r>
        <w:rPr>
          <w:rFonts w:cs="Arial" w:ascii="Arial" w:hAnsi="Arial"/>
          <w:i/>
          <w:sz w:val="22"/>
        </w:rPr>
        <w:t>state of the art defence</w:t>
      </w:r>
      <w:r>
        <w:rPr>
          <w:rFonts w:cs="Arial" w:ascii="Arial" w:hAnsi="Arial"/>
          <w:sz w:val="22"/>
        </w:rPr>
        <w:t xml:space="preserve"> se entiende el defecto sobrevenido de un producto o el riesgo de daños como consecuencia del insuficiente desarrollo de la ciencia o de la técnica en el momento en el producto se puso en circulación. El producto, mientras no se conocieron los daños causalmente conectados con él, era irreprochable sin que los conocimientos técnicos y científicos del momento pudieran hacer prever ulteriores daños</w:t>
      </w:r>
      <w:r>
        <w:rPr>
          <w:rStyle w:val="FootnoteCharacters"/>
          <w:rStyle w:val="FootnoteAnchor"/>
          <w:rFonts w:cs="Arial" w:ascii="Arial" w:hAnsi="Arial"/>
          <w:sz w:val="22"/>
        </w:rPr>
        <w:footnoteReference w:id="8"/>
      </w:r>
      <w:r>
        <w:rPr>
          <w:rFonts w:cs="Arial" w:ascii="Arial" w:hAnsi="Arial"/>
          <w:sz w:val="22"/>
        </w:rPr>
        <w:t xml:space="preserve">. </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t xml:space="preserve">La actualidad y la polémica de  la excepción de los riesgos del desarrollo no ha cesado,  pues ha sido durante los últimos años la causa del  retraso en la adaptación de los Estados miembros de la Unión europea a la Directiva 85/374/CEE dada la libertad que dejaba a los mismos para ser más o menos rigurosos con los fabricantes. Finalmente, todos los países de la Unión Europea, menos Luxemburgo y Finlandia, han adoptado la fórmula de exonerar al fabricante en estos supuestos. España, es de todos ellos el único que en el marco de las leyes de adaptación, excepciona esta cláusula de exoneración para los medicamentos y para los productos alimenticios. </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pPr>
      <w:r>
        <w:rPr>
          <w:rFonts w:cs="Arial" w:ascii="Arial" w:hAnsi="Arial"/>
          <w:sz w:val="22"/>
        </w:rPr>
        <w:t>Efectivamente, la Ley española de responsabilidad por los productos defectuosos tardó también en adaptarse a la normativa comunitaria y finalmente el legislador en el artículo 6 e) exonera al fabricante “si prueban que el estado de los conocimientos científicos y técnicos existentes en el momento de la puesta en circulación no permitía apreciar la existencia del defecto”, menos “en el caso de medicamentos, alimentos o productos alimentarios destinados al consumo humano”.  En estos dos últimos casos, la responsabilidad impuesta es absoluta porque no pueden recurrir a ninguna causa de exoneración. Entre nosotros, antes de esta ley la opinión mayoritaria era que los artículos 26 y 28 de la LCU no extendían la responsabilidad a los riesgos del desarrollo</w:t>
      </w:r>
      <w:r>
        <w:rPr>
          <w:rStyle w:val="FootnoteCharacters"/>
          <w:rStyle w:val="FootnoteAnchor"/>
          <w:rFonts w:cs="Arial" w:ascii="Arial" w:hAnsi="Arial"/>
          <w:sz w:val="22"/>
        </w:rPr>
        <w:footnoteReference w:id="9"/>
      </w:r>
      <w:r>
        <w:rPr>
          <w:rFonts w:cs="Arial" w:ascii="Arial" w:hAnsi="Arial"/>
          <w:sz w:val="22"/>
        </w:rPr>
        <w:t xml:space="preserve">. Entre una y otra responsabilidad media la distancia entre la </w:t>
      </w:r>
      <w:r>
        <w:rPr>
          <w:rFonts w:cs="Arial" w:ascii="Arial" w:hAnsi="Arial"/>
          <w:i/>
          <w:sz w:val="22"/>
        </w:rPr>
        <w:t>strict liability y absolute liability</w:t>
      </w:r>
      <w:r>
        <w:rPr>
          <w:rFonts w:cs="Arial" w:ascii="Arial" w:hAnsi="Arial"/>
          <w:sz w:val="22"/>
        </w:rPr>
        <w:t xml:space="preserve">.  </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pPr>
      <w:r>
        <w:rPr>
          <w:rFonts w:cs="Arial" w:ascii="Arial" w:hAnsi="Arial"/>
          <w:sz w:val="22"/>
        </w:rPr>
        <w:t xml:space="preserve">Sobre qué debe entenderse por riesgos del desarrollo también se ha pronunciado la Corte de Justicia europea en la demanda de la Comisión contra el Reino Unido por la excesiva amplitud de la excepción de los riesgos del desarrollo recogida en el art. 4 de </w:t>
      </w:r>
      <w:r>
        <w:rPr>
          <w:rFonts w:cs="Arial" w:ascii="Arial" w:hAnsi="Arial"/>
          <w:i/>
          <w:sz w:val="22"/>
        </w:rPr>
        <w:t>la Consummer Protection Act</w:t>
      </w:r>
      <w:r>
        <w:rPr>
          <w:rFonts w:cs="Arial" w:ascii="Arial" w:hAnsi="Arial"/>
          <w:sz w:val="22"/>
        </w:rPr>
        <w:t xml:space="preserve"> de 1987</w:t>
      </w:r>
      <w:r>
        <w:rPr>
          <w:rStyle w:val="FootnoteCharacters"/>
          <w:rStyle w:val="FootnoteAnchor"/>
          <w:rFonts w:cs="Arial" w:ascii="Arial" w:hAnsi="Arial"/>
          <w:sz w:val="22"/>
        </w:rPr>
        <w:footnoteReference w:id="10"/>
      </w:r>
      <w:r>
        <w:rPr>
          <w:rFonts w:cs="Arial" w:ascii="Arial" w:hAnsi="Arial"/>
          <w:sz w:val="22"/>
        </w:rPr>
        <w:t>. La Comisión sostuvo que la responsabilidad por productos se estaba deslizando hacia la responsabilidad por negligencia dada la flexibilidad de la cláusula de exoneración del fabricante. La sentencia no le fue favorable por no haber probado lo suficiente la interpretación judicial del art. 4. Lo que nos interesa aquí es el concepto de riesgo del desarrollo sentado por esta sentencia cuando afirma que “para poder liberarse de responsabilidad, al amparo del art. 7, e) de la Directiva, el productor de un producto defectuosos debe de probar que el estado objetivo de los conocimientos técnicos y científicos, en su nivel más avanzado, al momento de la puesta en circulación del producto, no permitía conocer su defecto. Todavía es preciso, para que puedan ser válidamente opuestos al productor que los conocimientos científicos y técnicos pertinentes hayan sido accesibles en el momento de la puesta en circulación del producto”.  Los  Tribunales nacionales, nos recuerda la misma sentencia, deben de tener en cuenta esta noción de riesgos del desarrollo.</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pPr>
      <w:r>
        <w:rPr>
          <w:rFonts w:cs="Arial" w:ascii="Arial" w:hAnsi="Arial"/>
          <w:sz w:val="22"/>
        </w:rPr>
        <w:t>Sin embargo, volviendo a nuestro contexto, la LRJPAC exime a la Administración de responsabilidad  por los llamados riesgos del desarrollo. Y, para ello, utiliza una fórmula que, como ha afirmado GARCIA RUBIO, no coincide exactamente con la utilizada por la ley de productos pues mientras que para la Administración el momento de valoración del estado de los conocimientos es el de la producción del daño,  en la ley de productos es la puesta en circulación</w:t>
      </w:r>
      <w:r>
        <w:rPr>
          <w:rStyle w:val="FootnoteCharacters"/>
          <w:rStyle w:val="FootnoteAnchor"/>
          <w:rFonts w:cs="Arial" w:ascii="Arial" w:hAnsi="Arial"/>
          <w:sz w:val="22"/>
        </w:rPr>
        <w:footnoteReference w:id="11"/>
      </w:r>
      <w:r>
        <w:rPr>
          <w:rFonts w:cs="Arial" w:ascii="Arial" w:hAnsi="Arial"/>
          <w:sz w:val="22"/>
        </w:rPr>
        <w:t>. Por eso resulta de gran importancia la afirmación, directamente deducible de la sentencia del TJCE</w:t>
      </w:r>
      <w:r>
        <w:rPr>
          <w:rStyle w:val="FootnoteCharacters"/>
          <w:rStyle w:val="FootnoteAnchor"/>
          <w:rFonts w:cs="Arial" w:ascii="Arial" w:hAnsi="Arial"/>
          <w:sz w:val="22"/>
        </w:rPr>
        <w:footnoteReference w:id="12"/>
      </w:r>
      <w:r>
        <w:rPr>
          <w:rFonts w:cs="Arial" w:ascii="Arial" w:hAnsi="Arial"/>
          <w:sz w:val="22"/>
        </w:rPr>
        <w:t xml:space="preserve"> que  venimos comentando, de que la Directiva 85/374/CEE es aplicable a las Administraciones Públicas porque en nuestro caso concreto puede modificar el actual estado de la legislación en materia de responsabilidad de las Administraciones Públicas en el ámbito sanitario, contenida básicamente en la Ley 30/92, de 26 de noviembre, de Régimen Jurídico de las Administraciones Públicas y del Procedimiento Administrativo Común, LRJPAC. Norma que ha sido reformada, y no muy lejanamente</w:t>
      </w:r>
      <w:r>
        <w:rPr>
          <w:rStyle w:val="FootnoteCharacters"/>
          <w:rStyle w:val="FootnoteAnchor"/>
          <w:rFonts w:cs="Arial" w:ascii="Arial" w:hAnsi="Arial"/>
          <w:sz w:val="22"/>
        </w:rPr>
        <w:footnoteReference w:id="13"/>
      </w:r>
      <w:r>
        <w:rPr>
          <w:rFonts w:cs="Arial" w:ascii="Arial" w:hAnsi="Arial"/>
          <w:sz w:val="22"/>
        </w:rPr>
        <w:t>, con la finalidad de unificar el “régimen jurídico de responsabilidad patrimonial de la Administración sin discriminar su actuación en régimen de derecho público o privado en concordancia con la unidad de fuero”</w:t>
      </w:r>
      <w:r>
        <w:rPr>
          <w:rStyle w:val="FootnoteAnchor"/>
        </w:rPr>
        <w:footnoteReference w:id="14"/>
      </w:r>
      <w:r>
        <w:rPr>
          <w:rFonts w:cs="Arial" w:ascii="Arial" w:hAnsi="Arial"/>
          <w:sz w:val="22"/>
        </w:rPr>
        <w:t xml:space="preserve"> y matizar “los supuestos de fuerza mayor que no dan lugar a responsabilidad”</w:t>
      </w:r>
      <w:r>
        <w:rPr>
          <w:rStyle w:val="FootnoteAnchor"/>
        </w:rPr>
        <w:footnoteReference w:id="15"/>
      </w:r>
      <w:r>
        <w:rPr>
          <w:rFonts w:cs="Arial" w:ascii="Arial" w:hAnsi="Arial"/>
          <w:sz w:val="22"/>
        </w:rPr>
        <w:t xml:space="preserve"> introduciendo, para alcanzar esta segunda finalidad, una excepción a la responsabilidad de las Administraciones públicas</w:t>
      </w:r>
      <w:r>
        <w:rPr>
          <w:rStyle w:val="FootnoteAnchor"/>
        </w:rPr>
        <w:footnoteReference w:id="16"/>
      </w:r>
      <w:r>
        <w:rPr>
          <w:rFonts w:cs="Arial" w:ascii="Arial" w:hAnsi="Arial"/>
          <w:sz w:val="22"/>
        </w:rPr>
        <w:t>, contenida en su art. 141.1, y que es del siguiente tenor, “</w:t>
      </w:r>
      <w:r>
        <w:rPr>
          <w:rFonts w:cs="Arial" w:ascii="Arial" w:hAnsi="Arial"/>
          <w:i/>
        </w:rPr>
        <w:t>no serán indemnizables los daños que se deriven de hechos o circunstancias que no se hubiesen podido prever o evitar según el estado de los conocimientos de la ciencia o de la técnica existentes en el momento de la producción de aquéllos, todo ello sin perjuicio de las prestaciones asistenciales o económicas que las leyes puedan establecer para estos casos</w:t>
      </w:r>
      <w:r>
        <w:rPr>
          <w:rFonts w:cs="Arial" w:ascii="Arial" w:hAnsi="Arial"/>
          <w:sz w:val="22"/>
        </w:rPr>
        <w:t xml:space="preserve">”. </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pPr>
      <w:r>
        <w:rPr>
          <w:rFonts w:cs="Arial" w:ascii="Arial" w:hAnsi="Arial"/>
          <w:sz w:val="22"/>
        </w:rPr>
        <w:t>La finalidad de esta excepción obedece, casi seguramente, a la voluntad del legislador estatal de poner fin a las indemnizaciones que se venían solicitando, y concediendo en algunos casos, por el contagio de enfermedades a pacientes de centros sanitarios públicos</w:t>
      </w:r>
      <w:r>
        <w:rPr>
          <w:rStyle w:val="FootnoteCharacters"/>
          <w:rStyle w:val="FootnoteAnchor"/>
          <w:rFonts w:cs="Arial" w:ascii="Arial" w:hAnsi="Arial"/>
          <w:sz w:val="22"/>
        </w:rPr>
        <w:footnoteReference w:id="17"/>
      </w:r>
      <w:r>
        <w:rPr>
          <w:rFonts w:cs="Arial" w:ascii="Arial" w:hAnsi="Arial"/>
          <w:sz w:val="22"/>
        </w:rPr>
        <w:t xml:space="preserve"> y ha sido valorada de diferente forma por la doctrina administrativista</w:t>
      </w:r>
      <w:r>
        <w:rPr>
          <w:rStyle w:val="FootnoteCharacters"/>
          <w:rStyle w:val="FootnoteAnchor"/>
          <w:rFonts w:cs="Arial" w:ascii="Arial" w:hAnsi="Arial"/>
          <w:sz w:val="22"/>
        </w:rPr>
        <w:footnoteReference w:id="18"/>
      </w:r>
      <w:r>
        <w:rPr>
          <w:rFonts w:cs="Arial" w:ascii="Arial" w:hAnsi="Arial"/>
          <w:sz w:val="22"/>
        </w:rPr>
        <w:t xml:space="preserve"> y civilista</w:t>
      </w:r>
      <w:r>
        <w:rPr>
          <w:rStyle w:val="FootnoteCharacters"/>
          <w:rStyle w:val="FootnoteAnchor"/>
          <w:rFonts w:cs="Arial" w:ascii="Arial" w:hAnsi="Arial"/>
          <w:sz w:val="22"/>
        </w:rPr>
        <w:footnoteReference w:id="19"/>
      </w:r>
      <w:r>
        <w:rPr>
          <w:rFonts w:cs="Arial" w:ascii="Arial" w:hAnsi="Arial"/>
          <w:sz w:val="22"/>
        </w:rPr>
        <w:t xml:space="preserve"> de nuestro país.</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t>A la vista de lo expuesto, la pregunta que trataremos de responder resulta, pues, obvia, ¿estos preceptos de la LRJPAC no se serán, acaso, contrarios al Derecho comunitario contenido en la Directiva 85/374/CEE, norma adaptada a nuestro Derecho por la Ley 22/94, de 6 de julio?.</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rFonts w:ascii="Arial" w:hAnsi="Arial" w:cs="Arial"/>
          <w:b/>
          <w:b/>
          <w:sz w:val="22"/>
        </w:rPr>
      </w:pPr>
      <w:r>
        <w:rPr>
          <w:rFonts w:cs="Arial" w:ascii="Arial" w:hAnsi="Arial"/>
          <w:b/>
          <w:sz w:val="22"/>
        </w:rPr>
        <w:t>III.- Breve acercamiento al alcance de los artículos 141.1  y  144 de la LRJPAC</w:t>
      </w:r>
    </w:p>
    <w:p>
      <w:pPr>
        <w:pStyle w:val="Normal"/>
        <w:numPr>
          <w:ilvl w:val="0"/>
          <w:numId w:val="0"/>
        </w:numPr>
        <w:spacing w:lineRule="auto" w:line="360"/>
        <w:ind w:firstLine="567"/>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t xml:space="preserve">A) Con independencia de la dificultad de precisar en pocas palabras el significado y alcance del contenido del art. 141.1 de la LRJPAC, en su reforma de 1999, sí tenemos que destacar como parece evidente su finalidad restrictiva del ámbito de actuación del principio de responsabilidad patrimonial de las Administraciones Públicas, fundamentalmente en el ámbito sanitario. </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pPr>
      <w:r>
        <w:rPr>
          <w:rFonts w:cs="Arial" w:ascii="Arial" w:hAnsi="Arial"/>
          <w:sz w:val="22"/>
        </w:rPr>
        <w:t>En este sentido y durante varios años, las Salas de lo social de los Tribunales Superiores de Justicia han estado responsabilizando al Insalud por los contagios de virus por identificarse con un supuesto de caso fortuito, con base en que “establecida la relación de causalidad entre tratamiento y daños, se plantea la cuestión de si estos últimos no sólo son causados por aquél, sino que son intrínsecos al tratamiento prestado como tratamiento mismo, como tal. Ello no es así, el tratamiento prestado como tratamiento médico, sólo exigía la transfusión de sangre, pero no la circunstancia de que ésta estuviera infectada, ello es tan ajeno a él, como que recetado un medicamento adecuado, se suministre uno que está en malas condiciones. Estas son circunstancias eventuales que, afortunadamente, se producen raramente, quizás es posible que no haya medio de detectar que el medicamento está en malas condiciones, como en el caso enjuiciado parece que no pudo detectarse la infección de la sangre, esta eventualidad es lo que en términos coloquiales se denomina “un caso desafortunado”  y en términos jurídicos “un caso fortuito”, supuesto que, como es sabido, excluye la culpa, pero no la responsabilidad objetiva; ésta sólo puede ser descartada por la fuerza mayor y para que ésta concurra se precisa una necesidad e inevitabilidad ausentes en el supuesto enjuiciado“</w:t>
      </w:r>
      <w:r>
        <w:rPr>
          <w:rStyle w:val="FootnoteCharacters"/>
          <w:rStyle w:val="FootnoteAnchor"/>
          <w:rFonts w:cs="Arial" w:ascii="Arial" w:hAnsi="Arial"/>
          <w:sz w:val="22"/>
        </w:rPr>
        <w:footnoteReference w:id="20"/>
      </w:r>
      <w:r>
        <w:rPr>
          <w:rFonts w:cs="Arial" w:ascii="Arial" w:hAnsi="Arial"/>
          <w:sz w:val="22"/>
        </w:rPr>
        <w:t>.</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t>Un giro radical lo dio la sentencia del Tribunal Supremo, Sala de lo Social, de  22 de diciembre de 1997, dictada para la unificación de doctrina, en la que se analiza  de forma pormenorizada estos extremos, así como las diferencias entre el caso fortuito y la fuerza mayor,  calificando el contagio del virus de la hepatitis C como un supuesto de fuerza mayor extraño al funcionamiento del servicio hospitalario, teniendo en cuenta que este virus se aisló en el año 1989, haciéndose obligatoria su posible determinación en sangre destinada a transfusiones en el año 1990.  La sentencia, para eximir de responsabilidad a la Administración, entiende que “estamos ante un proceso extraordinario que no puede comprenderse dentro del proceso ordinario de un tratamiento, salvo que se califique como de procedencia interna y se atienda exclusivamente al mecanismo material de la transfusión sin comprender todo el proceso en el que se descubre en la humanidad una nueva dolencia, o como señalan las sentencias anteriormente citadas “siempre que la causa que los motiva sea independiente y extraña al sujeto obligado” lo que es evidente cuando el conocimiento humano ignora la existencia de un virus descubierto con posterioridad al acto (…) la prevención era imposible y externa a la actuación del demandado recurrido, pues no se conocía el medio de detectar la posible infección”.</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pPr>
      <w:r>
        <w:rPr>
          <w:rFonts w:cs="Arial" w:ascii="Arial" w:hAnsi="Arial"/>
          <w:sz w:val="22"/>
        </w:rPr>
        <w:t>Por otra parte, la Jurisprudencia de nuestro Tribunal Supremo, había venido  reconociendo la existencia de esta responsabilidad en supuestos catalogados como de caso fortuito; en este sentido, la sentencia del Tribunal Supremo de 11 de mayo de 1999</w:t>
      </w:r>
      <w:r>
        <w:rPr>
          <w:rStyle w:val="FootnoteCharacters"/>
          <w:rStyle w:val="FootnoteAnchor"/>
          <w:rFonts w:cs="Arial" w:ascii="Arial" w:hAnsi="Arial"/>
          <w:sz w:val="22"/>
        </w:rPr>
        <w:footnoteReference w:id="21"/>
      </w:r>
      <w:r>
        <w:rPr>
          <w:rFonts w:cs="Arial" w:ascii="Arial" w:hAnsi="Arial"/>
          <w:sz w:val="22"/>
        </w:rPr>
        <w:t xml:space="preserve"> diferencia entre los daños causados por “fuerza mayor” (no indemnizables), de aquellos otros ocasionados por “causa fortuito” (en los que se reconocía indemnización), catalogando aquéllos como derivados no sólo de una causa “imprevisible e inevitable, como el caso fortuito, sino también que tenga su origen en una fuerza irresistible extraña al ámbito de actuación del agente”.           </w:t>
      </w:r>
    </w:p>
    <w:p>
      <w:pPr>
        <w:pStyle w:val="Normal"/>
        <w:numPr>
          <w:ilvl w:val="0"/>
          <w:numId w:val="0"/>
        </w:numPr>
        <w:spacing w:lineRule="auto" w:line="360"/>
        <w:ind w:firstLine="567"/>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firstLine="567"/>
        <w:jc w:val="both"/>
        <w:outlineLvl w:val="0"/>
        <w:rPr/>
      </w:pPr>
      <w:r>
        <w:rPr>
          <w:rFonts w:cs="Arial" w:ascii="Arial" w:hAnsi="Arial"/>
          <w:sz w:val="22"/>
        </w:rPr>
        <w:t>De esta forma, y entendida así la distinción entre fuerza mayor y caso fortuito, no podemos sino entender que la actual regulación del art. 141.1 LRJPAC excluye no sólo los supuestos de fuerza mayor (derivados de hechos o circunstancias extraños al ámbito sanitario que no se hubiesen podido prever o evitar), sino también aquéllos derivados de caso fortuito, es decir, ocasionados de forma imprevista e inevitable “según el estado de los conocimientos de la ciencia o de la técnica existentes en el momento de producción de aquéllos” y derivados de una causa interna al propio servicio (o, como los califica LEGUINA VILLA, “derivados del funcionamiento normal de los servicios públicos”</w:t>
      </w:r>
      <w:r>
        <w:rPr>
          <w:rStyle w:val="FootnoteCharacters"/>
          <w:rStyle w:val="FootnoteAnchor"/>
          <w:rFonts w:cs="Arial" w:ascii="Arial" w:hAnsi="Arial"/>
          <w:sz w:val="22"/>
        </w:rPr>
        <w:footnoteReference w:id="22"/>
      </w:r>
      <w:r>
        <w:rPr>
          <w:rFonts w:cs="Arial" w:ascii="Arial" w:hAnsi="Arial"/>
          <w:sz w:val="22"/>
        </w:rPr>
        <w:t xml:space="preserve">).  Por ello, mientras que la Ley 22/94 de productos en su art. 6 exime al fabricante de la responsabilidad por los riesgos de desarrollo salvo en los casos de medicamentos y alimentos, el art. 141.1 exime a la Administración sin excepción alguna.  </w:t>
      </w:r>
      <w:r>
        <w:rPr>
          <w:rFonts w:cs="Arial" w:ascii="Arial" w:hAnsi="Arial"/>
          <w:b/>
          <w:sz w:val="22"/>
        </w:rPr>
        <w:t xml:space="preserve"> </w:t>
      </w:r>
    </w:p>
    <w:p>
      <w:pPr>
        <w:pStyle w:val="Normal"/>
        <w:numPr>
          <w:ilvl w:val="0"/>
          <w:numId w:val="0"/>
        </w:numPr>
        <w:spacing w:lineRule="auto" w:line="360"/>
        <w:ind w:firstLine="567"/>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firstLine="567"/>
        <w:jc w:val="both"/>
        <w:outlineLvl w:val="0"/>
        <w:rPr/>
      </w:pPr>
      <w:r>
        <w:rPr>
          <w:rFonts w:cs="Arial" w:ascii="Arial" w:hAnsi="Arial"/>
          <w:sz w:val="22"/>
        </w:rPr>
        <w:t>B) En relación con el contenido del artículo 144 de la LRJPAC, y como muy bien, se señala en la Exposición de motivos de la Ley 4/99, se trata de alcanzar en nuestro Derecho la unificación del  régimen jurídico de la responsabilidad patrimonial de las Administraciones Públicas. Uniformidad sustantiva a la que además hay que añadir la búsqueda de una unidad de fuero en esta materia; de esta forma, y tratando de superar la situación jurisprudencial existente</w:t>
      </w:r>
      <w:r>
        <w:rPr>
          <w:rStyle w:val="FootnoteCharacters"/>
          <w:rStyle w:val="FootnoteAnchor"/>
          <w:rFonts w:cs="Arial" w:ascii="Arial" w:hAnsi="Arial"/>
          <w:sz w:val="22"/>
        </w:rPr>
        <w:footnoteReference w:id="23"/>
      </w:r>
      <w:r>
        <w:rPr>
          <w:rFonts w:cs="Arial" w:ascii="Arial" w:hAnsi="Arial"/>
          <w:sz w:val="22"/>
        </w:rPr>
        <w:t xml:space="preserve">, la Disposición Adicional 12 de la LRJPAC (también introducida por la Ley 4/99) establece que la responsabilidad de las Administraciones públicas, en materia sanitaria, se deberán solicitar siguiendo los procedimientos administrativos previstos en esta ley ”correspondiendo su revisión jurisdiccional al orden contencioso-administrativo”.         </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t>Pues bien, esta situación legislativa puede quedar en entredicho, de alguna forma, a la vista del contenido y efectos de esta sentencia del TJCE que venimos comentando.</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rFonts w:ascii="Arial" w:hAnsi="Arial" w:eastAsia="Arial" w:cs="Arial"/>
          <w:sz w:val="22"/>
        </w:rPr>
      </w:pPr>
      <w:r>
        <w:rPr>
          <w:rFonts w:eastAsia="Arial" w:cs="Arial" w:ascii="Arial" w:hAnsi="Arial"/>
          <w:sz w:val="22"/>
        </w:rPr>
        <w:t xml:space="preserve">    </w:t>
      </w:r>
    </w:p>
    <w:p>
      <w:pPr>
        <w:pStyle w:val="Normal"/>
        <w:numPr>
          <w:ilvl w:val="0"/>
          <w:numId w:val="0"/>
        </w:numPr>
        <w:spacing w:lineRule="auto" w:line="360"/>
        <w:ind w:firstLine="567"/>
        <w:jc w:val="both"/>
        <w:outlineLvl w:val="0"/>
        <w:rPr/>
      </w:pPr>
      <w:r>
        <w:rPr>
          <w:rFonts w:cs="Arial" w:ascii="Arial" w:hAnsi="Arial"/>
          <w:b/>
          <w:sz w:val="22"/>
        </w:rPr>
        <w:t xml:space="preserve">IV.- La responsabilidad por </w:t>
      </w:r>
      <w:r>
        <w:rPr>
          <w:rFonts w:cs="Arial" w:ascii="Arial" w:hAnsi="Arial"/>
          <w:b/>
          <w:i/>
          <w:sz w:val="22"/>
        </w:rPr>
        <w:t xml:space="preserve">producto defectuoso sanitario </w:t>
      </w:r>
      <w:r>
        <w:rPr>
          <w:rFonts w:cs="Arial" w:ascii="Arial" w:hAnsi="Arial"/>
          <w:b/>
          <w:sz w:val="22"/>
        </w:rPr>
        <w:t>en el Derecho comunitario</w:t>
      </w:r>
    </w:p>
    <w:p>
      <w:pPr>
        <w:pStyle w:val="Normal"/>
        <w:numPr>
          <w:ilvl w:val="0"/>
          <w:numId w:val="0"/>
        </w:numPr>
        <w:spacing w:lineRule="auto" w:line="360"/>
        <w:ind w:firstLine="567"/>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firstLine="567"/>
        <w:jc w:val="both"/>
        <w:outlineLvl w:val="0"/>
        <w:rPr/>
      </w:pPr>
      <w:r>
        <w:rPr>
          <w:rFonts w:cs="Arial" w:ascii="Arial" w:hAnsi="Arial"/>
          <w:sz w:val="22"/>
        </w:rPr>
        <w:t>La Directiva 85/374/CEE determina que el productor será “responsable de los daños causados por los defectos de los productos” (art. 1), entendiéndose por “producto cualquier bien mueble, excepto las materias primas agrícolas y los productos de la caza”(art. 2); excepción, que como es sabido ha quedado derogada por la Directiva 99/34/CEE y que ya ha sido traspuesta por el legislador español. Por lo que  cabe incluir en este concepto a cualquier preparado fabricado o utilizado en el ámbito de una prestación médica concreta. Regulación normativa que supone, realmente, la instauración de un principio de responsabilidad objetiva del productor por un defecto de su producto cuando éste cause un daño</w:t>
      </w:r>
      <w:r>
        <w:rPr>
          <w:rStyle w:val="FootnoteCharacters"/>
          <w:rStyle w:val="FootnoteAnchor"/>
          <w:rFonts w:cs="Arial" w:ascii="Arial" w:hAnsi="Arial"/>
          <w:sz w:val="22"/>
        </w:rPr>
        <w:footnoteReference w:id="24"/>
      </w:r>
      <w:r>
        <w:rPr>
          <w:rFonts w:cs="Arial" w:ascii="Arial" w:hAnsi="Arial"/>
          <w:sz w:val="22"/>
        </w:rPr>
        <w:t>.</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pPr>
      <w:r>
        <w:rPr>
          <w:rFonts w:cs="Arial" w:ascii="Arial" w:hAnsi="Arial"/>
          <w:sz w:val="22"/>
        </w:rPr>
        <w:t>Pues bien, de esta determinación de responsabilidad sólo queda exonerado aquel productor que se encuentre en alguno, y sólo alguno, de los supuestos tasados contenidos en el art. 7 de esta Directiva, y reproducidos en nuestra Ley 22/94</w:t>
      </w:r>
      <w:r>
        <w:rPr>
          <w:rStyle w:val="FootnoteCharacters"/>
          <w:rStyle w:val="FootnoteAnchor"/>
          <w:rFonts w:cs="Arial" w:ascii="Arial" w:hAnsi="Arial"/>
          <w:sz w:val="22"/>
        </w:rPr>
        <w:footnoteReference w:id="25"/>
      </w:r>
      <w:r>
        <w:rPr>
          <w:rFonts w:cs="Arial" w:ascii="Arial" w:hAnsi="Arial"/>
          <w:sz w:val="22"/>
        </w:rPr>
        <w:t>.</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pPr>
      <w:r>
        <w:rPr>
          <w:rFonts w:cs="Arial" w:ascii="Arial" w:hAnsi="Arial"/>
          <w:sz w:val="22"/>
        </w:rPr>
        <w:t>De esta forma, la adecuación a Derecho comunitario del contenido del art. 141.1 LRJPAC, en este ámbito sanitario, sólo se producirá si puede tener encaje en alguno de los supuestos contenidos en este precepto comunitario. Supuestos entre los que cabe citar, para nuestro trabajo, el siguiente, “e) o que, en el momento en que el producto fue puesto en circulación, el estado de los conocimientos científicos y técnicos no permitía descubrir la existencia del defecto”</w:t>
      </w:r>
      <w:r>
        <w:rPr>
          <w:rStyle w:val="FootnoteCharacters"/>
          <w:rStyle w:val="FootnoteAnchor"/>
          <w:rFonts w:cs="Arial" w:ascii="Arial" w:hAnsi="Arial"/>
          <w:sz w:val="22"/>
        </w:rPr>
        <w:footnoteReference w:id="26"/>
      </w:r>
      <w:r>
        <w:rPr>
          <w:rFonts w:cs="Arial" w:ascii="Arial" w:hAnsi="Arial"/>
          <w:sz w:val="22"/>
        </w:rPr>
        <w:t xml:space="preserve">.        </w:t>
      </w:r>
    </w:p>
    <w:p>
      <w:pPr>
        <w:pStyle w:val="Normal"/>
        <w:numPr>
          <w:ilvl w:val="0"/>
          <w:numId w:val="0"/>
        </w:numPr>
        <w:spacing w:lineRule="auto" w:line="360"/>
        <w:ind w:firstLine="567"/>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firstLine="567"/>
        <w:jc w:val="both"/>
        <w:outlineLvl w:val="0"/>
        <w:rPr/>
      </w:pPr>
      <w:r>
        <w:rPr>
          <w:rFonts w:cs="Arial" w:ascii="Arial" w:hAnsi="Arial"/>
          <w:sz w:val="22"/>
        </w:rPr>
        <w:t>Pues bien, confrontando el contenido de ambos preceptos normativos podemos comprobar que el art. 141.1 LRJPAC trata de excluir todos aquellos daños derivados de “productos defectuosos”</w:t>
      </w:r>
      <w:r>
        <w:rPr>
          <w:rStyle w:val="FootnoteCharacters"/>
          <w:rStyle w:val="FootnoteAnchor"/>
          <w:rFonts w:cs="Arial" w:ascii="Arial" w:hAnsi="Arial"/>
          <w:sz w:val="22"/>
        </w:rPr>
        <w:footnoteReference w:id="27"/>
      </w:r>
      <w:r>
        <w:rPr>
          <w:rFonts w:cs="Arial" w:ascii="Arial" w:hAnsi="Arial"/>
          <w:sz w:val="22"/>
        </w:rPr>
        <w:t>, y cuyos defectos no se hubieran “podido prever o evitar según el estado de los conocimientos” científicos o técnicos, es decir, excepciona de responsabilidad tanto los supuestos de fuerza mayor como de caso fortuito; por el contrario, el art. 7 e) de la Directiva 85/374/CEE se refiere a aquellos “productos defectuosos” cuyos defectos no hubiesen podido  ser descubiertos debido al estado de los conocimientos científicos o técnicos y permite a los Estados miembros excluir a su arbitrio esta responsabilidad, lo que en nuestro caso se ha hecho excepto para alimentos y medicamentos.</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t>Es decir, al menos para nosotros, existe una diferencia apreciable en la regulación de esta exoneración; ambas normas establecen regímenes de responsabilidad objetiva, pero no coinciden en el alcance de la responsabilidad por los riesgos del desarrollo pues a la luz de la Ley 22/94 de productos no se podría alegar la excepción para los medicamentos,  mientras que al amparo de nuestra normativa administrativista sí.  De esta forma, si el producto que se inoculó en el riñón del paciente danés hubiera sido perfecto cuando se puso en circulación según los conocimientos de la técnica y de la ciencia, en un hospital público español este ciudadano no sería indemnizado,  mientras que en uno privado sí.</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pPr>
      <w:r>
        <w:rPr>
          <w:rFonts w:cs="Arial" w:ascii="Arial" w:hAnsi="Arial"/>
          <w:sz w:val="22"/>
        </w:rPr>
        <w:tab/>
        <w:t>Después de esta sentencia del TJCE, al ser de aplicación la Ley 22/94 de productos a la Administración, a un supuesto como el planteado, sí que sería indemnizable en virtud del art.6 e) de la Ley 22/94 de productos defectuosos, si bien, como ya se ha manifestado “esta afirmación no será pacífica”</w:t>
      </w:r>
      <w:r>
        <w:rPr>
          <w:rStyle w:val="FootnoteCharacters"/>
          <w:rStyle w:val="FootnoteAnchor"/>
          <w:rFonts w:cs="Arial" w:ascii="Arial" w:hAnsi="Arial"/>
          <w:sz w:val="22"/>
        </w:rPr>
        <w:footnoteReference w:id="28"/>
      </w:r>
      <w:r>
        <w:rPr>
          <w:rFonts w:cs="Arial" w:ascii="Arial" w:hAnsi="Arial"/>
          <w:sz w:val="22"/>
        </w:rPr>
        <w:t>.</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pPr>
      <w:r>
        <w:rPr>
          <w:rFonts w:cs="Arial" w:ascii="Arial" w:hAnsi="Arial"/>
          <w:sz w:val="22"/>
        </w:rPr>
        <w:t>Por otro lado, existen, igualmente, otras importantes diferencias en la regulación de ambas normas; en materia de prescripción de las acciones (1 año en la LRJPAC, art. 142.5,  frente a los 3 años de la Directiva, art. 10.1</w:t>
      </w:r>
      <w:r>
        <w:rPr>
          <w:rStyle w:val="FootnoteCharacters"/>
          <w:rStyle w:val="FootnoteAnchor"/>
          <w:rFonts w:cs="Arial" w:ascii="Arial" w:hAnsi="Arial"/>
          <w:sz w:val="22"/>
        </w:rPr>
        <w:footnoteReference w:id="29"/>
      </w:r>
      <w:r>
        <w:rPr>
          <w:rFonts w:cs="Arial" w:ascii="Arial" w:hAnsi="Arial"/>
          <w:sz w:val="22"/>
        </w:rPr>
        <w:t>), ó en materia de extinción de la responsabilidad a los 10 años desde la puesta en circulación del producto (art. 11 de la Directiva</w:t>
      </w:r>
      <w:r>
        <w:rPr>
          <w:rStyle w:val="FootnoteCharacters"/>
          <w:rStyle w:val="FootnoteAnchor"/>
          <w:rFonts w:cs="Arial" w:ascii="Arial" w:hAnsi="Arial"/>
          <w:sz w:val="22"/>
        </w:rPr>
        <w:footnoteReference w:id="30"/>
      </w:r>
      <w:r>
        <w:rPr>
          <w:rFonts w:cs="Arial" w:ascii="Arial" w:hAnsi="Arial"/>
          <w:sz w:val="22"/>
        </w:rPr>
        <w:t xml:space="preserve">).     </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pPr>
      <w:r>
        <w:rPr>
          <w:rFonts w:cs="Arial" w:ascii="Arial" w:hAnsi="Arial"/>
          <w:sz w:val="22"/>
        </w:rPr>
        <w:t>Por todo ello, y ésta  es una  consecuencia fundamental, se quiebra así, en nuestro Derecho, el principio de unificación del régimen jurídico regulador de la responsabilidad de las Administraciones Públicas en el ámbito sanitario (y que ha tratado de alcanzar la reforma de la LRJPAC operada por la Ley 4/99), y es que dependiendo de si el daño proviene de la prestación del servicio, o de la utilización, en esa prestación sanitaria, de algún producto defectuoso, se aplicará una normativa jurídica u otra. De esta forma, y en el primero de los supuestos, se aplicará la Ley 30/92, en su versión de 1999, mientras que en la segunda se deberá aplicar la Ley 22/94, de 6 de julio</w:t>
      </w:r>
      <w:r>
        <w:rPr>
          <w:rStyle w:val="FootnoteCharacters"/>
          <w:rStyle w:val="FootnoteAnchor"/>
          <w:rFonts w:cs="Arial" w:ascii="Arial" w:hAnsi="Arial"/>
          <w:sz w:val="22"/>
        </w:rPr>
        <w:footnoteReference w:id="31"/>
      </w:r>
      <w:r>
        <w:rPr>
          <w:rFonts w:cs="Arial" w:ascii="Arial" w:hAnsi="Arial"/>
          <w:sz w:val="22"/>
        </w:rPr>
        <w:t>.</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pPr>
      <w:r>
        <w:rPr>
          <w:rFonts w:cs="Arial" w:ascii="Arial" w:hAnsi="Arial"/>
          <w:sz w:val="22"/>
        </w:rPr>
        <w:t xml:space="preserve">En suma, nos encontramos ante un supuesto, evidente para nosotros de necesidad de una reforma legislativa en nuestro Derecho a resultas de la actividad jurisprudencial del TJCE.     </w:t>
      </w:r>
      <w:r>
        <w:rPr>
          <w:rFonts w:cs="Arial" w:ascii="Arial" w:hAnsi="Arial"/>
          <w:b/>
          <w:sz w:val="22"/>
        </w:rPr>
        <w:t xml:space="preserve"> </w:t>
      </w:r>
    </w:p>
    <w:p>
      <w:pPr>
        <w:pStyle w:val="Normal"/>
        <w:numPr>
          <w:ilvl w:val="0"/>
          <w:numId w:val="0"/>
        </w:numPr>
        <w:spacing w:lineRule="auto" w:line="360"/>
        <w:ind w:firstLine="567"/>
        <w:jc w:val="both"/>
        <w:outlineLvl w:val="0"/>
        <w:rPr>
          <w:rFonts w:ascii="Arial" w:hAnsi="Arial" w:cs="Arial"/>
          <w:b/>
          <w:b/>
          <w:sz w:val="22"/>
        </w:rPr>
      </w:pPr>
      <w:r>
        <w:rPr>
          <w:rFonts w:cs="Arial" w:ascii="Arial" w:hAnsi="Arial"/>
          <w:b/>
          <w:sz w:val="22"/>
        </w:rPr>
      </w:r>
    </w:p>
    <w:p>
      <w:pPr>
        <w:pStyle w:val="Normal"/>
        <w:numPr>
          <w:ilvl w:val="0"/>
          <w:numId w:val="0"/>
        </w:numPr>
        <w:spacing w:lineRule="auto" w:line="360"/>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firstLine="567"/>
        <w:jc w:val="both"/>
        <w:outlineLvl w:val="0"/>
        <w:rPr/>
      </w:pPr>
      <w:r>
        <w:rPr>
          <w:rFonts w:cs="Arial" w:ascii="Arial" w:hAnsi="Arial"/>
          <w:b/>
          <w:sz w:val="22"/>
        </w:rPr>
        <w:t xml:space="preserve">IV.- A modo de Conclusión. </w:t>
      </w:r>
      <w:r>
        <w:rPr>
          <w:rFonts w:cs="Arial" w:ascii="Arial" w:hAnsi="Arial"/>
          <w:sz w:val="22"/>
        </w:rPr>
        <w:t xml:space="preserve">                          </w:t>
        <w:tab/>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t xml:space="preserve">La primera Conclusión que inmediatamente se desprende de esta sentencia del TJCE es que la regulación normativa de los daños derivados por la utilización de productos defectuosos en la prestación del servicio sanitario por las diversas Administraciones Públicas de nuestro país no ha de encontrarse en la Ley 30/92, en su redacción de 1999, sino en la Ley 22/94, de 6 de julio.  </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t>En segundo lugar, y pese a la reciente reforma de la LRJPAC de 1999, las excepciones a la responsabilidad de las Administraciones Públicas por la utilización de productos defectuosos en la prestación de los servicios sanitarios sólo quedan contenidas en el ámbito del art. 6 de la Ley 22/94, que no coincide con el art. 141.1 LRJPAC; disfunción normativa que también se extrapola a otras situaciones de este régimen jurídico, tales como el plazo de prescripción o la extinción de dicha responsabilidad.</w:t>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567"/>
        <w:jc w:val="both"/>
        <w:outlineLvl w:val="0"/>
        <w:rPr>
          <w:rFonts w:ascii="Arial" w:hAnsi="Arial" w:cs="Arial"/>
          <w:sz w:val="22"/>
        </w:rPr>
      </w:pPr>
      <w:r>
        <w:rPr>
          <w:rFonts w:cs="Arial" w:ascii="Arial" w:hAnsi="Arial"/>
          <w:sz w:val="22"/>
        </w:rPr>
        <w:t xml:space="preserve">Por último, esta sentencia del TJCE, que venimos comentando, supone la ruptura de la homogeneidad del régimen jurídico aplicable a la responsabilidad de las Administraciones Públicas en materia sanitaria, dependiendo aquélla, de si el hecho indemnizable es causado por la prestación del servicio, o por la utilización de productos defectuosos.             </w:t>
      </w:r>
    </w:p>
    <w:p>
      <w:pPr>
        <w:pStyle w:val="Normal"/>
        <w:jc w:val="both"/>
        <w:rPr>
          <w:rFonts w:ascii="Arial" w:hAnsi="Arial" w:cs="Arial"/>
          <w:sz w:val="24"/>
          <w:lang w:val="es-ES_tradnl"/>
        </w:rPr>
      </w:pPr>
      <w:r>
        <w:rPr>
          <w:rFonts w:cs="Arial" w:ascii="Arial" w:hAnsi="Arial"/>
          <w:sz w:val="24"/>
          <w:lang w:val="es-ES_tradnl"/>
        </w:rPr>
      </w:r>
    </w:p>
    <w:sectPr>
      <w:headerReference w:type="default" r:id="rId7"/>
      <w:headerReference w:type="first" r:id="rId8"/>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Sentencia dictada en una cuestión prejudicial presentada por el Hojesteret (órgano judicial danés) en el seno de un proceso judicial planteado por un ciudadano contra la Administración provincial de Arhus (Amstkommune), al negarse ésta a indemnizar a este ciudadano a raíz de una tentativa infructuosa de transplante de riñón, practicada en un hospital perteneciente a esta Administración danesa, y ello debido a la utilización de un líquido de irrigación defectuoso y fabricado en un hospital de esa misma Administración.  </w:t>
      </w:r>
    </w:p>
  </w:footnote>
  <w:footnote w:id="3">
    <w:p>
      <w:pPr>
        <w:pStyle w:val="Footnote"/>
        <w:rPr/>
      </w:pPr>
      <w:r>
        <w:rPr>
          <w:rStyle w:val="FootnoteCharacters"/>
        </w:rPr>
        <w:footnoteRef/>
      </w:r>
      <w:r>
        <w:rPr/>
        <w:t xml:space="preserve">.- Y ello hasta el punto de que esta sentencia se aparta de las tesis del Abogado General, Sr. Ruiz-Jarabo Colomer, quien opinaba, como conclusión principal, que la cuestión prejudicial presentada desbordaba el ámbito de aplicación de la Directiva comunitaria 85/374/CEE, al considerar que este tipo de productos no eran derivados de una actividad industrial (al tener que ser elaborados cada vez que se produce un transplante)  y que, además, no se había puesto en circulación (dado que ni se había vendido ni distribuido este producto).     </w:t>
      </w:r>
    </w:p>
  </w:footnote>
  <w:footnote w:id="4">
    <w:p>
      <w:pPr>
        <w:pStyle w:val="Footnote"/>
        <w:rPr/>
      </w:pPr>
      <w:r>
        <w:rPr>
          <w:rStyle w:val="FootnoteCharacters"/>
        </w:rPr>
        <w:footnoteRef/>
      </w:r>
      <w:r>
        <w:rPr/>
        <w:t xml:space="preserve">.- Pues esta ley “tiene por objeto la adaptación al Derecho español a la Directiva 85/374/CEE”, tal y como se manifiesta en su Exposición de motivos.   </w:t>
      </w:r>
    </w:p>
  </w:footnote>
  <w:footnote w:id="5">
    <w:p>
      <w:pPr>
        <w:pStyle w:val="Footnote"/>
        <w:rPr/>
      </w:pPr>
      <w:r>
        <w:rPr>
          <w:rStyle w:val="FootnoteCharacters"/>
        </w:rPr>
        <w:footnoteRef/>
      </w:r>
      <w:r>
        <w:rPr/>
        <w:t xml:space="preserve">.- Declaración segunda de la cuestión prejudicial objeto de esta sentencia del TJCE. </w:t>
      </w:r>
    </w:p>
  </w:footnote>
  <w:footnote w:id="6">
    <w:p>
      <w:pPr>
        <w:pStyle w:val="Footnote"/>
        <w:rPr/>
      </w:pPr>
      <w:r>
        <w:rPr>
          <w:rStyle w:val="FootnoteCharacters"/>
        </w:rPr>
        <w:footnoteRef/>
      </w:r>
      <w:r>
        <w:rPr/>
        <w:t>.- Vid.  El documentado trabajo de SANCHEZ JORDAN, Elena, “Los riesgos del desarrollo, causa de exoneración en algunos supuestos de responsabilidad patrimonial de la Administración</w:t>
      </w:r>
      <w:r>
        <w:rPr>
          <w:i/>
        </w:rPr>
        <w:t>”, Derecho y Salud</w:t>
      </w:r>
      <w:r>
        <w:rPr/>
        <w:t>, nº 2, 1999, p.49 y ss., en el que concluye que “</w:t>
      </w:r>
      <w:r>
        <w:rPr>
          <w:i/>
        </w:rPr>
        <w:t xml:space="preserve">podría decirse, a modo de conclusión, que con la vigente redacción del art. 141 LPAC, es posible que, en los supuestos de daños causados por la administración de productos defectuosos, resulte más ventajosa para el particular la aplicación de las normas civiles –en particular las de la LRP- que el empleo de las contenidas en la Ley administrativa…”. </w:t>
      </w:r>
    </w:p>
  </w:footnote>
  <w:footnote w:id="7">
    <w:p>
      <w:pPr>
        <w:pStyle w:val="Footnote"/>
        <w:rPr/>
      </w:pPr>
      <w:r>
        <w:rPr>
          <w:rStyle w:val="FootnoteCharacters"/>
        </w:rPr>
        <w:footnoteRef/>
      </w:r>
      <w:r>
        <w:rPr/>
        <w:t xml:space="preserve">.- Pero no se debe confundir la utilización “de un producto defectuoso en el marco de una prestación de servicios”, incluida en el ámbito de aplicación de la Directiva comunitaria, 85/374/CEE y de la Ley 22/94, con la situación generada por la posible prestación de un servicio sanitario de forma defectuosa, no contemplada, ni regulada, actualmente, en el ámbito del Derecho comunitario.     </w:t>
      </w:r>
    </w:p>
  </w:footnote>
  <w:footnote w:id="8">
    <w:p>
      <w:pPr>
        <w:pStyle w:val="Footnote"/>
        <w:rPr/>
      </w:pPr>
      <w:r>
        <w:rPr>
          <w:rStyle w:val="FootnoteCharacters"/>
        </w:rPr>
        <w:footnoteRef/>
      </w:r>
      <w:r>
        <w:rPr/>
        <w:t xml:space="preserve">.- Entiendo que el daño no es la consecuencia de un defecto existente y de imposible concocimiento, sino, por el contrario es el efecto o la consecuencia dañosa imprevisible e interna. Así, DE MAJO, “La responsabilitá per prodotti difettosi nella direttiva comunitaria”, en </w:t>
      </w:r>
      <w:r>
        <w:rPr>
          <w:i/>
        </w:rPr>
        <w:t>Riv.Dir.civ.</w:t>
      </w:r>
      <w:r>
        <w:rPr/>
        <w:t>, 1989, p. 35, MARKESINIS,</w:t>
      </w:r>
      <w:r>
        <w:rPr>
          <w:i/>
        </w:rPr>
        <w:t xml:space="preserve"> The German law of torts. A comparative introduction</w:t>
      </w:r>
      <w:r>
        <w:rPr/>
        <w:t xml:space="preserve">, Oxford, 1986, p. 62 , “típicamente en estos casos, el producto habrá sido fabricado de acuerdo con los conocimientos de la época, pero informaciones superiores revelan sus potenciales efectos dañosos”. En contra, PARRA LUCAN, Mª Angeles, </w:t>
      </w:r>
      <w:r>
        <w:rPr>
          <w:i/>
        </w:rPr>
        <w:t>Daños por productos y protección del consumidor</w:t>
      </w:r>
      <w:r>
        <w:rPr/>
        <w:t xml:space="preserve">, Barcelona, 1990, p. 521, “el defecto existía  en el momento en que el producto fue puesto en circulación pero no era conocido ni susceptible de ser conocido por el productor hasta que tiene lugar un descubrimiento científico ulterior”. Sobre esto, VICENTE DOMINGO, Elena, “Apuntes sobre los llamados riesgos del desarrollo”, </w:t>
      </w:r>
      <w:r>
        <w:rPr>
          <w:i/>
        </w:rPr>
        <w:t>Estudios Consumo</w:t>
      </w:r>
      <w:r>
        <w:rPr/>
        <w:t xml:space="preserve">, nº1, 1992; “Responsabilidad por producto defectuoso, Responsabilidad objetiva, riesgos del desarrollo y valoración de los daños”, </w:t>
      </w:r>
      <w:r>
        <w:rPr>
          <w:i/>
        </w:rPr>
        <w:t>La Ley</w:t>
      </w:r>
      <w:r>
        <w:rPr/>
        <w:t xml:space="preserve">, julio, 2000, y SALVADOR CODERCH-SOLE FELIU, </w:t>
      </w:r>
      <w:r>
        <w:rPr>
          <w:i/>
        </w:rPr>
        <w:t>Brujos y aprendices. Los riesgos de desarrollo en la responsabilidad de producto</w:t>
      </w:r>
      <w:r>
        <w:rPr/>
        <w:t xml:space="preserve">, Madrid, 1999. </w:t>
      </w:r>
    </w:p>
  </w:footnote>
  <w:footnote w:id="9">
    <w:p>
      <w:pPr>
        <w:pStyle w:val="Footnote"/>
        <w:rPr/>
      </w:pPr>
      <w:r>
        <w:rPr>
          <w:rStyle w:val="FootnoteCharacters"/>
        </w:rPr>
        <w:footnoteRef/>
      </w:r>
      <w:r>
        <w:rPr/>
        <w:t xml:space="preserve">.- R. BERCOVITZ, </w:t>
      </w:r>
      <w:r>
        <w:rPr>
          <w:i/>
        </w:rPr>
        <w:t>Comentarios a la Ley General para la defensa de los Consumidores y Usuarios</w:t>
      </w:r>
      <w:r>
        <w:rPr/>
        <w:t xml:space="preserve">, dirigidos por R. BERCOVITZ-SALAS, Madrid, 1992, sub. art. 28, p. 718. </w:t>
      </w:r>
    </w:p>
  </w:footnote>
  <w:footnote w:id="10">
    <w:p>
      <w:pPr>
        <w:pStyle w:val="Footnote"/>
        <w:rPr/>
      </w:pPr>
      <w:r>
        <w:rPr>
          <w:rStyle w:val="FootnoteCharacters"/>
        </w:rPr>
        <w:footnoteRef/>
      </w:r>
      <w:r>
        <w:rPr/>
        <w:t xml:space="preserve">.- Comisión c. Reino Unido, 30 mayo 1997, c-300/95, </w:t>
      </w:r>
      <w:r>
        <w:rPr>
          <w:i/>
        </w:rPr>
        <w:t>Rec.</w:t>
      </w:r>
      <w:r>
        <w:rPr/>
        <w:t xml:space="preserve"> 1997, I-2649. Profundiza y comenta esta resolución LETE ACHIRICA, Javier, “Los riesgos de desarrollo en materia de responsabilidad por los daños causados por productos defectuosos. Comentario a la sentencia del Tribunal de Justicia de las Comunidades Europeas de 29 de mayo de 1997”, en </w:t>
      </w:r>
      <w:r>
        <w:rPr>
          <w:i/>
        </w:rPr>
        <w:t>AC</w:t>
      </w:r>
      <w:r>
        <w:rPr/>
        <w:t>, nº 28, 1998.</w:t>
      </w:r>
    </w:p>
  </w:footnote>
  <w:footnote w:id="11">
    <w:p>
      <w:pPr>
        <w:pStyle w:val="Footnote"/>
        <w:rPr/>
      </w:pPr>
      <w:r>
        <w:rPr>
          <w:rStyle w:val="FootnoteCharacters"/>
        </w:rPr>
        <w:footnoteRef/>
      </w:r>
      <w:r>
        <w:rPr/>
        <w:t>.- GARCIA RUBIO, Mª Paz, “Los riesgos del desarrollo en la responsabilidad por daños causados por los productos defectuosos. Su impacto en el Derecho español”</w:t>
      </w:r>
      <w:r>
        <w:rPr>
          <w:i/>
        </w:rPr>
        <w:t>, AC</w:t>
      </w:r>
      <w:r>
        <w:rPr/>
        <w:t>, 1998, p. 867.</w:t>
      </w:r>
    </w:p>
  </w:footnote>
  <w:footnote w:id="12">
    <w:p>
      <w:pPr>
        <w:pStyle w:val="Footnote"/>
        <w:rPr/>
      </w:pPr>
      <w:r>
        <w:rPr>
          <w:rStyle w:val="FootnoteCharacters"/>
        </w:rPr>
        <w:footnoteRef/>
      </w:r>
      <w:r>
        <w:rPr/>
        <w:t xml:space="preserve">.- Vid. nota 4.  </w:t>
      </w:r>
    </w:p>
  </w:footnote>
  <w:footnote w:id="13">
    <w:p>
      <w:pPr>
        <w:pStyle w:val="Footnote"/>
        <w:rPr/>
      </w:pPr>
      <w:r>
        <w:rPr>
          <w:rStyle w:val="FootnoteCharacters"/>
        </w:rPr>
        <w:footnoteRef/>
      </w:r>
      <w:r>
        <w:rPr/>
        <w:t xml:space="preserve"> </w:t>
      </w:r>
      <w:r>
        <w:rPr/>
        <w:t>.- Y ello por medio de la Ley 4/99, de 13 de enero.</w:t>
      </w:r>
    </w:p>
  </w:footnote>
  <w:footnote w:id="14">
    <w:p>
      <w:pPr>
        <w:pStyle w:val="Footnote"/>
        <w:rPr/>
      </w:pPr>
      <w:r>
        <w:rPr>
          <w:rStyle w:val="FootnoteCharacters"/>
        </w:rPr>
        <w:footnoteRef/>
      </w:r>
      <w:r>
        <w:rPr/>
        <w:t xml:space="preserve">.- Ordinal VI de la Exposición de Motivos de esta ley.  </w:t>
      </w:r>
    </w:p>
  </w:footnote>
  <w:footnote w:id="15">
    <w:p>
      <w:pPr>
        <w:pStyle w:val="Footnote"/>
        <w:rPr/>
      </w:pPr>
      <w:r>
        <w:rPr>
          <w:rStyle w:val="FootnoteCharacters"/>
        </w:rPr>
        <w:footnoteRef/>
      </w:r>
      <w:r>
        <w:rPr/>
        <w:t>.- Vid. nota anterior.</w:t>
      </w:r>
    </w:p>
  </w:footnote>
  <w:footnote w:id="16">
    <w:p>
      <w:pPr>
        <w:pStyle w:val="Footnote"/>
        <w:rPr/>
      </w:pPr>
      <w:r>
        <w:rPr>
          <w:rStyle w:val="FootnoteCharacters"/>
        </w:rPr>
        <w:footnoteRef/>
      </w:r>
      <w:r>
        <w:rPr/>
        <w:t xml:space="preserve">.- Aunque no se muestre unánime nuestra doctrina a la hora de valorar el significado de esta reforma legislativa; para GARCIA DE ENTERRIA y FERNANDEZ RODRIGUEZ, la nueva redacción del art. 141.1 nos es sino una aclaración a la cláusula de responsabilidad que ya había excluido de “su ámbito de los daños resultantes de fuerza mayor”, </w:t>
      </w:r>
      <w:r>
        <w:rPr>
          <w:i/>
        </w:rPr>
        <w:t xml:space="preserve">Curso de Derecho Administrativo II, </w:t>
      </w:r>
      <w:r>
        <w:rPr/>
        <w:t xml:space="preserve">Madrid, p. 374; en cambio para otros, LEGUINA VILLA, entiende que el legislador ha introducido una limitación en el ámbito de la responsabilidad de las Administraciones Públicas, al excluir tanto los supuestos de fuerza mayor, como los de caso fortuito que siempre habían estado cubiertos por la responsabilidad de las Administraciones Públicas, Prólogo a la segunda edición de la </w:t>
      </w:r>
      <w:r>
        <w:rPr>
          <w:i/>
        </w:rPr>
        <w:t>Legislación general de Régimen Jurídico de las Administraciones Públicas y del Procedimiento Administrativo Común,</w:t>
      </w:r>
      <w:r>
        <w:rPr/>
        <w:t xml:space="preserve"> Madrid, p. 31. Una visión de esta situación de discrepancia doctrinal la ofrece DESDENTADO AROCA en “Reflexiones sobre el artículo 141.1 de la Ley 30/1992 a la luz del Análisis Económico del Derecho”, </w:t>
      </w:r>
      <w:r>
        <w:rPr>
          <w:i/>
        </w:rPr>
        <w:t>REDA</w:t>
      </w:r>
      <w:r>
        <w:rPr/>
        <w:t xml:space="preserve"> nº 108, p. 557 y ss.  </w:t>
      </w:r>
      <w:r>
        <w:rPr>
          <w:i/>
        </w:rPr>
        <w:t xml:space="preserve"> </w:t>
      </w:r>
      <w:r>
        <w:rPr/>
        <w:t xml:space="preserve">        </w:t>
      </w:r>
    </w:p>
  </w:footnote>
  <w:footnote w:id="17">
    <w:p>
      <w:pPr>
        <w:pStyle w:val="Footnote"/>
        <w:rPr/>
      </w:pPr>
      <w:r>
        <w:rPr>
          <w:rStyle w:val="FootnoteCharacters"/>
        </w:rPr>
        <w:footnoteRef/>
      </w:r>
      <w:r>
        <w:rPr/>
        <w:t xml:space="preserve">.- En este sentido puede verse la reciente sentencia del Tribunal Supremo de fecha 31 de mayo de 1999 (Sección 6ª), que condena al Insalud al pago de cinco millones de pesetas por el contagio de la hepatitis C, debido a una transfusión de sangre. En esta sentencia, además, se cita una abundante Jurisprudencia de este Alto Tribunal en la que se utiliza el mismo criterio diferenciador entre fuerza mayor y caso fortuito; así, sentencias de fechas 4 de marzo de 1983, 10 de noviembre de 1987, 3 de noviembre de 1988, 11 de julio de 1995 y 26 de febrero de 1998, por todas.  </w:t>
      </w:r>
    </w:p>
  </w:footnote>
  <w:footnote w:id="18">
    <w:p>
      <w:pPr>
        <w:pStyle w:val="Footnote"/>
        <w:rPr/>
      </w:pPr>
      <w:r>
        <w:rPr>
          <w:rStyle w:val="FootnoteCharacters"/>
        </w:rPr>
        <w:footnoteRef/>
      </w:r>
      <w:r>
        <w:rPr/>
        <w:t>.- Valora positivamente la novedad de la reforma, LOPEZ MENUDO, Francisco, “Responsabilidad administrativa y exclusión de los riesgos del progreso. Un paso hacia delante en la definición del sistema</w:t>
      </w:r>
      <w:r>
        <w:rPr>
          <w:i/>
        </w:rPr>
        <w:t>”, Derecho y Salud</w:t>
      </w:r>
      <w:r>
        <w:rPr/>
        <w:t xml:space="preserve">, nº 2, 2000 y MARTIN REBOLLO, “Ayer y hoy de la responsabilidad patrimonial de la Administración, </w:t>
      </w:r>
      <w:r>
        <w:rPr>
          <w:i/>
        </w:rPr>
        <w:t>RAP</w:t>
      </w:r>
      <w:r>
        <w:rPr/>
        <w:t xml:space="preserve">, nº 150, 1999, p. 343. </w:t>
      </w:r>
    </w:p>
  </w:footnote>
  <w:footnote w:id="19">
    <w:p>
      <w:pPr>
        <w:pStyle w:val="Footnote"/>
        <w:rPr/>
      </w:pPr>
      <w:r>
        <w:rPr>
          <w:rStyle w:val="FootnoteCharacters"/>
        </w:rPr>
        <w:footnoteRef/>
      </w:r>
      <w:r>
        <w:rPr/>
        <w:t xml:space="preserve">.- Críticos con la reforma, SALVADOR CODERCH y  SOLÉ FELIÚ, </w:t>
      </w:r>
      <w:r>
        <w:rPr>
          <w:i/>
        </w:rPr>
        <w:t xml:space="preserve">cit., </w:t>
      </w:r>
      <w:r>
        <w:rPr/>
        <w:t xml:space="preserve">Prólogo, p. 15 e YZQUIERDO TOLSADA, Mariano, </w:t>
      </w:r>
      <w:r>
        <w:rPr>
          <w:i/>
        </w:rPr>
        <w:t xml:space="preserve">Sistema de responsabilidad civil contractual y extracontractual, </w:t>
      </w:r>
      <w:r>
        <w:rPr/>
        <w:t>Madrid, 2001, p. 203</w:t>
      </w:r>
    </w:p>
  </w:footnote>
  <w:footnote w:id="20">
    <w:p>
      <w:pPr>
        <w:pStyle w:val="Footnote"/>
        <w:rPr/>
      </w:pPr>
      <w:r>
        <w:rPr>
          <w:rStyle w:val="FootnoteCharacters"/>
        </w:rPr>
        <w:footnoteRef/>
      </w:r>
      <w:r>
        <w:rPr/>
        <w:t xml:space="preserve">.- Sentencias del TSJ de Extremadura  6-2-1997; TSJ Cataluña 5-7-1997, TSJ Castilla y León 17-12-1997, TSJ Asturias 5-6-1998, TSJ Castilla la Mancha 10-11-1995 y 15-3-1996 entre otras en el mismo sentido.  </w:t>
      </w:r>
    </w:p>
  </w:footnote>
  <w:footnote w:id="21">
    <w:p>
      <w:pPr>
        <w:pStyle w:val="Footnote"/>
        <w:rPr/>
      </w:pPr>
      <w:r>
        <w:rPr>
          <w:rStyle w:val="FootnoteCharacters"/>
        </w:rPr>
        <w:footnoteRef/>
      </w:r>
      <w:r>
        <w:rPr/>
        <w:t>.- Sentencia de una indudable importancia para este análisis, dado que se refiere a la solicitud de indemnización de un usuario del servicio sanitario del Insalud por los daños que le ocasionó una inyección intramuscular que pudo contener gérmenes  nocivos que ocasionaron una gangrena.</w:t>
      </w:r>
    </w:p>
  </w:footnote>
  <w:footnote w:id="22">
    <w:p>
      <w:pPr>
        <w:pStyle w:val="Footnote"/>
        <w:rPr/>
      </w:pPr>
      <w:r>
        <w:rPr>
          <w:rStyle w:val="FootnoteCharacters"/>
        </w:rPr>
        <w:footnoteRef/>
      </w:r>
      <w:r>
        <w:rPr/>
        <w:t xml:space="preserve">.- “La reforma de la Ley de Procedimiento”, </w:t>
      </w:r>
      <w:r>
        <w:rPr>
          <w:i/>
        </w:rPr>
        <w:t>Justicia Administrativa</w:t>
      </w:r>
      <w:r>
        <w:rPr/>
        <w:t>, nº 7, p. 13.</w:t>
      </w:r>
    </w:p>
  </w:footnote>
  <w:footnote w:id="23">
    <w:p>
      <w:pPr>
        <w:pStyle w:val="Footnote"/>
        <w:rPr/>
      </w:pPr>
      <w:r>
        <w:rPr>
          <w:rStyle w:val="FootnoteCharacters"/>
        </w:rPr>
        <w:footnoteRef/>
      </w:r>
      <w:r>
        <w:rPr/>
        <w:t xml:space="preserve">.- Y es que nuestro Derecho se ha caracterizado por una dualidad de órdenes jurisdiccionales conociendo de supuestos de responsabilidad patrimonial de las Administraciones Públicas, el civil y el contencioso-administrativo. De esta forma, y citando únicamente las sentencias más recientes, la Sala de lo Civil del Tribunal Supremo ha venido condenando a diversas Administraciones públicas sanitarias (p. ej., Insalud) por el contagio del VIH o de la hepatitis C por transfusiones de sangre infectadas, sentencias de fechas 28 de diciembre de 1998 ó 9 de marzo de 1999, y ello en la aplicación de normas civiles tales como la Ley 26/84, de 19 de julio e, incluso, la Ley 22/94, de 6 de julio.     </w:t>
      </w:r>
    </w:p>
  </w:footnote>
  <w:footnote w:id="24">
    <w:p>
      <w:pPr>
        <w:pStyle w:val="Footnote"/>
        <w:rPr/>
      </w:pPr>
      <w:r>
        <w:rPr>
          <w:rStyle w:val="FootnoteCharacters"/>
        </w:rPr>
        <w:footnoteRef/>
      </w:r>
      <w:r>
        <w:rPr/>
        <w:t>.- Tal y como literalmente se reconoce en la sentencia del TJCE, ordinal XV.</w:t>
      </w:r>
    </w:p>
  </w:footnote>
  <w:footnote w:id="25">
    <w:p>
      <w:pPr>
        <w:pStyle w:val="Footnote"/>
        <w:rPr/>
      </w:pPr>
      <w:r>
        <w:rPr>
          <w:rStyle w:val="FootnoteCharacters"/>
        </w:rPr>
        <w:footnoteRef/>
      </w:r>
      <w:r>
        <w:rPr/>
        <w:t>.- Vid. art. 6.</w:t>
      </w:r>
    </w:p>
  </w:footnote>
  <w:footnote w:id="26">
    <w:p>
      <w:pPr>
        <w:pStyle w:val="Footnote"/>
        <w:rPr/>
      </w:pPr>
      <w:r>
        <w:rPr>
          <w:rStyle w:val="FootnoteCharacters"/>
        </w:rPr>
        <w:footnoteRef/>
      </w:r>
      <w:r>
        <w:rPr/>
        <w:t xml:space="preserve">.- Y que coincide casi literalmente con la letra e) del art. 6 de la ley estatal  que transpuso la Directiva comunitaria, salvo que se modifica el verbo “descubrir” por el de “apreciar”, dado que la redacción de nuestra Ley es del siguiente tenor, “e) Que el estado de los conocimientos científicos y técnicos existentes en el momento de la puesta en circulación no permitía apreciar la existencia del defecto”.     </w:t>
      </w:r>
    </w:p>
  </w:footnote>
  <w:footnote w:id="27">
    <w:p>
      <w:pPr>
        <w:pStyle w:val="Footnote"/>
        <w:rPr/>
      </w:pPr>
      <w:r>
        <w:rPr>
          <w:rStyle w:val="FootnoteCharacters"/>
        </w:rPr>
        <w:footnoteRef/>
      </w:r>
      <w:r>
        <w:rPr/>
        <w:t>.- Utilizando la terminología empleada en la Directiva comunitaria 85/374/CEE.</w:t>
      </w:r>
    </w:p>
  </w:footnote>
  <w:footnote w:id="28">
    <w:p>
      <w:pPr>
        <w:pStyle w:val="Footnote"/>
        <w:rPr/>
      </w:pPr>
      <w:r>
        <w:rPr>
          <w:rStyle w:val="FootnoteCharacters"/>
        </w:rPr>
        <w:footnoteRef/>
      </w:r>
      <w:r>
        <w:rPr/>
        <w:t xml:space="preserve">.- Joan Carles Teuba Torreblanca, “Sentencia del Tribunal de Justicia de las Comunidades Europeas de 10 de mayo de 2001”, </w:t>
      </w:r>
      <w:r>
        <w:rPr>
          <w:i/>
        </w:rPr>
        <w:t>In Dret</w:t>
      </w:r>
      <w:r>
        <w:rPr/>
        <w:t>, nº 3, 2001.</w:t>
      </w:r>
    </w:p>
  </w:footnote>
  <w:footnote w:id="29">
    <w:p>
      <w:pPr>
        <w:pStyle w:val="Footnote"/>
        <w:rPr/>
      </w:pPr>
      <w:r>
        <w:rPr>
          <w:rStyle w:val="FootnoteCharacters"/>
        </w:rPr>
        <w:footnoteRef/>
      </w:r>
      <w:r>
        <w:rPr/>
        <w:t>.- Vid. art. 12.1 de la Ley 22/94.</w:t>
      </w:r>
    </w:p>
  </w:footnote>
  <w:footnote w:id="30">
    <w:p>
      <w:pPr>
        <w:pStyle w:val="Footnote"/>
        <w:rPr/>
      </w:pPr>
      <w:r>
        <w:rPr>
          <w:rStyle w:val="FootnoteCharacters"/>
        </w:rPr>
        <w:footnoteRef/>
      </w:r>
      <w:r>
        <w:rPr/>
        <w:t>.- Vid. art. 13 de la Ley 22/94.</w:t>
      </w:r>
    </w:p>
  </w:footnote>
  <w:footnote w:id="31">
    <w:p>
      <w:pPr>
        <w:pStyle w:val="Footnote"/>
        <w:rPr/>
      </w:pPr>
      <w:r>
        <w:rPr>
          <w:rStyle w:val="FootnoteCharacters"/>
        </w:rPr>
        <w:footnoteRef/>
      </w:r>
      <w:r>
        <w:rPr/>
        <w:t xml:space="preserve">.- Y es que no podemos olvidar que esta Ley, al adaptar una Directiva comunitaria, debe desplazar en su aplicación a la norma interna que pueda contravenir el contenido de aquélla, lo cual resulta una consecuencia obligada del principio comunitario de “interpretación conforme”; vid., en este sentido, nuestro trabajo, BELLO PAREDES, Santiago, “Primera interpretación auténtica de la Directiva 93/13/CEE sobre las cláusulas abusivas en los contratos celebrados con los consumidores”, </w:t>
      </w:r>
      <w:r>
        <w:rPr>
          <w:i/>
        </w:rPr>
        <w:t xml:space="preserve">El  Derecho </w:t>
      </w:r>
      <w:r>
        <w:rPr/>
        <w:t>2000, nº 1282.</w:t>
      </w:r>
      <w:r>
        <w:rPr>
          <w:b/>
          <w:i/>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ind w:left="4956" w:firstLine="6"/>
      <w:jc w:val="both"/>
      <w:outlineLvl w:val="0"/>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567"/>
      <w:jc w:val="both"/>
      <w:outlineLvl w:val="2"/>
    </w:pPr>
    <w:rPr>
      <w:rFonts w:ascii="Arial" w:hAnsi="Arial" w:cs="Arial"/>
      <w:b/>
      <w:sz w:val="22"/>
    </w:rPr>
  </w:style>
  <w:style w:type="character" w:styleId="WW8Num1z0">
    <w:name w:val="WW8Num1z0"/>
    <w:qFormat/>
    <w:rPr>
      <w:rFonts w:ascii="Times New Roman" w:hAnsi="Times New Roman" w:cs="Times New Roman"/>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both"/>
    </w:pPr>
    <w:rPr>
      <w:lang w:val="es-ES_tradnl"/>
    </w:rPr>
  </w:style>
  <w:style w:type="paragraph" w:styleId="Textoindependiente3">
    <w:name w:val="Texto independiente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CEur/1985/712" TargetMode="External"/><Relationship Id="rId3" Type="http://schemas.openxmlformats.org/officeDocument/2006/relationships/hyperlink" Target="../in/RCL/1984/1906" TargetMode="External"/><Relationship Id="rId4" Type="http://schemas.openxmlformats.org/officeDocument/2006/relationships/hyperlink" Target="../in/RCL/2000/3029" TargetMode="External"/><Relationship Id="rId5" Type="http://schemas.openxmlformats.org/officeDocument/2006/relationships/hyperlink" Target="../in/LEG/1889/27" TargetMode="External"/><Relationship Id="rId6" Type="http://schemas.openxmlformats.org/officeDocument/2006/relationships/hyperlink" Target="../in/RCL/1984/19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48:00Z</dcterms:created>
  <dc:creator>_</dc:creator>
  <dc:description/>
  <dc:language>en-US</dc:language>
  <cp:lastModifiedBy>Carlos Vattier Fuenzalida</cp:lastModifiedBy>
  <cp:lastPrinted>2002-09-11T20:15:00Z</cp:lastPrinted>
  <dcterms:modified xsi:type="dcterms:W3CDTF">2003-03-26T12:48:00Z</dcterms:modified>
  <cp:revision>2</cp:revision>
  <dc:subject/>
  <dc:title>CARLOS VATTIER FUENZALIDA</dc:title>
</cp:coreProperties>
</file>