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RESPONSABILIDAD PENAL DE LOS PROFESIONALES      SANITARIOS.</w:t>
      </w:r>
    </w:p>
    <w:p>
      <w:pPr>
        <w:pStyle w:val="TextBody"/>
        <w:rPr/>
      </w:pPr>
      <w:r>
        <w:rPr/>
      </w:r>
    </w:p>
    <w:p>
      <w:pPr>
        <w:pStyle w:val="TextBody"/>
        <w:rPr/>
      </w:pPr>
      <w:r>
        <w:rPr/>
        <w:t>I. Introducción. Planteamiento General.</w:t>
      </w:r>
    </w:p>
    <w:p>
      <w:pPr>
        <w:pStyle w:val="Textoindependiente2"/>
        <w:rPr/>
      </w:pPr>
      <w:r>
        <w:rPr/>
      </w:r>
    </w:p>
    <w:p>
      <w:pPr>
        <w:pStyle w:val="Textoindependiente2"/>
        <w:rPr/>
      </w:pPr>
      <w:r>
        <w:rPr/>
        <w:t xml:space="preserve">El actual Código penal en el Título IX bajo el epígrafe “De la omisión del deber de socorro”, describe y sanciona conductas consistentes en la denegación de asistencia sanitaria y abandono de servicios sanitarios. Preceptúa el artículo 196 de dicho texto legal: </w:t>
      </w:r>
    </w:p>
    <w:p>
      <w:pPr>
        <w:pStyle w:val="Textoindependiente2"/>
        <w:rPr>
          <w:sz w:val="20"/>
        </w:rPr>
      </w:pPr>
      <w:r>
        <w:rPr>
          <w:sz w:val="20"/>
        </w:rPr>
        <w:t>“</w:t>
      </w:r>
      <w:r>
        <w:rPr>
          <w:sz w:val="20"/>
        </w:rPr>
        <w:t xml:space="preserve">El profesional que, estando obligado a ello, denegare asistencia sanitaria o abandonare los servicios sanitarios, cuando de la denegación o abandono se derive riesgo grave para la salud de las personas, será castigado con las penas del artículo precedente en su mitad superior y con la de inhabilitación especial para empleo o cargo público, profesión u oficio, por tiempo de seis meses a tres años”.  </w:t>
      </w:r>
    </w:p>
    <w:p>
      <w:pPr>
        <w:pStyle w:val="Textoindependiente2"/>
        <w:rPr>
          <w:sz w:val="20"/>
        </w:rPr>
      </w:pPr>
      <w:r>
        <w:rPr>
          <w:sz w:val="20"/>
        </w:rPr>
      </w:r>
    </w:p>
    <w:p>
      <w:pPr>
        <w:pStyle w:val="Textoindependiente2"/>
        <w:rPr/>
      </w:pPr>
      <w:r>
        <w:rPr/>
        <w:t xml:space="preserve">Con esta norma se pretende sancionar determinados supuestos de omisión de asistencia sanitaria con pena superior a la prevista para la simple omisión de socorro cometida por particular: en la determinación de la pena se toma como marco de referencia el de la omisión del artíuclo 195 CP.  En  efecto, el Código penal dedica a la omisión del deber de socorro dos preceptos, el artículo 195 </w:t>
      </w:r>
      <w:r>
        <w:rPr>
          <w:rStyle w:val="FootnoteCharacters"/>
          <w:rStyle w:val="FootnoteAnchor"/>
        </w:rPr>
        <w:footnoteReference w:id="2"/>
      </w:r>
      <w:r>
        <w:rPr/>
        <w:t xml:space="preserve"> -omisión de socorro genérica y omisión de socorro a la propia víctima- se sancionan hechos cada vez más frecuentes, realizados por particulares “que ponen en peligro los deberes de asistencia y solidaridad de la convivencia social”</w:t>
      </w:r>
      <w:r>
        <w:rPr>
          <w:rStyle w:val="FootnoteCharacters"/>
          <w:rStyle w:val="FootnoteAnchor"/>
        </w:rPr>
        <w:footnoteReference w:id="3"/>
      </w:r>
      <w:r>
        <w:rPr/>
        <w:t xml:space="preserve">.  En la descripción de la omisión de socorro de los artículos 195 y 196 del actual Código penal hay que distinguir: por una parte, la obligación genérica de asistencia dirigida a todos e inspirada en la idea de solidaridad (artíulo 195. 1 y 2); además, el C´dogio penal insituye un deber específico de auxilio impuesto a queines han causado previmente la situación de peligro (artículo 195. 3) y, por último a quienes profesionalmente tienen a su cargo la salud de las personas (art. 196).  </w:t>
      </w:r>
    </w:p>
    <w:p>
      <w:pPr>
        <w:pStyle w:val="Textoindependiente2"/>
        <w:rPr/>
      </w:pPr>
      <w:r>
        <w:rPr/>
      </w:r>
    </w:p>
    <w:p>
      <w:pPr>
        <w:pStyle w:val="Normal"/>
        <w:spacing w:lineRule="auto" w:line="360"/>
        <w:jc w:val="both"/>
        <w:rPr/>
      </w:pPr>
      <w:r>
        <w:rPr>
          <w:sz w:val="24"/>
        </w:rPr>
        <w:t>Va a ser este último precepto objeto de una serie de reflexiones en cuanto que se determina la responsabilidad en la que pueden incurrir los profesionales sanitarios. El artíuclo 196 es una modalidad agravada del delito de omisión del deber de socorro cuando el omitente forme parte de un círculo de</w:t>
      </w:r>
      <w:r>
        <w:rPr/>
        <w:t xml:space="preserve"> </w:t>
      </w:r>
      <w:r>
        <w:rPr>
          <w:sz w:val="24"/>
        </w:rPr>
        <w:t>personas que, obligadas por razón de su</w:t>
      </w:r>
      <w:r>
        <w:rPr/>
        <w:t xml:space="preserve"> </w:t>
      </w:r>
      <w:r>
        <w:rPr>
          <w:sz w:val="24"/>
        </w:rPr>
        <w:t xml:space="preserve">profesión u oficio a prestar asistencia sanitaria la denegaren o abandonaren los servicios sanitarios </w:t>
      </w:r>
      <w:r>
        <w:rPr>
          <w:rStyle w:val="FootnoteCharacters"/>
          <w:rStyle w:val="FootnoteAnchor"/>
          <w:sz w:val="24"/>
        </w:rPr>
        <w:footnoteReference w:id="4"/>
      </w:r>
      <w:r>
        <w:rPr>
          <w:sz w:val="24"/>
        </w:rPr>
        <w:t xml:space="preserve">. La especial cualificación que conlleva este precepto radica en que el tipo objetivo alude al profesional sanitario de la persona que no auxilia o abandona los servicios, específica cualificación que constituye el fundamento de la agravación y es resaltada por la Jurisprudencia del Tribunal Supremo </w:t>
      </w:r>
      <w:r>
        <w:rPr>
          <w:rStyle w:val="FootnoteCharacters"/>
          <w:rStyle w:val="FootnoteAnchor"/>
          <w:sz w:val="24"/>
        </w:rPr>
        <w:footnoteReference w:id="5"/>
      </w:r>
      <w:r>
        <w:rPr>
          <w:sz w:val="24"/>
        </w:rPr>
        <w:t xml:space="preserve">. Razón por la cual el legislador penal procede a castigar estos hechos con una pena mayor que la que correspondería para la hipótesis concreta en que la conducta la realizase no el profesional sanitario sino el particular. </w:t>
      </w:r>
    </w:p>
    <w:p>
      <w:pPr>
        <w:pStyle w:val="Textoindependiente2"/>
        <w:rPr>
          <w:sz w:val="24"/>
        </w:rPr>
      </w:pPr>
      <w:r>
        <w:rPr>
          <w:sz w:val="24"/>
        </w:rPr>
      </w:r>
    </w:p>
    <w:p>
      <w:pPr>
        <w:pStyle w:val="Textoindependiente2"/>
        <w:rPr/>
      </w:pPr>
      <w:r>
        <w:rPr/>
        <w:t xml:space="preserve">Conviene destacar dos notas que ofrece la regulación del actual delito de denegación y abandono de asistencia sanitaria; así, por una parte, el carácter novedoso de esta figura, que carece de precedentes en la legislación penal española  </w:t>
      </w:r>
      <w:r>
        <w:rPr>
          <w:rStyle w:val="FootnoteCharacters"/>
          <w:rStyle w:val="FootnoteAnchor"/>
        </w:rPr>
        <w:footnoteReference w:id="6"/>
      </w:r>
      <w:r>
        <w:rPr/>
        <w:t xml:space="preserve">  y, por otra, se destaca la calificación de essta figura como una omisión de gravedad intermedia entre ls formas omisivas puras del deber de socorro y las formas de comisión por omisión, dada la referencia que realiza el Código penal a los profesioanles sanitarios quienes ocupan una posición de responsabilidad cualificada “que se fundamenta en la previa asunción voluntaria del ejercicio de una genérica función pública de amparo” </w:t>
      </w:r>
      <w:r>
        <w:rPr>
          <w:rStyle w:val="FootnoteCharacters"/>
          <w:rStyle w:val="FootnoteAnchor"/>
        </w:rPr>
        <w:footnoteReference w:id="7"/>
      </w:r>
      <w:r>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Realmente nos encontramos ante un delito omisivo: naturaleza omisiva de la norma, lo cual viene motivado –en parte- por la propia ubicación del precepto dentro del Título “De la omisión del deber de socorro”,  consistiendo el comportamiento en un no hacer lo cual no se va a poder afirmar con carácter general, pues como se verá en la descripción de las conductas delictivas, la denegación de la asistencia sanitaria, aunque el dictado literal parece exigir un comportamiento positivo consistente en la exteriorización de la negativa a actuar, dicho comportamiento podrá ser realizado  mediante actos positivos   como mediante una pura omisión </w:t>
      </w:r>
      <w:r>
        <w:rPr>
          <w:rStyle w:val="FootnoteCharacters"/>
          <w:rStyle w:val="FootnoteAnchor"/>
          <w:sz w:val="24"/>
        </w:rPr>
        <w:footnoteReference w:id="8"/>
      </w:r>
      <w:r>
        <w:rPr>
          <w:sz w:val="24"/>
        </w:rPr>
        <w:t>. Nos encontramos pues anter omisónes de sujetos obligados a ctuar, bien por disposición legal, bin en virtud de la relación contratual.</w:t>
      </w:r>
    </w:p>
    <w:p>
      <w:pPr>
        <w:pStyle w:val="Normal"/>
        <w:spacing w:lineRule="auto" w:line="360"/>
        <w:jc w:val="both"/>
        <w:rPr>
          <w:sz w:val="24"/>
        </w:rPr>
      </w:pPr>
      <w:r>
        <w:rPr>
          <w:sz w:val="24"/>
        </w:rPr>
      </w:r>
    </w:p>
    <w:p>
      <w:pPr>
        <w:pStyle w:val="Normal"/>
        <w:spacing w:lineRule="auto" w:line="360"/>
        <w:jc w:val="both"/>
        <w:rPr>
          <w:sz w:val="24"/>
        </w:rPr>
      </w:pPr>
      <w:r>
        <w:rPr>
          <w:sz w:val="24"/>
        </w:rPr>
        <w:t>Antes de proceder a una exposición de los elementos configuradores de esta figura delictiva es conveniente proceder a la determinación del bien jurídico protegido.</w:t>
      </w:r>
    </w:p>
    <w:p>
      <w:pPr>
        <w:pStyle w:val="Normal"/>
        <w:spacing w:lineRule="auto" w:line="360"/>
        <w:jc w:val="both"/>
        <w:rPr>
          <w:sz w:val="24"/>
        </w:rPr>
      </w:pPr>
      <w:r>
        <w:rPr>
          <w:sz w:val="24"/>
        </w:rPr>
      </w:r>
    </w:p>
    <w:p>
      <w:pPr>
        <w:pStyle w:val="TextBody"/>
        <w:rPr/>
      </w:pPr>
      <w:r>
        <w:rPr/>
        <w:t>II. Bien Jurídico Protegido.</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En lo que respecta al bien jurídico protegido, puede aceptarse con Gómez Tomillo que los es tanto la vida como la salud de las personas humanas </w:t>
      </w:r>
      <w:r>
        <w:rPr>
          <w:rStyle w:val="FootnoteCharacters"/>
          <w:rStyle w:val="FootnoteAnchor"/>
          <w:sz w:val="24"/>
        </w:rPr>
        <w:footnoteReference w:id="9"/>
      </w:r>
      <w:r>
        <w:rPr>
          <w:sz w:val="24"/>
        </w:rPr>
        <w:t>. Se trata de proteger determinados bienes jurídicos individuales que se concretan en la vida, la salud y la integridad física.</w:t>
      </w:r>
    </w:p>
    <w:p>
      <w:pPr>
        <w:pStyle w:val="Normal"/>
        <w:spacing w:lineRule="auto" w:line="360"/>
        <w:jc w:val="both"/>
        <w:rPr/>
      </w:pPr>
      <w:r>
        <w:rPr>
          <w:sz w:val="24"/>
        </w:rPr>
        <w:t xml:space="preserve">Al optar por esta línea  nos separamos de la posición que mantiene un sector de la doctrina penal para quien lo tutelado sería la solidaridad humana </w:t>
      </w:r>
      <w:r>
        <w:rPr>
          <w:rStyle w:val="FootnoteCharacters"/>
          <w:rStyle w:val="FootnoteAnchor"/>
          <w:sz w:val="24"/>
        </w:rPr>
        <w:footnoteReference w:id="10"/>
      </w:r>
      <w:r>
        <w:rPr>
          <w:sz w:val="24"/>
        </w:rPr>
        <w:t xml:space="preserve">. En efecto, ciertos autores para determinar el bien jurídico protegido en el delito de omisión de socorro, del artículo 195 del Código penal, parten de que es la solidaridad humana, pero sólo en situaciones de peligro para la vida o la integridad física </w:t>
      </w:r>
      <w:r>
        <w:rPr>
          <w:rStyle w:val="FootnoteCharacters"/>
          <w:rStyle w:val="FootnoteAnchor"/>
          <w:sz w:val="24"/>
        </w:rPr>
        <w:footnoteReference w:id="11"/>
      </w:r>
      <w:r>
        <w:rPr>
          <w:sz w:val="24"/>
        </w:rPr>
        <w:t xml:space="preserve">. De forma que estos autores trasladan tal conclusión al delito de denegación de auxilio y abandono de serivcio9s sanitarios. En este sentido, se ha de tener en cuenta las observaciones que en relación al concepto “solidaridad” ha realizado la doctrina, al admitir que es un término que adolece de falta de concreción y el Estado no puede imponer a sus ciudadanos –por medio de la penal- ningún deber de solidaridad porque 4 entonces no se actuaría por este motivo, sino por sumisión a las normas </w:t>
      </w:r>
      <w:r>
        <w:rPr>
          <w:rStyle w:val="FootnoteCharacters"/>
          <w:rStyle w:val="FootnoteAnchor"/>
          <w:sz w:val="24"/>
        </w:rPr>
        <w:footnoteReference w:id="12"/>
      </w:r>
      <w:r>
        <w:rPr>
          <w:sz w:val="24"/>
        </w:rPr>
        <w:t>.</w:t>
      </w:r>
    </w:p>
    <w:p>
      <w:pPr>
        <w:pStyle w:val="Normal"/>
        <w:spacing w:lineRule="auto" w:line="360"/>
        <w:jc w:val="both"/>
        <w:rPr>
          <w:sz w:val="24"/>
        </w:rPr>
      </w:pPr>
      <w:r>
        <w:rPr>
          <w:sz w:val="24"/>
        </w:rPr>
      </w:r>
    </w:p>
    <w:p>
      <w:pPr>
        <w:pStyle w:val="TextBody"/>
        <w:rPr/>
      </w:pPr>
      <w:r>
        <w:rPr/>
        <w:t>III. Sujeto activo del delito.</w:t>
      </w:r>
    </w:p>
    <w:p>
      <w:pPr>
        <w:pStyle w:val="Normal"/>
        <w:spacing w:lineRule="auto" w:line="360"/>
        <w:jc w:val="both"/>
        <w:rPr>
          <w:sz w:val="24"/>
        </w:rPr>
      </w:pPr>
      <w:r>
        <w:rPr>
          <w:sz w:val="24"/>
        </w:rPr>
      </w:r>
    </w:p>
    <w:p>
      <w:pPr>
        <w:pStyle w:val="Normal"/>
        <w:spacing w:lineRule="auto" w:line="360"/>
        <w:jc w:val="both"/>
        <w:rPr/>
      </w:pPr>
      <w:r>
        <w:rPr>
          <w:sz w:val="24"/>
        </w:rPr>
        <w:t xml:space="preserve">La doctrina penal coincide plenamente en el entendimiento del artículo 196 CP como un delito especial, pues sólo podrán ser autores del mismo los “profesionales” </w:t>
      </w:r>
      <w:r>
        <w:rPr>
          <w:rStyle w:val="FootnoteCharacters"/>
          <w:rStyle w:val="FootnoteAnchor"/>
          <w:sz w:val="24"/>
        </w:rPr>
        <w:footnoteReference w:id="13"/>
      </w:r>
      <w:r>
        <w:rPr>
          <w:sz w:val="24"/>
        </w:rPr>
        <w:t xml:space="preserve">. Si  bien admitimos esta configuración de la infracción estudiada, conviene incidir en dos cuestiones. A saber: en primer lugar, si todos los profesionales se ven afectados por el nuevo precepto y, en segundo lugar, si cualquier profesional que desarrolle su actividad laboral en este campo puede ser potencialmente sujeto activo de la figura delictiva. </w:t>
      </w:r>
    </w:p>
    <w:p>
      <w:pPr>
        <w:pStyle w:val="Normal"/>
        <w:spacing w:lineRule="auto" w:line="360"/>
        <w:jc w:val="both"/>
        <w:rPr>
          <w:sz w:val="24"/>
        </w:rPr>
      </w:pPr>
      <w:r>
        <w:rPr>
          <w:sz w:val="24"/>
        </w:rPr>
      </w:r>
    </w:p>
    <w:p>
      <w:pPr>
        <w:pStyle w:val="Textoindependiente2"/>
        <w:rPr/>
      </w:pPr>
      <w:r>
        <w:rPr/>
        <w:t xml:space="preserve">Ciertamente, en lo que respecta a la primera de las cuestiones planteadas, y acorde a la descripción literal del precepto, el mismo se refiere a la prestación de “asistencia sanitaria”. Por tanto sólo estos sujetos –profesionales sanitarios- quedarían incluidos en el ámbito del tipo al no ser posible sostener que cualquier profesional obligado jurídicamente a prestar asistencia sanitaria puede ser sujeto del delito contenido en el artículo 196 CP </w:t>
      </w:r>
      <w:r>
        <w:rPr>
          <w:rStyle w:val="FootnoteCharacters"/>
          <w:rStyle w:val="FootnoteAnchor"/>
        </w:rPr>
        <w:footnoteReference w:id="14"/>
      </w:r>
      <w:r>
        <w:rPr/>
        <w:t xml:space="preserve">. No obstante, el aceptar lo expuesto hace que se opte por una interpretación demasiado restrictiva al no poder incluir en el ámbito del tipo determinadas hipótesis que realmente quedarían excluidos de responsabilidad a efectos penales. </w:t>
      </w:r>
    </w:p>
    <w:p>
      <w:pPr>
        <w:pStyle w:val="Textoindependiente2"/>
        <w:rPr/>
      </w:pPr>
      <w:r>
        <w:rPr/>
        <w:t xml:space="preserve"> </w:t>
      </w:r>
    </w:p>
    <w:p>
      <w:pPr>
        <w:pStyle w:val="Textoindependiente2"/>
        <w:rPr/>
      </w:pPr>
      <w:r>
        <w:rPr/>
        <w:t xml:space="preserve">En efecto, esta interpretación restrictiva del tipo objetivo del artículo 196 CP hace que ciertos hechos en los que existe el deber de actuar por parte del sujeto –prfoesional- que puede proceder a prestar asistencia sanitaria al sujeto que lo requiera quedarían excluidos de responsabilidad a efectos del artículo 196 CP. Por ejemplo, se trata de un socorrista que se encuentra ante un accidente y uno de los accidentados sufre un infarto de miocardio, dicho socorrista estará en la obligación de prestar unos primeros auxilios, como puede ser un masaje cardíaco. En la hipótesis concreta en la cual dicho socorrista no proceda a prestar esos primeros, en cuanto denegare esa asistencia sanitaria, puede ser sujeto activo del delito del artículo 196  pues con su conducta está lesionando el bien jurídico protegido, esto es, la vida y la salud de la persona que se encuentra en peligro. Pero esta posibilidad sólo se puede admitir si adoptamos una interpretación extensiva del tipo en el sentido de admitir que el profesional a que alude el tipo objetivo del artículo 196 CP no específicamente sanitario que se niega a realizar una prestación sanitaria, como puede ser unos primeros auxilios, cumple los elementos legales del artículo 196 e incurre por tanto en responsabilidad penal </w:t>
      </w:r>
      <w:r>
        <w:rPr>
          <w:rStyle w:val="FootnoteCharacters"/>
          <w:rStyle w:val="FootnoteAnchor"/>
        </w:rPr>
        <w:footnoteReference w:id="15"/>
      </w:r>
      <w:r>
        <w:rPr/>
        <w:t>.</w:t>
      </w:r>
    </w:p>
    <w:p>
      <w:pPr>
        <w:pStyle w:val="Textoindependiente2"/>
        <w:rPr/>
      </w:pPr>
      <w:r>
        <w:rPr/>
      </w:r>
    </w:p>
    <w:p>
      <w:pPr>
        <w:pStyle w:val="Textoindependiente2"/>
        <w:rPr/>
      </w:pPr>
      <w:r>
        <w:rPr/>
        <w:t>En cuanto a la segunda de las cuestiones expuestas, esto es, si realmente cualquier profesional que desarrolle su actividad laboral dentro del ámbito sanitario puede ser sujeto activo de esta figura delictiva, ya hemos dicho que ciertamente cualquier profesional puede realizar el comportamiento punible descrito en la figura delicitiva analizada, por lo que no se debe restringir exclusivamente a los profesionales sanitarios. No obstante, existen discrepancias en la doctrina penal, pues acorde a la interpretación literal del texto punitivo, sólo el personal sanitario –médicos y ATS- con su denegación de asistencia pueden poner en grave riesgo la salud de las personas por tener especiales conocimientos científicos para ello. Por tanto, todas aquellas personas que pertenecientes a los servicios sanitarios pero que no estuviesen capacitadas para prestar esa asistencia  sanitaria quedarían excluidos del ámbito del tipo.</w:t>
      </w:r>
    </w:p>
    <w:p>
      <w:pPr>
        <w:pStyle w:val="Textoindependiente2"/>
        <w:rPr/>
      </w:pPr>
      <w:r>
        <w:rPr/>
      </w:r>
    </w:p>
    <w:p>
      <w:pPr>
        <w:pStyle w:val="Textoindependiente2"/>
        <w:rPr/>
      </w:pPr>
      <w:r>
        <w:rPr/>
        <w:t xml:space="preserve">Esta opinión no la podemos compartir, pues todo profesional que asume voluntariamente la prestación de una función pública de amparo como es la obligación jurídica de actuar con una mínima formación como se requiere para realizar unos primeros auxilios, puede ser sujeto activo. Por ejemplo, si una Auxiliar de Clínica que se encuentra trabajando de noche y entra en la habitación de un paciente, al que encuentra mal,  cumple los requisitos del tipo objetivo del artículo 196 si no acude inmediatamente a llamar al médico de urgencia para que acuda. Ciertamente, en este caso la Auxiliar de Clínica no posee los conocimientos necesarios para actuar directamente sobre el enfermo, pero es cierto que de su aptitud puede depender el que enfermo reciba una adecuada asistencia sanitaria de la cual puede depender su propia vida o salud poniendo de esta forma en riesgo la salud e incluso la vida del paciente, que es lo que trata de tutelar la norma en cuestión.  </w:t>
      </w:r>
    </w:p>
    <w:p>
      <w:pPr>
        <w:pStyle w:val="Textoindependiente2"/>
        <w:rPr/>
      </w:pPr>
      <w:r>
        <w:rPr/>
      </w:r>
    </w:p>
    <w:p>
      <w:pPr>
        <w:pStyle w:val="Textoindependiente2"/>
        <w:rPr/>
      </w:pPr>
      <w:r>
        <w:rPr/>
        <w:t xml:space="preserve">Desde este punto de vista, entendemos que no se puede argumentar –como hace un sector de la doctrina penal,- que se ha optar por una interpretación amplia de la idea de “asistencia sanitaria” </w:t>
      </w:r>
      <w:r>
        <w:rPr>
          <w:rStyle w:val="FootnoteCharacters"/>
          <w:rStyle w:val="FootnoteAnchor"/>
        </w:rPr>
        <w:footnoteReference w:id="16"/>
      </w:r>
      <w:r>
        <w:rPr/>
        <w:t xml:space="preserve">. Y ello por dos razones: en primer lugar, porque dentro del ámbito sanitario, no se incluye sólo a aquellas personas que tienen asignadas tareas consistentes en aplicar “conocimientos científicos” sino que se alude también a determinadas personas que en la realización de las tareas que tienen asignadas como es la atención al enfermo no intervienen directamente sobre el enfermo y pueden dar lugar al comportamiento punible del artículo 196 CP. En segundo lugar, porque acorde a una interpretación amplia de la expresión “asistencia sanitaria” se ha de incluir por ejemplo a farmacéuticos, biológicos, químicos, auxiliares de enfermería, operadores de ciertas máquinas, pues de la conducta de todos ellos puede derivarse un grave riesgo para la salud o integridad física de quienes se encuentran en peligro. La exigencia de la gravedad del riesgo limita el ámbito de la previsión típica a la asistencia sanitaria urgen te y necesaria. Sólo quien esté en peligro grave puede reclamar esa asistencia. </w:t>
      </w:r>
    </w:p>
    <w:p>
      <w:pPr>
        <w:pStyle w:val="Normal"/>
        <w:spacing w:lineRule="auto" w:line="360"/>
        <w:jc w:val="both"/>
        <w:rPr>
          <w:sz w:val="24"/>
        </w:rPr>
      </w:pPr>
      <w:r>
        <w:rPr>
          <w:sz w:val="24"/>
        </w:rPr>
      </w:r>
    </w:p>
    <w:p>
      <w:pPr>
        <w:pStyle w:val="Normal"/>
        <w:spacing w:lineRule="auto" w:line="360"/>
        <w:jc w:val="both"/>
        <w:rPr/>
      </w:pPr>
      <w:r>
        <w:rPr>
          <w:sz w:val="24"/>
        </w:rPr>
        <w:t xml:space="preserve">La alusión al “profesional” sanitario se extiende tanto al público como al privado por lo que en esta materia habrá que estar a lo que disponga la legislación administrativa respecto al alcance de dicho término “profesional” sanitario y en lo relativo también al límite de sus obligaciones </w:t>
      </w:r>
      <w:r>
        <w:rPr>
          <w:rStyle w:val="FootnoteCharacters"/>
          <w:rStyle w:val="FootnoteAnchor"/>
          <w:sz w:val="24"/>
        </w:rPr>
        <w:footnoteReference w:id="17"/>
      </w:r>
      <w:r>
        <w:rPr>
          <w:sz w:val="24"/>
        </w:rPr>
        <w:t>.</w:t>
      </w:r>
    </w:p>
    <w:p>
      <w:pPr>
        <w:pStyle w:val="Normal"/>
        <w:spacing w:lineRule="auto" w:line="360"/>
        <w:jc w:val="both"/>
        <w:rPr>
          <w:sz w:val="24"/>
        </w:rPr>
      </w:pPr>
      <w:r>
        <w:rPr>
          <w:sz w:val="24"/>
        </w:rPr>
      </w:r>
    </w:p>
    <w:p>
      <w:pPr>
        <w:pStyle w:val="TextBody"/>
        <w:rPr/>
      </w:pPr>
      <w:r>
        <w:rPr/>
        <w:t>IV. Conductas delicitivas.</w:t>
      </w:r>
    </w:p>
    <w:p>
      <w:pPr>
        <w:pStyle w:val="Normal"/>
        <w:spacing w:lineRule="auto" w:line="360"/>
        <w:jc w:val="both"/>
        <w:rPr>
          <w:b/>
          <w:b/>
          <w:sz w:val="24"/>
        </w:rPr>
      </w:pPr>
      <w:r>
        <w:rPr>
          <w:b/>
          <w:sz w:val="24"/>
        </w:rPr>
      </w:r>
    </w:p>
    <w:p>
      <w:pPr>
        <w:pStyle w:val="Textoindependiente2"/>
        <w:rPr/>
      </w:pPr>
      <w:r>
        <w:rPr/>
        <w:t>La conductas típica del novedoso subtipo agravado del artículo 196 del vigente Código penal se desdoba en dos; en efecto, nos encontramos ante un tipo mixto alternativo que según la clara dicción del precepto consiste en denegar auxlio o abandonar los servicios santiarios.</w:t>
      </w:r>
    </w:p>
    <w:p>
      <w:pPr>
        <w:pStyle w:val="Normal"/>
        <w:numPr>
          <w:ilvl w:val="0"/>
          <w:numId w:val="1"/>
        </w:numPr>
        <w:spacing w:lineRule="auto" w:line="360"/>
        <w:jc w:val="both"/>
        <w:rPr/>
      </w:pPr>
      <w:r>
        <w:rPr>
          <w:sz w:val="24"/>
        </w:rPr>
        <w:t xml:space="preserve"> </w:t>
      </w:r>
      <w:r>
        <w:rPr>
          <w:sz w:val="24"/>
        </w:rPr>
        <w:t xml:space="preserve">a) denegación de asistencia sanitaria: denegar es algo más que no prestar asistencia. Se requiere que dicha asistencia haya sido solicitada de forma expresa o tácita se requiere la presencia de un requerimiento de asistencia sanitaria por parte de la persona que se ve amenazada por dicho peligro </w:t>
      </w:r>
      <w:r>
        <w:rPr>
          <w:rStyle w:val="FootnoteCharacters"/>
          <w:rStyle w:val="FootnoteAnchor"/>
          <w:sz w:val="24"/>
        </w:rPr>
        <w:footnoteReference w:id="18"/>
      </w:r>
      <w:r>
        <w:rPr>
          <w:sz w:val="24"/>
        </w:rPr>
        <w:t xml:space="preserve"> (ejem.: si una persona ha sufrido un accidente y reclama asistencia. Este elemento del tipo no obstante plantea  dos interrogantes: si el delito también se comete cuando el profesional tiene conocimiento de la situación de riesgo grave para la salud de la víctima pero no recibe una solicitud directa de éste o es rechazada por el paciente: ejem. Los testigos de Jehová que rehusan una transfusión de sangre. Este supuesto queda al margen del ámbito del artículo 196 CP.</w:t>
      </w:r>
    </w:p>
    <w:p>
      <w:pPr>
        <w:pStyle w:val="Normal"/>
        <w:spacing w:lineRule="auto" w:line="360"/>
        <w:jc w:val="both"/>
        <w:rPr>
          <w:sz w:val="24"/>
        </w:rPr>
      </w:pPr>
      <w:r>
        <w:rPr>
          <w:sz w:val="24"/>
        </w:rPr>
      </w:r>
    </w:p>
    <w:p>
      <w:pPr>
        <w:pStyle w:val="Normal"/>
        <w:spacing w:lineRule="auto" w:line="360"/>
        <w:jc w:val="both"/>
        <w:rPr>
          <w:sz w:val="24"/>
        </w:rPr>
      </w:pPr>
      <w:r>
        <w:rPr>
          <w:sz w:val="24"/>
        </w:rPr>
        <w:t>La denegación ha de ser de asistencia sanitaria. Por asistencia snaitaria se ha de entender como aquella actividad que realiza el profesional y que va dirigida a mejorar la salud individual de los individuos. Se ha de tratar de una prestación idónea, de acuerdo con la cualificación del profesional y el puesto por él desempeñado. Además, esta asistencia sanitaria debe entenderse como la necesaria para el diagnóstico de determinadas enfermedades, así como el tratamiento de las enfermedades dirigidas para la conservación de la salud del sujeto. No podemos olividar que la denegación de asistncia debe producirse en una situación de peligro para la vida, salud o integridad, de forma que sólo quien se encuentre en una situación de peligro grave se puede afirmar que resulta gravemente no atenderlo. La gravedad del riesgo a que hace referencia el tipo objetivo de esta figura delictiva requiere no sólo de la necesidad de atención sanitaria urgente, sino que la dolencia tenga cierta entidad para poner en peligro la salud.</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el caso concreto de que el profesional no practique la asistencia por exceder de su capacidad, no incurrirá en este comportamiento delictivo siempre y cuando derive al enfermo a otro profesional competente o a otras especialidades. En caso contrario, se podrá exigir responsabilidad penal a efectos del artículo 196  </w:t>
      </w:r>
    </w:p>
    <w:p>
      <w:pPr>
        <w:pStyle w:val="Normal"/>
        <w:spacing w:lineRule="auto" w:line="360"/>
        <w:jc w:val="both"/>
        <w:rPr>
          <w:sz w:val="24"/>
        </w:rPr>
      </w:pPr>
      <w:r>
        <w:rPr>
          <w:sz w:val="24"/>
        </w:rPr>
      </w:r>
    </w:p>
    <w:p>
      <w:pPr>
        <w:pStyle w:val="Normal"/>
        <w:spacing w:lineRule="auto" w:line="360"/>
        <w:jc w:val="both"/>
        <w:rPr>
          <w:sz w:val="24"/>
        </w:rPr>
      </w:pPr>
      <w:r>
        <w:rPr>
          <w:sz w:val="24"/>
        </w:rPr>
        <w:t>b) El segundo</w:t>
        <w:tab/>
        <w:t>de los comportamientos a descritos es el abandono de los servicios sanitarios en condiciones que hagan peligrar una posterior asistencia que se deba prestar a una persona necesitada; ahora bien, ese abandono se produce  siempre y cuando en virtud del inciso que añade dicho artículo, que en ambos casos derive un peligro concreto para la salud de las personas. Esto significa que de no producirse tal riesgo sólo sería posible exigir responsabilidades disciplinarias no penales.</w:t>
      </w:r>
    </w:p>
    <w:p>
      <w:pPr>
        <w:pStyle w:val="Normal"/>
        <w:spacing w:lineRule="auto" w:line="360"/>
        <w:jc w:val="both"/>
        <w:rPr>
          <w:sz w:val="24"/>
        </w:rPr>
      </w:pPr>
      <w:r>
        <w:rPr>
          <w:sz w:val="24"/>
        </w:rPr>
      </w:r>
    </w:p>
    <w:p>
      <w:pPr>
        <w:pStyle w:val="Normal"/>
        <w:spacing w:lineRule="auto" w:line="360"/>
        <w:jc w:val="both"/>
        <w:rPr/>
      </w:pPr>
      <w:r>
        <w:rPr>
          <w:sz w:val="24"/>
        </w:rPr>
        <w:t xml:space="preserve">El término “abandonar” puede ser portador de un significado equivalente a un comportamiento tanto positivo como negativo: asi, el profesional sanitario abandona el servicio sanitario: nos referimos no al lugar donde desempeña la prestación sanitaria, sino a la prestación misma </w:t>
      </w:r>
      <w:r>
        <w:rPr>
          <w:rStyle w:val="FootnoteCharacters"/>
          <w:rStyle w:val="FootnoteAnchor"/>
          <w:sz w:val="24"/>
        </w:rPr>
        <w:footnoteReference w:id="19"/>
      </w:r>
      <w:r>
        <w:rPr>
          <w:sz w:val="24"/>
        </w:rPr>
        <w:t xml:space="preserve">. Distintas cuestiones se plantean en relación a este verbo nuclear de la conducta delicitiva “abandonar”; asi cuestión problemática es la de determinar si el profesional sanitario realiza una actividad terapéutica, previa solicitud de la misma por parte del  paciente o de tercera persona, y la misma no es suficiente. Donde se puede encajar esta conducta: en el comportamiento delictivo de denegar asistencia sanitaria descrito anteriormente o en el abandonar dicha asistencia: la acción típica consiste en abandonar los servicios sanitarios, esto es, en desasistir o no realizar la prestación sanitaria, cosa que el profesional no ha cumplido en toda su extensión, por lo que puede poner en grave riesgo la salud del individu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c) La cláusula “estando obligado a ell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artículo 196, entre los elementos típicos configuradores de la conducta delictiva, se refiere al “profesional que, estando obligado a ello, denegare asistencia sanitaria o abandonare los servicios sanitarios”. Estando obligado a ello se interpreta en el sentido de estar obligado a realizar la prestación santiaria. En este contexto, se admite que si el profesional realiza la acción de denegar la assitencia o abandonar los servicios sanitarios sin estar obligado a ello, la acción es atípica. En efecto, en esta hipótesis no encaja la conducta en el tipo del artículo 196 CP, pues constituye un  elemento del tipo la necesidd de que el sujeto esté obligado a realizar la prestación santiaria o a permanecer en el lugar donde se desarrolle. </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La cláusula “estando obligado a ello” debe de ser interpetada como la exigencia de que concurra un deber jurídico de actuar. Los profesionales sanitarios que no se encuentren en el  ejercicio de sus funciones  y deniegan la prestación de una actividad sanitaria  no incurrirán en responsabilidad penal mediante el recurso a la figura delictiva del artículo 196 CP </w:t>
      </w:r>
      <w:r>
        <w:rPr>
          <w:rStyle w:val="FootnoteCharacters"/>
          <w:rStyle w:val="FootnoteAnchor"/>
          <w:sz w:val="24"/>
        </w:rPr>
        <w:footnoteReference w:id="20"/>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La expresión “estando obligado a ello” condiciona la existencia de la infracción al ejercicio de la profesión por parte del profesional sanitario. Por esta razón, si el profesional omite el auxilio cuando no ejerce su cargo no podría aplicarse el tipo agravado del artículo 196, sino el tipo básico del artículo 195, o bien la denegación del auxilio si es funcionario.</w:t>
      </w:r>
    </w:p>
    <w:p>
      <w:pPr>
        <w:pStyle w:val="Normal"/>
        <w:spacing w:lineRule="auto" w:line="360"/>
        <w:jc w:val="both"/>
        <w:rPr>
          <w:sz w:val="24"/>
        </w:rPr>
      </w:pPr>
      <w:r>
        <w:rPr>
          <w:sz w:val="24"/>
        </w:rPr>
      </w:r>
    </w:p>
    <w:p>
      <w:pPr>
        <w:pStyle w:val="Normal"/>
        <w:spacing w:lineRule="auto" w:line="360"/>
        <w:jc w:val="both"/>
        <w:rPr/>
      </w:pPr>
      <w:r>
        <w:rPr>
          <w:sz w:val="24"/>
        </w:rPr>
        <w:t xml:space="preserve">La incorporación de esta cláusula “estando obligado a ello” responde al deseo de garantizar expresamente que el establecimiento de dicha obligación no entre en colisión con el ejercicio del derecho de huelga legal del personal sanitaria, evitando así que una interpretación literal del precepto pudiera limitar un derecho constitucionalmente reconocido </w:t>
      </w:r>
      <w:r>
        <w:rPr>
          <w:rStyle w:val="FootnoteCharacters"/>
          <w:rStyle w:val="FootnoteAnchor"/>
          <w:sz w:val="24"/>
        </w:rPr>
        <w:footnoteReference w:id="21"/>
      </w:r>
      <w:r>
        <w:rPr>
          <w:sz w:val="24"/>
        </w:rPr>
        <w:t xml:space="preserve">.   </w:t>
      </w:r>
    </w:p>
    <w:p>
      <w:pPr>
        <w:pStyle w:val="Normal"/>
        <w:spacing w:lineRule="auto" w:line="360"/>
        <w:jc w:val="both"/>
        <w:rPr>
          <w:sz w:val="24"/>
        </w:rPr>
      </w:pPr>
      <w:r>
        <w:rPr>
          <w:sz w:val="24"/>
        </w:rPr>
      </w:r>
    </w:p>
    <w:p>
      <w:pPr>
        <w:pStyle w:val="TextBody"/>
        <w:rPr/>
      </w:pPr>
      <w:r>
        <w:rPr/>
        <w:t>V. Resultado de peligro: pligro grave para la salud de las personas.</w:t>
      </w:r>
    </w:p>
    <w:p>
      <w:pPr>
        <w:pStyle w:val="Normal"/>
        <w:spacing w:lineRule="auto" w:line="360"/>
        <w:jc w:val="both"/>
        <w:rPr>
          <w:sz w:val="24"/>
        </w:rPr>
      </w:pPr>
      <w:r>
        <w:rPr>
          <w:sz w:val="24"/>
        </w:rPr>
      </w:r>
    </w:p>
    <w:p>
      <w:pPr>
        <w:pStyle w:val="Normal"/>
        <w:spacing w:lineRule="auto" w:line="360"/>
        <w:jc w:val="both"/>
        <w:rPr>
          <w:sz w:val="24"/>
        </w:rPr>
      </w:pPr>
      <w:r>
        <w:rPr>
          <w:sz w:val="24"/>
        </w:rPr>
        <w:t xml:space="preserve">Para que la acción de abandonar o denegar asistencia sanitaria sea subsumible dentro del artículo 196 del Código penal, no es suficiente con que se realicen cualquiera de las acciones descritas, sino que, además, es preciso que se produzca un riesgo grave para la salud de las personas. Nos encontramos por tanto ante un delito de peligro –concreto- donde el dolo del sujeto activo –profesional- debe extenderse al mismo. Para que se de este delito es requisito necesario el dolo: el profesional sanitario ha de conocer los elementos objetivos del tipo y querer su realización, es decir, se exige que conozca la situación de peligro para el enfermo y pese a ese conocimiento, se niegue a prestarle ayuda. </w:t>
      </w:r>
    </w:p>
    <w:p>
      <w:pPr>
        <w:pStyle w:val="Normal"/>
        <w:spacing w:lineRule="auto" w:line="360"/>
        <w:jc w:val="both"/>
        <w:rPr>
          <w:sz w:val="24"/>
        </w:rPr>
      </w:pPr>
      <w:r>
        <w:rPr>
          <w:sz w:val="24"/>
        </w:rPr>
      </w:r>
    </w:p>
    <w:p>
      <w:pPr>
        <w:pStyle w:val="Normal"/>
        <w:spacing w:lineRule="auto" w:line="360"/>
        <w:jc w:val="both"/>
        <w:rPr>
          <w:sz w:val="24"/>
        </w:rPr>
      </w:pPr>
      <w:r>
        <w:rPr>
          <w:sz w:val="24"/>
        </w:rPr>
        <w:t>La referencia al peligro “grave” para la salud de las personas  a que hace referencia el tipo objetivo va referido a la trascendencia o importancia para la salud. En cuanto a la calificación que hemos dado a esta figura delictiva de delito de peligro concreto, se ha de advertir que el legislador no procede a castigar toda conducta de denegación o abandono sanitario realizado por un profesional, sino exclusivamente aquellos comportamientos de denegación o abandono que representen un riesgo grave para la salud de  personas determinadas. Se tendrá que proceder por tanto a la distinción ente el resultado de peligro de la previa situación de peligro en la que se deniega la asistencia a la vícitima o se abandona el servicio.</w:t>
      </w:r>
    </w:p>
    <w:p>
      <w:pPr>
        <w:pStyle w:val="Normal"/>
        <w:spacing w:lineRule="auto" w:line="360"/>
        <w:jc w:val="both"/>
        <w:rPr>
          <w:sz w:val="24"/>
        </w:rPr>
      </w:pPr>
      <w:r>
        <w:rPr>
          <w:sz w:val="24"/>
        </w:rPr>
      </w:r>
    </w:p>
    <w:p>
      <w:pPr>
        <w:pStyle w:val="Normal"/>
        <w:spacing w:lineRule="auto" w:line="360"/>
        <w:jc w:val="both"/>
        <w:rPr>
          <w:sz w:val="24"/>
        </w:rPr>
      </w:pPr>
      <w:r>
        <w:rPr>
          <w:sz w:val="24"/>
        </w:rPr>
        <w:t>Como delito de peligro, el legislador adelanta las barreras de protección a sisituación en los que sólo se origina una situación de peligro. Para la consumación de esta figura deliciitva no es suficiente con la conducta de denegación o abandono, sino que se requiere además, que concurra otro elemento normativo, que dicha conducta comporte un grave riesgo para lal vida, salud o integridad de las personas.</w:t>
      </w:r>
    </w:p>
    <w:p>
      <w:pPr>
        <w:pStyle w:val="Normal"/>
        <w:spacing w:lineRule="auto" w:line="360"/>
        <w:jc w:val="both"/>
        <w:rPr>
          <w:sz w:val="24"/>
        </w:rPr>
      </w:pPr>
      <w:r>
        <w:rPr>
          <w:sz w:val="24"/>
        </w:rPr>
      </w:r>
    </w:p>
    <w:p>
      <w:pPr>
        <w:pStyle w:val="Normal"/>
        <w:spacing w:lineRule="auto" w:line="360"/>
        <w:jc w:val="both"/>
        <w:rPr>
          <w:sz w:val="24"/>
        </w:rPr>
      </w:pPr>
      <w:r>
        <w:rPr>
          <w:sz w:val="24"/>
        </w:rPr>
        <w:t>Dada la ausencia de una previsión específica de punición de la comisión imprudente (artículo 12 CP) no es posible en esta figura el castigo por imprudencia.</w:t>
      </w:r>
    </w:p>
    <w:p>
      <w:pPr>
        <w:pStyle w:val="Normal"/>
        <w:spacing w:lineRule="auto" w:line="360"/>
        <w:jc w:val="both"/>
        <w:rPr>
          <w:sz w:val="24"/>
        </w:rPr>
      </w:pPr>
      <w:r>
        <w:rPr>
          <w:sz w:val="24"/>
        </w:rPr>
      </w:r>
    </w:p>
    <w:p>
      <w:pPr>
        <w:pStyle w:val="Normal"/>
        <w:spacing w:lineRule="auto" w:line="360"/>
        <w:jc w:val="both"/>
        <w:rPr>
          <w:sz w:val="24"/>
        </w:rPr>
      </w:pPr>
      <w:r>
        <w:rPr>
          <w:sz w:val="24"/>
        </w:rPr>
        <w:t>En cuanto a la sanción penal, al ser un delito agravado respecto del tipo básico de omisi-ón del deber de socorro del artículo 196 CP se remite a la pena de este delito aplicándose en su mitad superior y añadiendo la pena de inhabilitación especial de seis meses a tres añ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sz w:val="24"/>
        </w:rPr>
        <w:t>Fdo. Mª Belén SÁNCHEZ DOMINGO.</w:t>
      </w:r>
    </w:p>
    <w:p>
      <w:pPr>
        <w:pStyle w:val="Normal"/>
        <w:spacing w:lineRule="auto" w:line="360"/>
        <w:jc w:val="both"/>
        <w:rPr>
          <w:sz w:val="24"/>
        </w:rPr>
      </w:pPr>
      <w:r>
        <w:rPr>
          <w:sz w:val="24"/>
        </w:rPr>
        <w:t xml:space="preserve">                                                        </w:t>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Preceptúa dicho precepto: “El que no socorriere a una persona que se halle desamparada y en peligro manifiesto y grave, cuando pudiere hacerlo sin riesgo propio ni de terceros, será castigado con la pena de multa de tres a doce meses”.</w:t>
      </w:r>
    </w:p>
  </w:footnote>
  <w:footnote w:id="3">
    <w:p>
      <w:pPr>
        <w:pStyle w:val="Footnote"/>
        <w:jc w:val="both"/>
        <w:rPr/>
      </w:pPr>
      <w:r>
        <w:rPr>
          <w:rStyle w:val="FootnoteCharacters"/>
        </w:rPr>
        <w:footnoteRef/>
      </w:r>
      <w:r>
        <w:rPr/>
        <w:t xml:space="preserve"> </w:t>
      </w:r>
      <w:r>
        <w:rPr/>
        <w:t xml:space="preserve">.- Opinión que mantiene MUÑOZ CONDE, F., “Derecho Penal, Parte Especial”, 13ª Ed., p. 311 y ss.; </w:t>
      </w:r>
    </w:p>
  </w:footnote>
  <w:footnote w:id="4">
    <w:p>
      <w:pPr>
        <w:pStyle w:val="Footnote"/>
        <w:jc w:val="both"/>
        <w:rPr/>
      </w:pPr>
      <w:r>
        <w:rPr>
          <w:rStyle w:val="FootnoteCharacters"/>
        </w:rPr>
        <w:footnoteRef/>
      </w:r>
      <w:r>
        <w:rPr/>
        <w:t xml:space="preserve"> </w:t>
      </w:r>
      <w:r>
        <w:rPr/>
        <w:t>.- vid. en este sentido. MUÑOZ CONDE, F., Derecho Penal, Parte Especial, op. cit., p. 320;  GARCIA ALBERO, R., “Comentarios a la Parte Especial del Derecho Penal”,  de Quintero Olivares y otros, 3ª Ed.,  p. 413. No obstante, esta opinión no es compartida por otros autores, asi MOLINA FERNÁNDEZ,F., “Compendio de Derecho Penal. Parte Especial. V. II”, de Bajo Fernández y otros, pp. 177 y ss., quien no admite en absoluto que se trate de una modalidad agravada.</w:t>
      </w:r>
    </w:p>
  </w:footnote>
  <w:footnote w:id="5">
    <w:p>
      <w:pPr>
        <w:pStyle w:val="Footnote"/>
        <w:rPr/>
      </w:pPr>
      <w:r>
        <w:rPr>
          <w:rStyle w:val="FootnoteCharacters"/>
        </w:rPr>
        <w:footnoteRef/>
      </w:r>
      <w:r>
        <w:rPr/>
        <w:t xml:space="preserve"> </w:t>
      </w:r>
      <w:r>
        <w:rPr/>
        <w:t>.- STS. 2252/2001 (Sala de lo Penal), Fdo. Jdco. 2º: “Novedoso subtipo agravado del artículo 196 del CP vigente”.</w:t>
      </w:r>
    </w:p>
  </w:footnote>
  <w:footnote w:id="6">
    <w:p>
      <w:pPr>
        <w:pStyle w:val="Footnote"/>
        <w:jc w:val="both"/>
        <w:rPr/>
      </w:pPr>
      <w:r>
        <w:rPr>
          <w:rStyle w:val="FootnoteCharacters"/>
        </w:rPr>
        <w:footnoteRef/>
      </w:r>
      <w:r>
        <w:rPr/>
        <w:t xml:space="preserve"> </w:t>
      </w:r>
      <w:r>
        <w:rPr/>
        <w:t>.- Lo cual no significa que realmente no estuviesen sancionadas estas conductas en el derogado Código penal, en el que si existían medios de incriminación para hacer frente a estos comportamientos delictivos. Por una parte, el artículo 371 en el que se sancionaba al “funcionario público que, requerido por una particular a prestar algún auxilio a que esté obligado por razón de su cargo para evitar un delito u otro mal, se abstuviere de prestarlo sin causa justificada…si de su omisión hubiese resultado “grave daño para la causa pública o para un tercero”. Y, por otra parte, el artículo 489.ter. “El que no socorriere a una persona que se hallare desamparada y en peligro manifiesto y grave, cuando pudiere hacerlo sin riesgo propio ni de tercero, será castigado con la pena de arresto mayor o multa de 100.000 a 200. 000 pesetas”.</w:t>
      </w:r>
    </w:p>
  </w:footnote>
  <w:footnote w:id="7">
    <w:p>
      <w:pPr>
        <w:pStyle w:val="Footnote"/>
        <w:rPr/>
      </w:pPr>
      <w:r>
        <w:rPr>
          <w:rStyle w:val="FootnoteCharacters"/>
        </w:rPr>
        <w:footnoteRef/>
      </w:r>
      <w:r>
        <w:rPr/>
        <w:t xml:space="preserve"> </w:t>
      </w:r>
      <w:r>
        <w:rPr/>
        <w:t>.- GARCÍA ALBERO, R., Comentarios a la Parte Espeical del Derecho Penal, de Quintero Olivares y otross, op. cit., p. 413.</w:t>
      </w:r>
    </w:p>
  </w:footnote>
  <w:footnote w:id="8">
    <w:p>
      <w:pPr>
        <w:pStyle w:val="Footnote"/>
        <w:rPr/>
      </w:pPr>
      <w:r>
        <w:rPr>
          <w:rStyle w:val="FootnoteCharacters"/>
        </w:rPr>
        <w:footnoteRef/>
      </w:r>
      <w:r>
        <w:rPr/>
        <w:t xml:space="preserve"> </w:t>
      </w:r>
      <w:r>
        <w:rPr/>
        <w:t>.- En este sentido PORTILLA CONTRERAS, G., “Curso de Derecho Penal. Parte Especial”, de Cobo del Rosal y otros, p. 389.</w:t>
      </w:r>
    </w:p>
  </w:footnote>
  <w:footnote w:id="9">
    <w:p>
      <w:pPr>
        <w:pStyle w:val="Footnote"/>
        <w:jc w:val="both"/>
        <w:rPr/>
      </w:pPr>
      <w:r>
        <w:rPr>
          <w:rStyle w:val="FootnoteCharacters"/>
        </w:rPr>
        <w:footnoteRef/>
      </w:r>
      <w:r>
        <w:rPr/>
        <w:t xml:space="preserve"> </w:t>
      </w:r>
      <w:r>
        <w:rPr/>
        <w:t xml:space="preserve">.- GÓMEZ TOMILLO, M., “Responsabilidad penal de los profesionales sanitarios. Artículo 196 de Código Penal”, pp. 15 y ss.;  </w:t>
      </w:r>
    </w:p>
  </w:footnote>
  <w:footnote w:id="10">
    <w:p>
      <w:pPr>
        <w:pStyle w:val="Footnote"/>
        <w:jc w:val="both"/>
        <w:rPr/>
      </w:pPr>
      <w:r>
        <w:rPr>
          <w:rStyle w:val="FootnoteCharacters"/>
        </w:rPr>
        <w:footnoteRef/>
      </w:r>
      <w:r>
        <w:rPr/>
        <w:t xml:space="preserve"> </w:t>
      </w:r>
      <w:r>
        <w:rPr/>
        <w:t>.-  Así, PORTILLA CONTRERAS, G. Curso de Derecho Penal. Parte Especial, de Cobo del Rosal y otros, pp. 386. Igualmente, si bien con un matiz diferenciador; GÓMEZ PAVÓN, p., “La Responsabilidad del médico por omisión”, Revista Poder Judicial, nº 40, p. 289.</w:t>
      </w:r>
    </w:p>
  </w:footnote>
  <w:footnote w:id="11">
    <w:p>
      <w:pPr>
        <w:pStyle w:val="Footnote"/>
        <w:jc w:val="both"/>
        <w:rPr/>
      </w:pPr>
      <w:r>
        <w:rPr>
          <w:rStyle w:val="FootnoteCharacters"/>
        </w:rPr>
        <w:footnoteRef/>
      </w:r>
      <w:r>
        <w:rPr/>
        <w:t xml:space="preserve"> </w:t>
      </w:r>
      <w:r>
        <w:rPr/>
        <w:t xml:space="preserve">.-  vid. Por  todos, MUÑOZ CONDE, F., Derecho Penal. Parte Especial, op. cit., p. 320 y ss. </w:t>
      </w:r>
    </w:p>
  </w:footnote>
  <w:footnote w:id="12">
    <w:p>
      <w:pPr>
        <w:pStyle w:val="Footnote"/>
        <w:jc w:val="both"/>
        <w:rPr/>
      </w:pPr>
      <w:r>
        <w:rPr>
          <w:rStyle w:val="FootnoteCharacters"/>
        </w:rPr>
        <w:footnoteRef/>
      </w:r>
      <w:r>
        <w:rPr/>
        <w:t xml:space="preserve"> </w:t>
      </w:r>
      <w:r>
        <w:rPr/>
        <w:t>.- vid. CARBONELL MATEU/GONZÁLEZ CUSSAC, Derecho Penal. Parte Especial, 1996, op. cit., pp. 244.</w:t>
      </w:r>
    </w:p>
    <w:p>
      <w:pPr>
        <w:pStyle w:val="Footnote"/>
        <w:jc w:val="both"/>
        <w:rPr/>
      </w:pPr>
      <w:r>
        <w:rPr/>
      </w:r>
    </w:p>
    <w:p>
      <w:pPr>
        <w:pStyle w:val="Footnote"/>
        <w:jc w:val="both"/>
        <w:rPr/>
      </w:pPr>
      <w:r>
        <w:rPr/>
      </w:r>
    </w:p>
  </w:footnote>
  <w:footnote w:id="13">
    <w:p>
      <w:pPr>
        <w:pStyle w:val="Footnote"/>
        <w:rPr/>
      </w:pPr>
      <w:r>
        <w:rPr>
          <w:rStyle w:val="FootnoteCharacters"/>
        </w:rPr>
        <w:footnoteRef/>
      </w:r>
      <w:r>
        <w:rPr/>
        <w:t xml:space="preserve"> </w:t>
      </w:r>
      <w:r>
        <w:rPr/>
        <w:t>.- Algunos autores admiten que sólo los profesionales sanitarios pueden ser sujetos activos: por todos, MNUÑOZ CONDE, F., Derecho Penal, Parte Especial, op. cit., p. 320.</w:t>
      </w:r>
    </w:p>
  </w:footnote>
  <w:footnote w:id="14">
    <w:p>
      <w:pPr>
        <w:pStyle w:val="Footnote"/>
        <w:jc w:val="both"/>
        <w:rPr/>
      </w:pPr>
      <w:r>
        <w:rPr>
          <w:rStyle w:val="FootnoteCharacters"/>
        </w:rPr>
        <w:footnoteRef/>
      </w:r>
      <w:r>
        <w:rPr/>
        <w:t xml:space="preserve"> </w:t>
      </w:r>
      <w:r>
        <w:rPr/>
        <w:t>.-  De este parecer CARBONELL MATEU/GONZÁLEZ CUSAC, Derecho Penal, Parte Especial, op. cit., p.250.</w:t>
      </w:r>
    </w:p>
  </w:footnote>
  <w:footnote w:id="15">
    <w:p>
      <w:pPr>
        <w:pStyle w:val="Footnote"/>
        <w:jc w:val="both"/>
        <w:rPr/>
      </w:pPr>
      <w:r>
        <w:rPr>
          <w:rStyle w:val="FootnoteCharacters"/>
        </w:rPr>
        <w:footnoteRef/>
      </w:r>
      <w:r>
        <w:rPr/>
        <w:t xml:space="preserve"> </w:t>
      </w:r>
      <w:r>
        <w:rPr/>
        <w:t>.- Así, GÓMEZ TOMILLO, M., La responsabilidad penal de los profesionales sanitarios. Artículo 196 de Código penal, op. cit., p. 31, para quien “ni el tenor literal del precepto resulta incompatible con el castigo a tales sujetos, ya que la asistencia denegada puede ser precisamente asistencia sanitaria conforme a lo exigido por la Ley”.</w:t>
      </w:r>
    </w:p>
  </w:footnote>
  <w:footnote w:id="16">
    <w:p>
      <w:pPr>
        <w:pStyle w:val="Footnote"/>
        <w:jc w:val="both"/>
        <w:rPr/>
      </w:pPr>
      <w:r>
        <w:rPr>
          <w:rStyle w:val="FootnoteCharacters"/>
        </w:rPr>
        <w:footnoteRef/>
      </w:r>
      <w:r>
        <w:rPr/>
        <w:t xml:space="preserve"> </w:t>
      </w:r>
      <w:r>
        <w:rPr/>
        <w:t>.- SERRANO GOMEZ, A., “Derecho Penal. Parte Especial, 1997, pp. 266</w:t>
      </w:r>
    </w:p>
  </w:footnote>
  <w:footnote w:id="17">
    <w:p>
      <w:pPr>
        <w:pStyle w:val="Footnote"/>
        <w:jc w:val="both"/>
        <w:rPr/>
      </w:pPr>
      <w:r>
        <w:rPr>
          <w:rStyle w:val="FootnoteCharacters"/>
        </w:rPr>
        <w:footnoteRef/>
      </w:r>
      <w:r>
        <w:rPr/>
        <w:t xml:space="preserve"> </w:t>
      </w:r>
      <w:r>
        <w:rPr/>
        <w:t>.- Opinión que mantiene PORTILLA CONTRERAS, G., Curso de Derecho Penal español, Parte Espcial, de Cobo del Rosal y otros, op. cit., p. 388.</w:t>
      </w:r>
    </w:p>
  </w:footnote>
  <w:footnote w:id="18">
    <w:p>
      <w:pPr>
        <w:pStyle w:val="Footnote"/>
        <w:jc w:val="both"/>
        <w:rPr/>
      </w:pPr>
      <w:r>
        <w:rPr>
          <w:rStyle w:val="FootnoteCharacters"/>
        </w:rPr>
        <w:footnoteRef/>
      </w:r>
      <w:r>
        <w:rPr/>
        <w:t xml:space="preserve"> </w:t>
      </w:r>
      <w:r>
        <w:rPr/>
        <w:t>.- En contra a lo afirmado en el texto, PORTILLA CONTRERAS, G., Curso de Derecho penal, Parte Especial, op. cit., p. 389.</w:t>
      </w:r>
    </w:p>
  </w:footnote>
  <w:footnote w:id="19">
    <w:p>
      <w:pPr>
        <w:pStyle w:val="Footnote"/>
        <w:jc w:val="both"/>
        <w:rPr/>
      </w:pPr>
      <w:r>
        <w:rPr>
          <w:rStyle w:val="FootnoteCharacters"/>
        </w:rPr>
        <w:footnoteRef/>
      </w:r>
      <w:r>
        <w:rPr/>
        <w:t xml:space="preserve"> </w:t>
      </w:r>
      <w:r>
        <w:rPr/>
        <w:t>.- Sobre la posibilidad de que el tipo del artículo 196 comporte no sólo actividades positiivas, sino también negativas, nos remitimos al análisis que realiza GÓMEZ TOMILLO, M.,  Responsabilidad penal de los profesionales sanitarios. Artículo 196 de CÓdigo penal, op. cit., pp. 42 y ss.;</w:t>
      </w:r>
    </w:p>
  </w:footnote>
  <w:footnote w:id="20">
    <w:p>
      <w:pPr>
        <w:pStyle w:val="Footnote"/>
        <w:jc w:val="both"/>
        <w:rPr/>
      </w:pPr>
      <w:r>
        <w:rPr>
          <w:rStyle w:val="FootnoteCharacters"/>
        </w:rPr>
        <w:footnoteRef/>
      </w:r>
      <w:r>
        <w:rPr/>
        <w:t xml:space="preserve"> </w:t>
      </w:r>
      <w:r>
        <w:rPr/>
        <w:t>.- De esta opinión CARBONELL MATEU/GONZALEZ CUSSAC,  Derecho Penal. Parte Especial, op. cit., p. 250 argumentando en este caso que estos ciudadanos no están permanentemente de guardia.</w:t>
      </w:r>
    </w:p>
  </w:footnote>
  <w:footnote w:id="21">
    <w:p>
      <w:pPr>
        <w:pStyle w:val="Footnote"/>
        <w:rPr/>
      </w:pPr>
      <w:r>
        <w:rPr>
          <w:rStyle w:val="FootnoteCharacters"/>
        </w:rPr>
        <w:footnoteRef/>
      </w:r>
      <w:r>
        <w:rPr/>
        <w:t xml:space="preserve"> </w:t>
      </w:r>
      <w:r>
        <w:rPr/>
        <w:t xml:space="preserve">.- Finalidad de esta cláusula que destaca GÓMEZ RIVERO, M.C.,  “La regulación de los delitos de omisión del deber de socorro”, La Ley, 1996, p.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0:39:00Z</dcterms:created>
  <dc:creator>Facultad de Derecho</dc:creator>
  <dc:description/>
  <dc:language>en-US</dc:language>
  <cp:lastModifiedBy>Facultad de Derecho</cp:lastModifiedBy>
  <cp:lastPrinted>2003-04-02T11:52:00Z</cp:lastPrinted>
  <dcterms:modified xsi:type="dcterms:W3CDTF">2003-04-07T10:39:00Z</dcterms:modified>
  <cp:revision>2</cp:revision>
  <dc:subject/>
  <dc:title>LA RESPONSABILIDAD PENAL DE LOS PROFESIONALES      SANITARIOS</dc:title>
</cp:coreProperties>
</file>