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s-ES_tradnl"/>
        </w:rPr>
      </w:pPr>
      <w:r>
        <w:rPr>
          <w:rFonts w:cs="Times New Roman" w:ascii="Times New Roman" w:hAnsi="Times New Roman"/>
          <w:b/>
          <w:lang w:val="es-ES_tradnl"/>
        </w:rPr>
        <w:t>Brevísima exposición sobre el contrato de seguro en general y sobre el seguro de responsabilidad civil en particular, con especial referencia al ejercicio de la profesión médic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Carlos Javier Vattier Lagarrigue. </w:t>
      </w:r>
    </w:p>
    <w:p>
      <w:pPr>
        <w:pStyle w:val="Normal"/>
        <w:jc w:val="center"/>
        <w:rPr>
          <w:rFonts w:ascii="Times New Roman" w:hAnsi="Times New Roman" w:cs="Times New Roman"/>
          <w:lang w:val="es-ES_tradnl"/>
        </w:rPr>
      </w:pPr>
      <w:r>
        <w:rPr>
          <w:rFonts w:cs="Times New Roman" w:ascii="Times New Roman" w:hAnsi="Times New Roman"/>
          <w:lang w:val="es-ES_tradnl"/>
        </w:rPr>
        <w:t>Profesor de Derecho Civil de la Facultad de Derecho de la Universidad de Burgos.</w:t>
      </w:r>
    </w:p>
    <w:p>
      <w:pPr>
        <w:pStyle w:val="Normal"/>
        <w:rPr>
          <w:rFonts w:ascii="Times New Roman" w:hAnsi="Times New Roman" w:cs="Times New Roman"/>
          <w:lang w:val="es-ES_tradnl"/>
        </w:rPr>
      </w:pPr>
      <w:r>
        <w:rPr>
          <w:rFonts w:cs="Times New Roman" w:ascii="Times New Roman" w:hAnsi="Times New Roman"/>
          <w:lang w:val="es-ES_tradnl"/>
        </w:rPr>
        <w:tab/>
      </w:r>
    </w:p>
    <w:p>
      <w:pPr>
        <w:pStyle w:val="Normal"/>
        <w:rPr>
          <w:rFonts w:ascii="Times New Roman" w:hAnsi="Times New Roman" w:cs="Times New Roman"/>
          <w:lang w:val="es-ES_tradnl"/>
        </w:rPr>
      </w:pPr>
      <w:r>
        <w:rPr>
          <w:rFonts w:cs="Times New Roman" w:ascii="Times New Roman" w:hAnsi="Times New Roman"/>
          <w:lang w:val="es-ES_tradnl"/>
        </w:rPr>
        <w:tab/>
        <w:t>A modo de introducción prefiero exponer algunos criterios de clasificación de los contratos de seguros; así, podemos distinguir:</w:t>
      </w:r>
    </w:p>
    <w:p>
      <w:pPr>
        <w:pStyle w:val="Normal"/>
        <w:rPr/>
      </w:pPr>
      <w:r>
        <w:rPr>
          <w:rFonts w:cs="Times New Roman" w:ascii="Times New Roman" w:hAnsi="Times New Roman"/>
          <w:lang w:val="es-ES_tradnl"/>
        </w:rPr>
        <w:t xml:space="preserve">Según como se fija la indemnización : + Seguros de indemnización objetiva: el importe de la indemnización se fija con posterioridad a la realización del siniestro; los daños ya producidos se valoran objetivamente (seguro de incendio, de transporte, de robo, de automóviles, </w:t>
      </w:r>
      <w:r>
        <w:rPr>
          <w:rFonts w:cs="Times New Roman" w:ascii="Times New Roman" w:hAnsi="Times New Roman"/>
          <w:u w:val="single"/>
          <w:lang w:val="es-ES_tradnl"/>
        </w:rPr>
        <w:t>de responsabilidad civil</w:t>
      </w:r>
      <w:r>
        <w:rPr>
          <w:rFonts w:cs="Times New Roman" w:ascii="Times New Roman" w:hAnsi="Times New Roman"/>
          <w:lang w:val="es-ES_tradnl"/>
        </w:rPr>
        <w:t xml:space="preserve">...). + Seguros de indemnización subjetiva: la suma indemnizatoria se fija </w:t>
      </w:r>
      <w:r>
        <w:rPr>
          <w:rFonts w:cs="Times New Roman" w:ascii="Times New Roman" w:hAnsi="Times New Roman"/>
          <w:i/>
          <w:lang w:val="es-ES_tradnl"/>
        </w:rPr>
        <w:t>a priori</w:t>
      </w:r>
      <w:r>
        <w:rPr>
          <w:rFonts w:cs="Times New Roman" w:ascii="Times New Roman" w:hAnsi="Times New Roman"/>
          <w:lang w:val="es-ES_tradnl"/>
        </w:rPr>
        <w:t>, al estipularse el contrato, antes de producirse el siniestro; el daño futuro se valora subjetivamente (seguros sobre la vida humana).</w:t>
      </w:r>
    </w:p>
    <w:p>
      <w:pPr>
        <w:pStyle w:val="Normal"/>
        <w:rPr>
          <w:rFonts w:ascii="Times New Roman" w:hAnsi="Times New Roman" w:cs="Times New Roman"/>
          <w:lang w:val="es-ES_tradnl"/>
        </w:rPr>
      </w:pPr>
      <w:r>
        <w:rPr>
          <w:rFonts w:cs="Times New Roman" w:ascii="Times New Roman" w:hAnsi="Times New Roman"/>
          <w:lang w:val="es-ES_tradnl"/>
        </w:rPr>
        <w:tab/>
        <w:t>Atendiendo al objeto sobre el que versan los seguros, se distingue: + Seguros de interés sobre las cosas , o seguros de cosas (incendio, robo, pedrisco.); + Seguros de interés sobre el patrimonio (seguro de responsabilidad civil); + Seguros de interés sobre las personas (seguros de vida, de enfermedad...).</w:t>
      </w:r>
    </w:p>
    <w:p>
      <w:pPr>
        <w:pStyle w:val="Normal"/>
        <w:rPr>
          <w:rFonts w:ascii="Times New Roman" w:hAnsi="Times New Roman" w:cs="Times New Roman"/>
          <w:lang w:val="es-ES_tradnl"/>
        </w:rPr>
      </w:pPr>
      <w:r>
        <w:rPr>
          <w:rFonts w:cs="Times New Roman" w:ascii="Times New Roman" w:hAnsi="Times New Roman"/>
          <w:lang w:val="es-ES_tradnl"/>
        </w:rPr>
        <w:tab/>
        <w:t>La Ley de Contrato de Seguro simplemente distingue entre seguros contra daños, en el que se integran los seguros de cosas, los de patrimonio y el reaseguro; y los seguros de personas, que comprende el de vida, accidente y enfermedad y asistencia sanitaria.</w:t>
      </w:r>
    </w:p>
    <w:p>
      <w:pPr>
        <w:pStyle w:val="Normal"/>
        <w:rPr>
          <w:rFonts w:ascii="Times New Roman" w:hAnsi="Times New Roman" w:cs="Times New Roman"/>
          <w:lang w:val="es-ES_tradnl"/>
        </w:rPr>
      </w:pPr>
      <w:r>
        <w:rPr>
          <w:rFonts w:cs="Times New Roman" w:ascii="Times New Roman" w:hAnsi="Times New Roman"/>
          <w:lang w:val="es-ES_tradnl"/>
        </w:rPr>
        <w:tab/>
        <w:t>Como vemos, el seguro de responsabilidad civil es un seguro de daños, de interés sobre el patrimonio y de indemnización objetiva.</w:t>
      </w:r>
    </w:p>
    <w:p>
      <w:pPr>
        <w:pStyle w:val="Normal"/>
        <w:rPr/>
      </w:pPr>
      <w:r>
        <w:rPr>
          <w:rFonts w:cs="Times New Roman" w:ascii="Times New Roman" w:hAnsi="Times New Roman"/>
          <w:lang w:val="es-ES_tradnl"/>
        </w:rPr>
        <w:tab/>
      </w:r>
      <w:r>
        <w:rPr>
          <w:rFonts w:cs="Times New Roman" w:ascii="Times New Roman" w:hAnsi="Times New Roman"/>
          <w:u w:val="single"/>
          <w:lang w:val="es-ES_tradnl"/>
        </w:rPr>
        <w:t>Concepto.</w:t>
      </w:r>
      <w:r>
        <w:rPr>
          <w:rFonts w:cs="Times New Roman" w:ascii="Times New Roman" w:hAnsi="Times New Roman"/>
          <w:lang w:val="es-ES_tradnl"/>
        </w:rPr>
        <w:t xml:space="preserve">  El art. 1 de la Ley 50/80 nos dice: El contrato de seguro es aquél por el que el asegurador se obliga, mediante el cobro de una prima y para el caso de que se produzca el evento cuyo riesgo es objeto de cobertura, a indemnizar, dentro de los límites pactados, el daño producido al asegurado o satisfacer un capital, una renta u otras prestaciones convenidas. </w:t>
      </w:r>
    </w:p>
    <w:p>
      <w:pPr>
        <w:pStyle w:val="Normal"/>
        <w:rPr>
          <w:rFonts w:ascii="Times New Roman" w:hAnsi="Times New Roman" w:cs="Times New Roman"/>
          <w:lang w:val="es-ES_tradnl"/>
        </w:rPr>
      </w:pPr>
      <w:r>
        <w:rPr>
          <w:rFonts w:cs="Times New Roman" w:ascii="Times New Roman" w:hAnsi="Times New Roman"/>
          <w:lang w:val="es-ES_tradnl"/>
        </w:rPr>
        <w:t>A la vista de este concepto legal, podemos definir el contrato de seguro como el contrato por el que una persona (asegurador) se obliga, a cambio de una prestación pecuniaria (prima), a indemnizar a otra (asegurado),dentro de los límites convenidos, los daños sufridos por la realización de un evento incierto.</w:t>
      </w:r>
    </w:p>
    <w:p>
      <w:pPr>
        <w:pStyle w:val="Normal"/>
        <w:rPr/>
      </w:pPr>
      <w:r>
        <w:rPr>
          <w:rFonts w:cs="Times New Roman" w:ascii="Times New Roman" w:hAnsi="Times New Roman"/>
          <w:lang w:val="es-ES_tradnl"/>
        </w:rPr>
        <w:tab/>
      </w:r>
      <w:r>
        <w:rPr>
          <w:rFonts w:cs="Times New Roman" w:ascii="Times New Roman" w:hAnsi="Times New Roman"/>
          <w:u w:val="single"/>
          <w:lang w:val="es-ES_tradnl"/>
        </w:rPr>
        <w:t>Caracteres del contrato.</w:t>
      </w:r>
      <w:r>
        <w:rPr>
          <w:rFonts w:cs="Times New Roman" w:ascii="Times New Roman" w:hAnsi="Times New Roman"/>
          <w:lang w:val="es-ES_tradnl"/>
        </w:rPr>
        <w:t xml:space="preserve"> A. Es un contrato consensual, existe por el  mero consentimiento de las partes, aunque la Ley presupone la forma escrita, pero sólo a efectos probatorios; B. Es un contrato bilateral, ya que nacen obligaciones para ambas partes del contrato. C. Es un contrato oneroso, pues ambas partes persiguen la obtención de una ventaja patrimonial. D. Es un contrato aleatorio, ya que la obligación del asegurador depende de un evento incierto o que ocurrirá en un tiempo indeterminado (por ejemplo, en un seguro de vida). E. Es un contrato de tracto sucesivo, su contenido no se agota con una prestación única, sino que consiste en la realización de prestaciones sucesivas. F. Es un contrato de adhesión, ya que el asegurado se suele someter a las condiciones generales de las pólizas. G. Es un contrato de buena fe, ambas partes deben comportarse con lealtad recíproca.</w:t>
      </w:r>
    </w:p>
    <w:p>
      <w:pPr>
        <w:pStyle w:val="Normal"/>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u w:val="single"/>
          <w:lang w:val="es-ES_tradnl"/>
        </w:rPr>
        <w:t>Fuentes de regulación y protección de consumidores.</w:t>
      </w:r>
    </w:p>
    <w:p>
      <w:pPr>
        <w:pStyle w:val="Normal"/>
        <w:rPr>
          <w:rFonts w:ascii="Times New Roman" w:hAnsi="Times New Roman" w:cs="Times New Roman"/>
          <w:lang w:val="es-ES_tradnl"/>
        </w:rPr>
      </w:pPr>
      <w:r>
        <w:rPr>
          <w:rFonts w:cs="Times New Roman" w:ascii="Times New Roman" w:hAnsi="Times New Roman"/>
          <w:lang w:val="es-ES_tradnl"/>
        </w:rPr>
        <w:tab/>
        <w:t>En cuanto a las normas legales deben incluirse las leyes dictadas en las Cortes, como la Ley 50/1980, de 8 de Octubre reguladora del contrato de seguro, como las normas dictadas por la Administración (Decretos, Órdenes, Resoluciones de la DGS). El art. 2 de esta Ley nos dice: Las distintas modalidades del contrato de seguro, en defecto de Ley que les sea aplicable, se regirán por la presente Ley, cuyos preceptos tienen carácter imperativo, a no ser que en ellos se establezca otra cosa. No obstante se entenderán válidas  las cláusulas contractuales que sean más beneficiosas para el asegurado.</w:t>
      </w:r>
    </w:p>
    <w:p>
      <w:pPr>
        <w:pStyle w:val="Normal"/>
        <w:ind w:firstLine="708"/>
        <w:rPr>
          <w:rFonts w:ascii="Times New Roman" w:hAnsi="Times New Roman" w:cs="Times New Roman"/>
          <w:lang w:val="es-ES_tradnl"/>
        </w:rPr>
      </w:pPr>
      <w:r>
        <w:rPr>
          <w:rFonts w:cs="Times New Roman" w:ascii="Times New Roman" w:hAnsi="Times New Roman"/>
          <w:lang w:val="es-ES_tradnl"/>
        </w:rPr>
        <w:t>De este precepto se desprende: + el carácter general supletorio de la Ley respecto a la regulación especial de toda forma de seguro, terrestre, marítimo o aéreo; + carácter protector de la normativa ya que proclama su carácter imperativo de todas sus normas (salvo que en las misma se establezca otra cosa) y sólo permite que sean derogables o modificables mediante cláusulas mas beneficiosas para el contratante o asegurado.</w:t>
      </w:r>
    </w:p>
    <w:p>
      <w:pPr>
        <w:pStyle w:val="Normal"/>
        <w:ind w:firstLine="708"/>
        <w:rPr>
          <w:rFonts w:ascii="Times New Roman" w:hAnsi="Times New Roman" w:cs="Times New Roman"/>
          <w:lang w:val="es-ES_tradnl"/>
        </w:rPr>
      </w:pPr>
      <w:r>
        <w:rPr>
          <w:rFonts w:cs="Times New Roman" w:ascii="Times New Roman" w:hAnsi="Times New Roman"/>
          <w:lang w:val="es-ES_tradnl"/>
        </w:rPr>
        <w:t>En cuanto a las condiciones generales, el art. 3 de la Ley nos dice: las condiciones generales en ningún caso podrán tener carácter lesivo para los asegurados, habrán de incluirse por el asegurador en la proposición de seguro si la hubiere, y necesariamente en la póliza de contrato o en un documento complementario, que se suscribirá por el asegurado y al que se le entregará copia del mismo. Las condiciones generales y particulares se redactarán de forma clara y precisa. Se destacarán de modo especial las cláusulas limitativas de los derechos de los asegurados, que deberán ser específicamente aceptadas por escrito. Las condiciones generales del contrato estarán sometidas a al vigilancia de la Administración Pública en los términos previstos por la Ley.</w:t>
      </w:r>
    </w:p>
    <w:p>
      <w:pPr>
        <w:pStyle w:val="Normal"/>
        <w:rPr>
          <w:rFonts w:ascii="Times New Roman" w:hAnsi="Times New Roman" w:cs="Times New Roman"/>
          <w:lang w:val="es-ES_tradnl"/>
        </w:rPr>
      </w:pPr>
      <w:r>
        <w:rPr>
          <w:rFonts w:cs="Times New Roman" w:ascii="Times New Roman" w:hAnsi="Times New Roman"/>
          <w:lang w:val="es-ES_tradnl"/>
        </w:rPr>
        <w:t>Declarada por el Tribunal Supremo la nulidad de alguna de las cláusulas de las condiciones generales de un contrato, la Administración Pública competente obligará a los aseguradores a modificar las cláusulas idénticas contenidas en sus pólizas.</w:t>
      </w:r>
    </w:p>
    <w:p>
      <w:pPr>
        <w:pStyle w:val="Normal"/>
        <w:rPr>
          <w:rFonts w:ascii="Times New Roman" w:hAnsi="Times New Roman" w:cs="Times New Roman"/>
          <w:lang w:val="es-ES_tradnl"/>
        </w:rPr>
      </w:pPr>
      <w:r>
        <w:rPr>
          <w:rFonts w:cs="Times New Roman" w:ascii="Times New Roman" w:hAnsi="Times New Roman"/>
          <w:lang w:val="es-ES_tradnl"/>
        </w:rPr>
        <w:t>Estas normas deben ponerse en relación con el art. 10 y 10 bis de la LGDCU L.19/84 o bien con la Ley de Condiciones Generales de la Contratación de 1998, en su caso. Destacando finalmente, que las dudas de interpretación se resolverán en contra de quien las hubiese impuesto.</w:t>
      </w:r>
    </w:p>
    <w:p>
      <w:pPr>
        <w:pStyle w:val="Normal"/>
        <w:ind w:firstLine="708"/>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u w:val="single"/>
          <w:lang w:val="es-ES_tradnl"/>
        </w:rPr>
        <w:t>Elementos del contrato.</w:t>
      </w:r>
    </w:p>
    <w:p>
      <w:pPr>
        <w:pStyle w:val="Normal"/>
        <w:rPr>
          <w:rFonts w:ascii="Times New Roman" w:hAnsi="Times New Roman" w:cs="Times New Roman"/>
          <w:lang w:val="es-ES_tradnl"/>
        </w:rPr>
      </w:pPr>
      <w:r>
        <w:rPr>
          <w:rFonts w:cs="Times New Roman" w:ascii="Times New Roman" w:hAnsi="Times New Roman"/>
          <w:lang w:val="es-ES_tradnl"/>
        </w:rPr>
        <w:tab/>
        <w:t>Elementos personales. Asegurador: necesariamente ha de ser una Entidad aseguradora autorizada e inscrita en el Registro del Ministerio de Economía y Hacienda, cumpliendo con los requisitos y trámites establecidos en la Ley 30/1995 de 8 de Noviembre,  de Ordenación y Supervisión de Seguros Privados (han de ser S.A. o Mutuas).</w:t>
      </w:r>
    </w:p>
    <w:p>
      <w:pPr>
        <w:pStyle w:val="Normal"/>
        <w:rPr>
          <w:rFonts w:ascii="Times New Roman" w:hAnsi="Times New Roman" w:cs="Times New Roman"/>
          <w:lang w:val="es-ES_tradnl"/>
        </w:rPr>
      </w:pPr>
      <w:r>
        <w:rPr>
          <w:rFonts w:cs="Times New Roman" w:ascii="Times New Roman" w:hAnsi="Times New Roman"/>
          <w:lang w:val="es-ES_tradnl"/>
        </w:rPr>
        <w:t>Tomador del contrato es el que lo celebra con el asegurador. Por cuenta propia, cuando el tomador es al mismo tiempo el asegurado: titular del interés o persona asegurada. Por cuenta ajena: el asegurado es un tercero.</w:t>
      </w:r>
    </w:p>
    <w:p>
      <w:pPr>
        <w:pStyle w:val="Normal"/>
        <w:rPr>
          <w:rFonts w:ascii="Times New Roman" w:hAnsi="Times New Roman" w:cs="Times New Roman"/>
          <w:lang w:val="es-ES_tradnl"/>
        </w:rPr>
      </w:pPr>
      <w:r>
        <w:rPr>
          <w:rFonts w:cs="Times New Roman" w:ascii="Times New Roman" w:hAnsi="Times New Roman"/>
          <w:lang w:val="es-ES_tradnl"/>
        </w:rPr>
        <w:t>El art. 7 de la LCS nos dice que si son distintas las personas del tomador y el asegurado, las obligaciones y deberes correspondan al primero, salvo que por su naturaleza deban ser cumplidos por le asegurado, pero el asegurador no puede rechazar el cumplimiento de tales obligaciones por parte del asegurado. Los derechos que se derivan del contrato corresponderán al asegurado, o en el caso de seguro de vida, la beneficiario, salvo los especiales derechos del tomador sobre el valor de la póliza de vida o reserva matemática.</w:t>
      </w:r>
    </w:p>
    <w:p>
      <w:pPr>
        <w:pStyle w:val="Normal"/>
        <w:rPr>
          <w:rFonts w:ascii="Times New Roman" w:hAnsi="Times New Roman" w:cs="Times New Roman"/>
          <w:lang w:val="es-ES_tradnl"/>
        </w:rPr>
      </w:pPr>
      <w:r>
        <w:rPr>
          <w:rFonts w:cs="Times New Roman" w:ascii="Times New Roman" w:hAnsi="Times New Roman"/>
          <w:lang w:val="es-ES_tradnl"/>
        </w:rPr>
        <w:t>Junto al tomador o contratante y el asegurado, el contrato se puede estipular a favor de tercero, de tal modo que la indemnización o capital lo recibirá “el beneficiario”.</w:t>
      </w:r>
    </w:p>
    <w:p>
      <w:pPr>
        <w:pStyle w:val="Normal"/>
        <w:rPr>
          <w:rFonts w:ascii="Times New Roman" w:hAnsi="Times New Roman" w:cs="Times New Roman"/>
          <w:lang w:val="es-ES_tradnl"/>
        </w:rPr>
      </w:pPr>
      <w:r>
        <w:rPr>
          <w:rFonts w:cs="Times New Roman" w:ascii="Times New Roman" w:hAnsi="Times New Roman"/>
          <w:lang w:val="es-ES_tradnl"/>
        </w:rPr>
        <w:tab/>
        <w:t>Centrándonos en los seguros de responsabilidad civil es importante tener en cuenta la figura del tercero perjudicado. En general puede serlo toda persona ajena al contrato, pero debe tenerse en cuenta que la póliza puede excluir a determinadas personas de la consideración de terceros perjudicados (familiares, socios, dependientes...); estas cláusulas se consideran como limitativas de derechos, por lo que están sujetas a las prescripciones formales del art. 3 de LCS.</w:t>
      </w:r>
    </w:p>
    <w:p>
      <w:pPr>
        <w:pStyle w:val="Normal"/>
        <w:rPr>
          <w:rFonts w:ascii="Times New Roman" w:hAnsi="Times New Roman" w:cs="Times New Roman"/>
          <w:lang w:val="es-ES_tradnl"/>
        </w:rPr>
      </w:pPr>
      <w:r>
        <w:rPr>
          <w:rFonts w:cs="Times New Roman" w:ascii="Times New Roman" w:hAnsi="Times New Roman"/>
          <w:lang w:val="es-ES_tradnl"/>
        </w:rPr>
        <w:tab/>
        <w:t>También es importante, en la estipulación del contrato de seguro, el papel de los agentes de seguros, para lo cual hemos de tener en cuenta la Ley 9/ 1992, de 30 de Abril de 1992.</w:t>
      </w:r>
    </w:p>
    <w:p>
      <w:pPr>
        <w:pStyle w:val="Normal"/>
        <w:rPr>
          <w:rFonts w:ascii="Times New Roman" w:hAnsi="Times New Roman" w:cs="Times New Roman"/>
          <w:lang w:val="es-ES_tradnl"/>
        </w:rPr>
      </w:pPr>
      <w:r>
        <w:rPr>
          <w:rFonts w:cs="Times New Roman" w:ascii="Times New Roman" w:hAnsi="Times New Roman"/>
          <w:lang w:val="es-ES_tradnl"/>
        </w:rPr>
        <w:tab/>
        <w:t>Objeto del contrato. En los seguros contra daños el objeto será el interés asegurable o asegurado: la relación económica o social de un sujeto con aquellos bienes. Esa  relación económica puede sufrir una disminución o pérdida de valor que ha de ser compensada  con la indemnización del seguro. Por tanto, no son las personas o cosas las que se aseguran, sino los intereses que se tienen sobre las mismas.</w:t>
      </w:r>
    </w:p>
    <w:p>
      <w:pPr>
        <w:pStyle w:val="Normal"/>
        <w:ind w:firstLine="708"/>
        <w:rPr>
          <w:rFonts w:ascii="Times New Roman" w:hAnsi="Times New Roman" w:cs="Times New Roman"/>
          <w:lang w:val="es-ES_tradnl"/>
        </w:rPr>
      </w:pPr>
      <w:r>
        <w:rPr>
          <w:rFonts w:cs="Times New Roman" w:ascii="Times New Roman" w:hAnsi="Times New Roman"/>
          <w:lang w:val="es-ES_tradnl"/>
        </w:rPr>
        <w:t>La causa del contrato de seguro. Para el asegurador la causa del contrato es la prima que recibe y para el asegurado es la cobertura o asunción del riesgo por el asegurador: de que se produzca un daño sobre el interés asegurado o de que se produzca un evento incierto sobre la vida de la persona asegurada o su integridad física. El contrato es nulo si no existe el riesgo o ya se ha producido el siniestro (art.4 LCS).</w:t>
      </w:r>
    </w:p>
    <w:p>
      <w:pPr>
        <w:pStyle w:val="Normal"/>
        <w:ind w:firstLine="708"/>
        <w:rPr>
          <w:rFonts w:ascii="Times New Roman" w:hAnsi="Times New Roman" w:cs="Times New Roman"/>
          <w:lang w:val="es-ES_tradnl"/>
        </w:rPr>
      </w:pPr>
      <w:r>
        <w:rPr>
          <w:rFonts w:cs="Times New Roman" w:ascii="Times New Roman" w:hAnsi="Times New Roman"/>
          <w:lang w:val="es-ES_tradnl"/>
        </w:rPr>
        <w:t>En definitiva, la esencia de la causa del contrato de seguro es el riesgo, entendiendo por tal todo suceso incierto, pero estadísticamente previsible, que permite a una empresa de seguros prometer la indemnización de un daño o el pago de un capital o renta de forma matemáticamente segura, previa la correspondiente autorización administrativa.</w:t>
      </w:r>
    </w:p>
    <w:p>
      <w:pPr>
        <w:pStyle w:val="Normal"/>
        <w:ind w:firstLine="708"/>
        <w:rPr>
          <w:rFonts w:ascii="Times New Roman" w:hAnsi="Times New Roman" w:cs="Times New Roman"/>
          <w:lang w:val="es-ES_tradnl"/>
        </w:rPr>
      </w:pPr>
      <w:r>
        <w:rPr>
          <w:rFonts w:cs="Times New Roman" w:ascii="Times New Roman" w:hAnsi="Times New Roman"/>
          <w:lang w:val="es-ES_tradnl"/>
        </w:rPr>
        <w:t>Según el art.8 LCS al determinar el contenido de la póliza es necesario delimitar el riesgo o riesgos cubiertos. Puede haber un riesgo singular (incendio, robo) o una pluralidad de riesgos (seguros agrarios combinados) o puede estar determinado por un principio legal, inmodificable, de universalidad de riesgos (seguro de transportes).</w:t>
      </w:r>
    </w:p>
    <w:p>
      <w:pPr>
        <w:pStyle w:val="Normal"/>
        <w:rPr>
          <w:rFonts w:ascii="Times New Roman" w:hAnsi="Times New Roman" w:cs="Times New Roman"/>
          <w:lang w:val="es-ES_tradnl"/>
        </w:rPr>
      </w:pPr>
      <w:r>
        <w:rPr>
          <w:rFonts w:cs="Times New Roman" w:ascii="Times New Roman" w:hAnsi="Times New Roman"/>
          <w:lang w:val="es-ES_tradnl"/>
        </w:rPr>
        <w:t xml:space="preserve">Como requisitos para </w:t>
        <w:tab/>
        <w:t>que un evento incierto sea elevado a la categoría de riesgo asegurable es necesario que sea lícito (excluyéndose así la provocación intencionada del siniestro, art.9 LCS) y que sea técnicamente asegurable, es decir, riesgos que pueden asumir las entidades aseguradoras sobre su propio patrimonio. Quedan excluidos los riesgos catastróficos (aunque son cubiertos por el Consorcio de Compensación de Seguros, que los cubre a través de una parte de las primas de los asegurados y subvenciones públicas). Se excluyen totalmente de la asegurabilidad los riesgos de guerra en los seguros sobre las cosas y aquellos que le Gobierno declare como catástrofe o calamidad nacional, en cuyo caso los daños serán cubiertos por el Estad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left="709" w:hanging="709"/>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u w:val="single"/>
          <w:lang w:val="es-ES_tradnl"/>
        </w:rPr>
        <w:t xml:space="preserve">Régimen legal del contrato. Seguro de daños. </w:t>
      </w:r>
    </w:p>
    <w:p>
      <w:pPr>
        <w:pStyle w:val="Normal"/>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u w:val="single"/>
          <w:lang w:val="es-ES_tradnl"/>
        </w:rPr>
        <w:t>La póliza y otros documentos</w:t>
      </w:r>
    </w:p>
    <w:p>
      <w:pPr>
        <w:pStyle w:val="Normal"/>
        <w:rPr>
          <w:rFonts w:ascii="Times New Roman" w:hAnsi="Times New Roman" w:cs="Times New Roman"/>
          <w:lang w:val="es-ES_tradnl"/>
        </w:rPr>
      </w:pPr>
      <w:r>
        <w:rPr>
          <w:rFonts w:cs="Times New Roman" w:ascii="Times New Roman" w:hAnsi="Times New Roman"/>
          <w:lang w:val="es-ES_tradnl"/>
        </w:rPr>
        <w:t>A la vista del art.8 LCS la entrega de la póliza, firmada por la Entidad aseguradora, al tomador del seguro, perfecciona el contrato, aunque todavía no lo haya firmado el tomador, pues el precepto parte de una oferta de contrato manifestada en la documentación anterior a la póliza.</w:t>
      </w:r>
    </w:p>
    <w:p>
      <w:pPr>
        <w:pStyle w:val="Normal"/>
        <w:rPr>
          <w:rFonts w:ascii="Times New Roman" w:hAnsi="Times New Roman" w:cs="Times New Roman"/>
          <w:lang w:val="es-ES_tradnl"/>
        </w:rPr>
      </w:pPr>
      <w:r>
        <w:rPr>
          <w:rFonts w:cs="Times New Roman" w:ascii="Times New Roman" w:hAnsi="Times New Roman"/>
          <w:lang w:val="es-ES_tradnl"/>
        </w:rPr>
        <w:t>En la práctica se cruzan una serie de documentos, que puede iniciarse con la entrega de folletos de publicidad o con la iniciativa de los asegurados: la “solicitud”, que según el art.6 no vincula al solicitante; por el contrario, sólo la “proposición de seguro” (que sólo puede hacer el asegurador) vincula a la asegurador durante 15 días, pudiendo calificarse como una oferta irrevocable de contrato. En estos casos, una vez rellenados los datos en el cuestionario y firmado por el solicitante, puede afirmarse que se ha perfeccionado el contrato.</w:t>
      </w:r>
    </w:p>
    <w:p>
      <w:pPr>
        <w:pStyle w:val="Normal"/>
        <w:rPr>
          <w:rFonts w:ascii="Times New Roman" w:hAnsi="Times New Roman" w:cs="Times New Roman"/>
          <w:lang w:val="es-ES_tradnl"/>
        </w:rPr>
      </w:pPr>
      <w:r>
        <w:rPr>
          <w:rFonts w:cs="Times New Roman" w:ascii="Times New Roman" w:hAnsi="Times New Roman"/>
          <w:lang w:val="es-ES_tradnl"/>
        </w:rPr>
        <w:t>Durante 30 días desde la recepción de la póliza puede el asegurado impugnar el contenido de dicha póliza si no se ajusta al contenido de la proposición o a las cláusulas acordadas en las negociaciones o tratos previos. (art.8 párr.final).</w:t>
      </w:r>
    </w:p>
    <w:p>
      <w:pPr>
        <w:pStyle w:val="Normal"/>
        <w:rPr>
          <w:rFonts w:ascii="Times New Roman" w:hAnsi="Times New Roman" w:cs="Times New Roman"/>
          <w:lang w:val="es-ES_tradnl"/>
        </w:rPr>
      </w:pPr>
      <w:r>
        <w:rPr>
          <w:rFonts w:cs="Times New Roman" w:ascii="Times New Roman" w:hAnsi="Times New Roman"/>
          <w:lang w:val="es-ES_tradnl"/>
        </w:rPr>
        <w:t>Este mismo art. prevé un contenido mínimo de la póliza, si bien está pensado claramente en un seguro contra daños (identificación de los contratantes, el interés asegurado, el riesgo cubierto, la suma asegurada, importe de las primas y fechas de vencimiento, duración del contrato).</w:t>
      </w:r>
    </w:p>
    <w:p>
      <w:pPr>
        <w:pStyle w:val="Normal"/>
        <w:rPr>
          <w:rFonts w:ascii="Times New Roman" w:hAnsi="Times New Roman" w:cs="Times New Roman"/>
          <w:lang w:val="es-ES_tradnl"/>
        </w:rPr>
      </w:pPr>
      <w:r>
        <w:rPr>
          <w:rFonts w:cs="Times New Roman" w:ascii="Times New Roman" w:hAnsi="Times New Roman"/>
          <w:lang w:val="es-ES_tradnl"/>
        </w:rPr>
        <w:tab/>
        <w:t>Por otra parte, la póliza puede ser nominativa, a la orden  y al portador. En todos estos casos no es más que un título de legitimación para ejercitar los derechos pertinentes. El endoso de la póliza a la orden o la transmisión de la póliza al portador sólo producen la cesión del derecho que el tomador pudiera tener en le contrato contra el asegurador (art.9), y en estas dos modalidades no es necesario el consentimiento del asegurador. Por su parte, debe tenerse en cuenta que el tomador, el asegurado y el beneficiario pueden ejercitar sus derechos sin tener que exhibir o presentar la póliza.</w:t>
      </w:r>
    </w:p>
    <w:p>
      <w:pPr>
        <w:pStyle w:val="Normal"/>
        <w:rPr>
          <w:rFonts w:ascii="Times New Roman" w:hAnsi="Times New Roman" w:cs="Times New Roman"/>
          <w:lang w:val="es-ES_tradnl"/>
        </w:rPr>
      </w:pPr>
      <w:r>
        <w:rPr>
          <w:rFonts w:cs="Times New Roman" w:ascii="Times New Roman" w:hAnsi="Times New Roman"/>
          <w:lang w:val="es-ES_tradnl"/>
        </w:rPr>
        <w:t>Póliza flotante o de abono es aquélla en que se prevé la cobertura de intereses o personas diversas. Así, en el seguro de transporte, la cobertura prevé diversas expediciones, que quedarán acogidas al contrato mediante una “nota de abono o de alimento”. En los seguros de vida colectivos: el tomador contrata a favor de una colectividad de asegurados que se irán incorporando al seguro mediante unos certificados.</w:t>
      </w:r>
    </w:p>
    <w:p>
      <w:pPr>
        <w:pStyle w:val="Normal"/>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Nota de cobertura” o “carta de garantía”: son documentos de cobertura provisional antes de la expedición de la póliza. “Suplementos de la póliza”: documentos que  contiene modificaciones introducidas durante la vigencia del contrato.</w:t>
      </w:r>
    </w:p>
    <w:p>
      <w:pPr>
        <w:pStyle w:val="Normal"/>
        <w:rPr>
          <w:rFonts w:ascii="Times New Roman" w:hAnsi="Times New Roman" w:cs="Times New Roman"/>
          <w:lang w:val="es-ES_tradnl"/>
        </w:rPr>
      </w:pPr>
      <w:r>
        <w:rPr>
          <w:rFonts w:cs="Times New Roman" w:ascii="Times New Roman" w:hAnsi="Times New Roman"/>
          <w:lang w:val="es-ES_tradnl"/>
        </w:rPr>
        <w:tab/>
        <w:t xml:space="preserve"> </w:t>
      </w:r>
      <w:r>
        <w:rPr>
          <w:rFonts w:cs="Times New Roman" w:ascii="Times New Roman" w:hAnsi="Times New Roman"/>
          <w:u w:val="single"/>
          <w:lang w:val="es-ES_tradnl"/>
        </w:rPr>
        <w:t>Obligaciones del tomador y del asegurado.</w:t>
      </w:r>
    </w:p>
    <w:p>
      <w:pPr>
        <w:pStyle w:val="Normal"/>
        <w:rPr>
          <w:rFonts w:ascii="Times New Roman" w:hAnsi="Times New Roman" w:cs="Times New Roman"/>
          <w:lang w:val="es-ES_tradnl"/>
        </w:rPr>
      </w:pPr>
      <w:r>
        <w:rPr>
          <w:rFonts w:cs="Times New Roman" w:ascii="Times New Roman" w:hAnsi="Times New Roman"/>
          <w:lang w:val="es-ES_tradnl"/>
        </w:rPr>
        <w:t>+ Deber de declaración del riesgo. Los arts. 10 a 12 regulan este deber de declaración de las circunstancias que pueden influir en la valoración inicial de riesgo y también de su posible agravación en un momento posterior a la celebración del contrato. En la práctica, y a la vista de la Ley, este deber genérico de declaración se convierte en un deber de contestar al cuestionario del asegurador. (En todo caso no olvidemos que la proposición de seguro y los cuestionarios son documentos sometidos a la vigilancia de la DGS).</w:t>
      </w:r>
    </w:p>
    <w:p>
      <w:pPr>
        <w:pStyle w:val="Normal"/>
        <w:rPr>
          <w:rFonts w:ascii="Times New Roman" w:hAnsi="Times New Roman" w:cs="Times New Roman"/>
          <w:lang w:val="es-ES_tradnl"/>
        </w:rPr>
      </w:pPr>
      <w:r>
        <w:rPr>
          <w:rFonts w:cs="Times New Roman" w:ascii="Times New Roman" w:hAnsi="Times New Roman"/>
          <w:lang w:val="es-ES_tradnl"/>
        </w:rPr>
        <w:tab/>
        <w:t>En casos de inexactitud el asegurador podrá, en el plazo de un mes desde que conoce dicha inexactitud  o reserva, resolver el contrato, reteniendo las primas recibidas, salvo que el propio asegurador haya incurrido en culpa grave. Si sobreviene el siniestro antes de ejercitar la resolución, se reducirá la prestación del asegurador, salvo dolo o culpa grave del tomador del aseguro en cuyo caso quedará librado de su obligación (el asegurador).</w:t>
      </w:r>
    </w:p>
    <w:p>
      <w:pPr>
        <w:pStyle w:val="Normal"/>
        <w:rPr>
          <w:rFonts w:ascii="Times New Roman" w:hAnsi="Times New Roman" w:cs="Times New Roman"/>
          <w:lang w:val="es-ES_tradnl"/>
        </w:rPr>
      </w:pPr>
      <w:r>
        <w:rPr>
          <w:rFonts w:cs="Times New Roman" w:ascii="Times New Roman" w:hAnsi="Times New Roman"/>
          <w:lang w:val="es-ES_tradnl"/>
        </w:rPr>
        <w:tab/>
        <w:t>Como hemos dicho antes el tomador o el asegurado tiene la obligación de comunicar en cualquier momento las circunstancias que agraven el riesgo. El asegurador tiene un plazo de dos meses para proponer una modificación del contrato y el tomador debe aceptar o rechazar en un plazo de 15 días (ante su silencio o rechazo expreso, el asegurador puede rescindir el contrato previa advertencia al tomador dándole un nuevo plazo para que conteste, y debiendo comunicar la rescisión definitiva a los días siguientes). Todo este largo procedimiento tiene como finalidad intentar salvar el contrato, por el interés del seguro, no sólo a favor de las partes, sino también de toda la sociedad.</w:t>
      </w:r>
    </w:p>
    <w:p>
      <w:pPr>
        <w:pStyle w:val="Normal"/>
        <w:rPr>
          <w:rFonts w:ascii="Times New Roman" w:hAnsi="Times New Roman" w:cs="Times New Roman"/>
          <w:lang w:val="es-ES_tradnl"/>
        </w:rPr>
      </w:pPr>
      <w:r>
        <w:rPr>
          <w:rFonts w:cs="Times New Roman" w:ascii="Times New Roman" w:hAnsi="Times New Roman"/>
          <w:lang w:val="es-ES_tradnl"/>
        </w:rPr>
        <w:tab/>
        <w:t>Por su parte, el art.13 concede al tomador y al asegurado la facultad de comunicar las circunstancias que disminuyan el riesgo. En estos caso el asegurador debe reducir la prima en el período siguiente (generalmente lo períodos son anuales); en caso contrato el tomador podrá optar por la resolución y exigir la diferencia de prima.</w:t>
      </w:r>
    </w:p>
    <w:p>
      <w:pPr>
        <w:pStyle w:val="Normal"/>
        <w:rPr>
          <w:rFonts w:ascii="Times New Roman" w:hAnsi="Times New Roman" w:cs="Times New Roman"/>
          <w:lang w:val="es-ES_tradnl"/>
        </w:rPr>
      </w:pPr>
      <w:r>
        <w:rPr>
          <w:rFonts w:cs="Times New Roman" w:ascii="Times New Roman" w:hAnsi="Times New Roman"/>
          <w:lang w:val="es-ES_tradnl"/>
        </w:rPr>
        <w:t>+ El pago de la prima. Salvo pacto en contrario, el pago de la prima única o el pago de la primera prima si es periódica es exigible desde la firma del contrato y en le domicilio del tomador (las sucesivas primas en el comienzo de cada período de riesgo). Principio de pago anticipado y el principio de indivisibilidad de la prima durante todo el período ya iniciado (como acabamos de ver en el art.13, entre otros).</w:t>
      </w:r>
    </w:p>
    <w:p>
      <w:pPr>
        <w:pStyle w:val="Normal"/>
        <w:rPr>
          <w:rFonts w:ascii="Times New Roman" w:hAnsi="Times New Roman" w:cs="Times New Roman"/>
          <w:lang w:val="es-ES_tradnl"/>
        </w:rPr>
      </w:pPr>
      <w:r>
        <w:rPr>
          <w:rFonts w:cs="Times New Roman" w:ascii="Times New Roman" w:hAnsi="Times New Roman"/>
          <w:lang w:val="es-ES_tradnl"/>
        </w:rPr>
        <w:t>En caso de impago, el art. 15 distingue: a. Si por culpa del tomador se impaga la prima única o la primera prima periódica, el asegurador puede optar por resolver el contrato o exigir el pago por vía judicial ejecutiva en base a la póliza, y salvo pacto en contrario, queda liberado de sus obligaciones; b. si se impaga alguna de las primas siguientes, la cobertura del asegurador queda en suspenso transcurrido un mes desde la fecha de vencimiento (del pago), y si el asegurador no reclama el pago el contrato se extingue automáticamente a los 6 meses siguientes del vencimiento de esa prima impagada. Durante la suspensión del contrato.</w:t>
      </w:r>
    </w:p>
    <w:p>
      <w:pPr>
        <w:pStyle w:val="Normal"/>
        <w:rPr>
          <w:rFonts w:ascii="Times New Roman" w:hAnsi="Times New Roman" w:cs="Times New Roman"/>
          <w:lang w:val="es-ES_tradnl"/>
        </w:rPr>
      </w:pPr>
      <w:r>
        <w:rPr>
          <w:rFonts w:cs="Times New Roman" w:ascii="Times New Roman" w:hAnsi="Times New Roman"/>
          <w:lang w:val="es-ES_tradnl"/>
        </w:rPr>
        <w:t>Mientras no haya resolución o extinción del contrato, el pago del prima restablece la cobertura en un plazo de 24 horas.</w:t>
      </w:r>
    </w:p>
    <w:p>
      <w:pPr>
        <w:pStyle w:val="Normal"/>
        <w:rPr>
          <w:rFonts w:ascii="Times New Roman" w:hAnsi="Times New Roman" w:cs="Times New Roman"/>
          <w:lang w:val="es-ES_tradnl"/>
        </w:rPr>
      </w:pPr>
      <w:r>
        <w:rPr>
          <w:rFonts w:cs="Times New Roman" w:ascii="Times New Roman" w:hAnsi="Times New Roman"/>
          <w:lang w:val="es-ES_tradnl"/>
        </w:rPr>
        <w:t>+ La comunicación el siniestro.. El art. 7 nos dice que el tomador, asegurado o beneficiario deben comunicar le siniestro en un plazo de 5 días desde que lo han conocido, salvo que se haya fijado un plazo mayor.</w:t>
      </w:r>
    </w:p>
    <w:p>
      <w:pPr>
        <w:pStyle w:val="Normal"/>
        <w:rPr>
          <w:rFonts w:ascii="Times New Roman" w:hAnsi="Times New Roman" w:cs="Times New Roman"/>
          <w:lang w:val="es-ES_tradnl"/>
        </w:rPr>
      </w:pPr>
      <w:r>
        <w:rPr>
          <w:rFonts w:cs="Times New Roman" w:ascii="Times New Roman" w:hAnsi="Times New Roman"/>
          <w:lang w:val="es-ES_tradnl"/>
        </w:rPr>
        <w:t>El retraso no produce la pérdida de derechos del asegurado y el asegurador sólo tendrá derecho a reclamar los daños y perjuicios ocasionados (daños que habrá de demostrar en un procedimiento separado, salvo acuerdo de liquidación de esos daños compensándolos con la indemnización o capital).</w:t>
      </w:r>
    </w:p>
    <w:p>
      <w:pPr>
        <w:pStyle w:val="Normal"/>
        <w:rPr>
          <w:rFonts w:ascii="Times New Roman" w:hAnsi="Times New Roman" w:cs="Times New Roman"/>
          <w:lang w:val="es-ES_tradnl"/>
        </w:rPr>
      </w:pPr>
      <w:r>
        <w:rPr>
          <w:rFonts w:cs="Times New Roman" w:ascii="Times New Roman" w:hAnsi="Times New Roman"/>
          <w:lang w:val="es-ES_tradnl"/>
        </w:rPr>
        <w:t>Una vez producido el siniestro el tomador y asegurado deberán dar al asegurador toda clase de información sobre las circunstancias del caso; el incumplimiento de este deber no produce tampoco la pérdida de derechos, salvo que concurra dolo o culpa grave en sus actuaciones (art. 16.2). Este art. debe relacionarse con el 38.1 que en sede de seguros contra daños exige el envío de la comunicación en un plazo de 15 días desde el siniestro, con una relación de los objetos existentes antes del siniestro, los salvados y la estimación del daño.</w:t>
      </w:r>
    </w:p>
    <w:p>
      <w:pPr>
        <w:pStyle w:val="Normal"/>
        <w:rPr>
          <w:rFonts w:ascii="Times New Roman" w:hAnsi="Times New Roman" w:cs="Times New Roman"/>
          <w:lang w:val="es-ES_tradnl"/>
        </w:rPr>
      </w:pPr>
      <w:r>
        <w:rPr>
          <w:rFonts w:cs="Times New Roman" w:ascii="Times New Roman" w:hAnsi="Times New Roman"/>
          <w:lang w:val="es-ES_tradnl"/>
        </w:rPr>
        <w:t>+ Deber de no provocación del siniestro. Este es un deber que afecta al tomador, al asegurado y en su caso también la beneficiario, no tanto porque en caso contrario desaparece el carácter aleatorio del contrato (lo que puede ser discutible pues hay casos  de cobertura de provocación intencional del siniestro), sino por el respeto a la buena fe que en este contrato debe regir en las relaciones entre las partes.</w:t>
      </w:r>
    </w:p>
    <w:p>
      <w:pPr>
        <w:pStyle w:val="Normal"/>
        <w:rPr>
          <w:rFonts w:ascii="Times New Roman" w:hAnsi="Times New Roman" w:cs="Times New Roman"/>
          <w:lang w:val="es-ES_tradnl"/>
        </w:rPr>
      </w:pPr>
      <w:r>
        <w:rPr>
          <w:rFonts w:cs="Times New Roman" w:ascii="Times New Roman" w:hAnsi="Times New Roman"/>
          <w:lang w:val="es-ES_tradnl"/>
        </w:rPr>
        <w:t>Este deber se deduce del art. 19 de la Ley: “el asegurador está obligado al pago de la prestación salvo en el supuesto de que el siniestro haya sido causado por mala fe del asegurado”. (parece que el asegurador sí responde en caso de culpa grave, salvo dolo, ya que dolo y mala fe están muy próximos;  en todo aso, el resto del articulado de la Ley siguen diferenciando entre dolo y culpa grave). Otro defecto del precepto es que sólo nos habla del asegurado, pero se entiende que se refiere también al tomador o al beneficiario en su caso, con alguna excepción, como en el seguro de caución: en caso de mala fe del deudor-tomador en el no cumplimiento de la obligación asegurada, esto no debe tener trascendencia a efectos del art. 19, pues ese comportamiento es precisamente el objeto de este tipo e seguros.</w:t>
      </w:r>
    </w:p>
    <w:p>
      <w:pPr>
        <w:pStyle w:val="Normal"/>
        <w:rPr>
          <w:rFonts w:ascii="Times New Roman" w:hAnsi="Times New Roman" w:cs="Times New Roman"/>
          <w:lang w:val="es-ES_tradnl"/>
        </w:rPr>
      </w:pPr>
      <w:r>
        <w:rPr>
          <w:rFonts w:cs="Times New Roman" w:ascii="Times New Roman" w:hAnsi="Times New Roman"/>
          <w:lang w:val="es-ES_tradnl"/>
        </w:rPr>
        <w:t>+ La aminoración de las consecuencias del siniestro. El art. 17 impone este deber de salvamento o e emplear los medios posibles para aminorar las consecuencias del siniestro. En este caso, su incumplimiento falta la asegurador para reducir su prestación en proporción a la importancia de los daños y al grado de culpa del asegurado o tomador, quedando incluso librado en caso de manifiesta intención de perjudicar o engañar al asegurador.</w:t>
      </w:r>
    </w:p>
    <w:p>
      <w:pPr>
        <w:pStyle w:val="Normal"/>
        <w:rPr>
          <w:rFonts w:ascii="Times New Roman" w:hAnsi="Times New Roman" w:cs="Times New Roman"/>
          <w:lang w:val="es-ES_tradnl"/>
        </w:rPr>
      </w:pPr>
      <w:r>
        <w:rPr>
          <w:rFonts w:cs="Times New Roman" w:ascii="Times New Roman" w:hAnsi="Times New Roman"/>
          <w:lang w:val="es-ES_tradnl"/>
        </w:rPr>
        <w:t>Los gastos de salvamento serán de cuenta del asegurador hasta el límite fijado en el contrato y a falta de pacto hasta el límite de la suma asegurada.</w:t>
      </w:r>
    </w:p>
    <w:p>
      <w:pPr>
        <w:pStyle w:val="Normal"/>
        <w:ind w:firstLine="708"/>
        <w:rPr/>
      </w:pPr>
      <w:r>
        <w:rPr>
          <w:rFonts w:cs="Times New Roman" w:ascii="Times New Roman" w:hAnsi="Times New Roman"/>
          <w:lang w:val="es-ES_tradnl"/>
        </w:rPr>
        <w:t xml:space="preserve"> </w:t>
      </w:r>
      <w:r>
        <w:rPr>
          <w:rFonts w:cs="Times New Roman" w:ascii="Times New Roman" w:hAnsi="Times New Roman"/>
          <w:u w:val="single"/>
          <w:lang w:val="es-ES_tradnl"/>
        </w:rPr>
        <w:t>Obligaciones del asegurador.</w:t>
      </w:r>
    </w:p>
    <w:p>
      <w:pPr>
        <w:pStyle w:val="Normal"/>
        <w:rPr>
          <w:rFonts w:ascii="Times New Roman" w:hAnsi="Times New Roman" w:cs="Times New Roman"/>
          <w:lang w:val="es-ES_tradnl"/>
        </w:rPr>
      </w:pPr>
      <w:r>
        <w:rPr>
          <w:rFonts w:cs="Times New Roman" w:ascii="Times New Roman" w:hAnsi="Times New Roman"/>
          <w:lang w:val="es-ES_tradnl"/>
        </w:rPr>
        <w:t>A parte de las que tiene frente a la Administración, el asegurador se obliga frente al tomador y asegurado (y en su caso frente al beneficiario):</w:t>
      </w:r>
    </w:p>
    <w:p>
      <w:pPr>
        <w:pStyle w:val="Normal"/>
        <w:rPr>
          <w:rFonts w:ascii="Times New Roman" w:hAnsi="Times New Roman" w:cs="Times New Roman"/>
          <w:lang w:val="es-ES_tradnl"/>
        </w:rPr>
      </w:pPr>
      <w:r>
        <w:rPr>
          <w:rFonts w:cs="Times New Roman" w:ascii="Times New Roman" w:hAnsi="Times New Roman"/>
          <w:lang w:val="es-ES_tradnl"/>
        </w:rPr>
        <w:t>+ Obligación de documentación: entregando la póliza, anotándola en si Libro registro correspondiente (en base al cual podrá entregar un duplicado de la póliza en caso de extravío). + Obligación de prestar cobertura durante la vigencia del contrato. + Pago de la prestación, una vez producido el evento asegurado.</w:t>
      </w:r>
    </w:p>
    <w:p>
      <w:pPr>
        <w:pStyle w:val="Normal"/>
        <w:rPr>
          <w:rFonts w:ascii="Times New Roman" w:hAnsi="Times New Roman" w:cs="Times New Roman"/>
          <w:lang w:val="es-ES_tradnl"/>
        </w:rPr>
      </w:pPr>
      <w:r>
        <w:rPr>
          <w:rFonts w:cs="Times New Roman" w:ascii="Times New Roman" w:hAnsi="Times New Roman"/>
          <w:lang w:val="es-ES_tradnl"/>
        </w:rPr>
        <w:tab/>
        <w:t>Por su parte, a Ley recoge el principio de pronto pago de la prestación del asegurador: la Ley incita a pagar de forma inmediata la prestación debida, obligándole a pagar el importe mínimo de lo que pueda deber según las circunstancias, dentro de los 40 días siguientes a la declaración del siniestro. A partir de ese momento el asegurador deberá ese importe mínimo más los intereses moratorios pactados (o, en su defecto, los legales), lo que no impide poder exigir, además, una indemnización de daños y perjuicios (si los hay).</w:t>
      </w:r>
    </w:p>
    <w:p>
      <w:pPr>
        <w:pStyle w:val="Normal"/>
        <w:ind w:firstLine="708"/>
        <w:rPr>
          <w:rFonts w:ascii="Times New Roman" w:hAnsi="Times New Roman" w:cs="Times New Roman"/>
          <w:lang w:val="es-ES_tradnl"/>
        </w:rPr>
      </w:pPr>
      <w:r>
        <w:rPr>
          <w:rFonts w:cs="Times New Roman" w:ascii="Times New Roman" w:hAnsi="Times New Roman"/>
          <w:lang w:val="es-ES_tradnl"/>
        </w:rPr>
        <w:t>Si en el plazo de tres meses desde la producción del siniestro no se ha indemnizado el daño (o pagado el capital en el seguro de vida) por causa no justificada o que le fuere imputable, se establecía que la indemnización se incrementaría en un 20% anual, en sustitución, en su caso, de los intereses moratorios pactados. Tras la Ley de Ordenación y Supervisión de los Seguros Privados de 1995, se modifica el art. 20 de la LCS suavizando esta pena legal estableciendo una penalización por demora consistente en la imposición judicial y de oficio a la entidad aseguradora del pago de un interés anual igual al del interés legal del dinero en el momento en que se devengue, incrementado en un 50 %. Este interés no podrá ser inferior al 20 %, una vez transcurridos dos años desde la producción del siniestro. Este aspecto es importante, pues afecta por igual a los derechos del tomador del seguro y al asegurado, e incluso a los derechos de las víctimas en el seguro de responsabilidad civil.</w:t>
      </w:r>
    </w:p>
    <w:p>
      <w:pPr>
        <w:pStyle w:val="Normal"/>
        <w:ind w:firstLine="708"/>
        <w:rPr/>
      </w:pPr>
      <w:r>
        <w:rPr>
          <w:rFonts w:cs="Times New Roman" w:ascii="Times New Roman" w:hAnsi="Times New Roman"/>
          <w:lang w:val="es-ES_tradnl"/>
        </w:rPr>
        <w:t xml:space="preserve"> </w:t>
      </w:r>
      <w:r>
        <w:rPr>
          <w:rFonts w:cs="Times New Roman" w:ascii="Times New Roman" w:hAnsi="Times New Roman"/>
          <w:u w:val="single"/>
          <w:lang w:val="es-ES_tradnl"/>
        </w:rPr>
        <w:t>Duración, prescripción y competencia judicial.</w:t>
      </w:r>
    </w:p>
    <w:p>
      <w:pPr>
        <w:pStyle w:val="Normal"/>
        <w:rPr>
          <w:rFonts w:ascii="Times New Roman" w:hAnsi="Times New Roman" w:cs="Times New Roman"/>
          <w:lang w:val="es-ES_tradnl"/>
        </w:rPr>
      </w:pPr>
      <w:r>
        <w:rPr>
          <w:rFonts w:cs="Times New Roman" w:ascii="Times New Roman" w:hAnsi="Times New Roman"/>
          <w:lang w:val="es-ES_tradnl"/>
        </w:rPr>
        <w:tab/>
        <w:t>En los seguros contra daños la duración no puede ser superior a 10 años (este límite no existe en el seguro de vida), pudiendo pactarse su prórroga por períodos sucesivos no superiores a un año.</w:t>
      </w:r>
    </w:p>
    <w:p>
      <w:pPr>
        <w:pStyle w:val="Normal"/>
        <w:rPr>
          <w:rFonts w:ascii="Times New Roman" w:hAnsi="Times New Roman" w:cs="Times New Roman"/>
          <w:lang w:val="es-ES_tradnl"/>
        </w:rPr>
      </w:pPr>
      <w:r>
        <w:rPr>
          <w:rFonts w:cs="Times New Roman" w:ascii="Times New Roman" w:hAnsi="Times New Roman"/>
          <w:lang w:val="es-ES_tradnl"/>
        </w:rPr>
        <w:t>Generalmente se divide su duración en períodos de riesgo de un año, pero sólo a los efectos del devengo de la prima periódica.</w:t>
      </w:r>
    </w:p>
    <w:p>
      <w:pPr>
        <w:pStyle w:val="Normal"/>
        <w:rPr>
          <w:rFonts w:ascii="Times New Roman" w:hAnsi="Times New Roman" w:cs="Times New Roman"/>
          <w:lang w:val="es-ES_tradnl"/>
        </w:rPr>
      </w:pPr>
      <w:r>
        <w:rPr>
          <w:rFonts w:cs="Times New Roman" w:ascii="Times New Roman" w:hAnsi="Times New Roman"/>
          <w:lang w:val="es-ES_tradnl"/>
        </w:rPr>
        <w:t>Las acciones de aseguradores y asegurado y tomador prescriben en el plazo de dos años en los seguros contra daños y 5 años en los seguros de personas (vida, accidente, enfermedad). Estos plazos pueden modificarse por pacto, pero sólo en beneficio del tomador o asegurado.</w:t>
      </w:r>
    </w:p>
    <w:p>
      <w:pPr>
        <w:pStyle w:val="Normal"/>
        <w:rPr>
          <w:rFonts w:ascii="Times New Roman" w:hAnsi="Times New Roman" w:cs="Times New Roman"/>
          <w:lang w:val="es-ES_tradnl"/>
        </w:rPr>
      </w:pPr>
      <w:r>
        <w:rPr>
          <w:rFonts w:cs="Times New Roman" w:ascii="Times New Roman" w:hAnsi="Times New Roman"/>
          <w:lang w:val="es-ES_tradnl"/>
        </w:rPr>
        <w:tab/>
        <w:t>Será Juez competente, según el art. 24 LCS el del domicilio del asegurado, siendo nulo cualquier pacto en contrari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u w:val="single"/>
          <w:lang w:val="es-ES_tradnl"/>
        </w:rPr>
        <w:t>Normas Generales del seguro contra daños. Algunas nociones básica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 Interés asegurable. El art.25 nos dice que el contrato de seguro contra daños es nulo si no existe un interés del asegurado a la indemnización del seguro. Interés asegurable es la relación económicamente valorable (en caso de siniestro indemnizable) de un sujeto (asegurado) con un determinado bien (cosa, derecho, patrimonio). Sobre un mismo bien pueden concurrir simultáneamente varios intereses, todos ello asegurables por varios seguros (por ejemplo, sobre un inmueble, pueden asegurar sus respectivos intereses el propietario, el arrendatario, el usufructuario, el acreedor hipotecario).</w:t>
      </w:r>
    </w:p>
    <w:p>
      <w:pPr>
        <w:pStyle w:val="Normal"/>
        <w:rPr>
          <w:rFonts w:ascii="Times New Roman" w:hAnsi="Times New Roman" w:cs="Times New Roman"/>
          <w:lang w:val="es-ES_tradnl"/>
        </w:rPr>
      </w:pPr>
      <w:r>
        <w:rPr>
          <w:rFonts w:cs="Times New Roman" w:ascii="Times New Roman" w:hAnsi="Times New Roman"/>
          <w:lang w:val="es-ES_tradnl"/>
        </w:rPr>
        <w:t>+ Principio indemnizatorio. El art. 26 nos dice que el seguro no puede ser objeto de enriquecimiento injusto para el asegurado, por lo que para la determinación del daño se atenderá al valor del interés asegurado en el momento inmediatamente anterior a la realización del siniestro.</w:t>
      </w:r>
    </w:p>
    <w:p>
      <w:pPr>
        <w:pStyle w:val="Normal"/>
        <w:rPr>
          <w:rFonts w:ascii="Times New Roman" w:hAnsi="Times New Roman" w:cs="Times New Roman"/>
          <w:lang w:val="es-ES_tradnl"/>
        </w:rPr>
      </w:pPr>
      <w:r>
        <w:rPr>
          <w:rFonts w:cs="Times New Roman" w:ascii="Times New Roman" w:hAnsi="Times New Roman"/>
          <w:lang w:val="es-ES_tradnl"/>
        </w:rPr>
        <w:t>+ Suma asegurada. El art. 27 define la suma asegurada como el límite máximo a pagar por el asegurador en cada siniestro. Esta suma asegurada aparece tanto en los seguros de daños como en los de personas y de vida y sirve de cifra matemática para el cálculo de la prima, junto con otros datos como la estadística de indemnizaciones y tablas de mortalidad. En los seguros contra daños cumple otra función específica: sirve de límite a la indemnización del asegurador.</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u w:val="single"/>
          <w:lang w:val="es-ES_tradnl"/>
        </w:rPr>
        <w:t>Relaciones entre el valor del interés y la suma asegurada..</w:t>
      </w:r>
    </w:p>
    <w:p>
      <w:pPr>
        <w:pStyle w:val="Normal"/>
        <w:rPr>
          <w:rFonts w:ascii="Times New Roman" w:hAnsi="Times New Roman" w:cs="Times New Roman"/>
          <w:lang w:val="es-ES_tradnl"/>
        </w:rPr>
      </w:pPr>
      <w:r>
        <w:rPr>
          <w:rFonts w:cs="Times New Roman" w:ascii="Times New Roman" w:hAnsi="Times New Roman"/>
          <w:lang w:val="es-ES_tradnl"/>
        </w:rPr>
        <w:t>Póliza estimada. El ideal de un seguro contra daños es que la suma asegurada cubra exactamente el valor del interés asegurado, para lo cual es necesario pactar una cláusula que prevea la posterior adecuación de esa suma asegurada (cantidad fija) al interés asegurado (que es variable a lo largo del tiempo). Otro procedimiento es un cláusula por la que las partes estiman anticipadamente el valor del interés en la cifra de la suma asegurada: póliza valorada, estimada o tasada. Con esta póliza estimada, una vez producido el siniestro, no hay que investigar el valor del interés, pues ya se le ha asignado anticipadamente un valor (el de la suma asegurada). Se puede impugnar cuando por error la suma asegurada resulta notablemente superior al valor correspondiente en el momento del siniestro, fijado pericialmente.</w:t>
      </w:r>
    </w:p>
    <w:p>
      <w:pPr>
        <w:pStyle w:val="Normal"/>
        <w:rPr>
          <w:rFonts w:ascii="Times New Roman" w:hAnsi="Times New Roman" w:cs="Times New Roman"/>
          <w:lang w:val="es-ES_tradnl"/>
        </w:rPr>
      </w:pPr>
      <w:r>
        <w:rPr>
          <w:rFonts w:cs="Times New Roman" w:ascii="Times New Roman" w:hAnsi="Times New Roman"/>
          <w:lang w:val="es-ES_tradnl"/>
        </w:rPr>
        <w:t>Infraseguro. Cuando la suma asegurada es inferior al valor del interés. El art. 30 nos dice que si en el momento del siniestro la suma asegurada es inferior al valor del interés, el asegurador indemnizará el daño causado en la misma proporción en la que aquélla (la suma asegurada) cubre el interés asegurado; salvo que expresamente se excluya esta regla proporcional: seguro a primer riesgo, en el que el asegurador responde siempre hasta la suma asegurada.</w:t>
      </w:r>
    </w:p>
    <w:p>
      <w:pPr>
        <w:pStyle w:val="Normal"/>
        <w:rPr>
          <w:rFonts w:ascii="Times New Roman" w:hAnsi="Times New Roman" w:cs="Times New Roman"/>
          <w:lang w:val="es-ES_tradnl"/>
        </w:rPr>
      </w:pPr>
      <w:r>
        <w:rPr>
          <w:rFonts w:cs="Times New Roman" w:ascii="Times New Roman" w:hAnsi="Times New Roman"/>
          <w:lang w:val="es-ES_tradnl"/>
        </w:rPr>
        <w:t>Sobreseguro. Situación inversa a la anterior. Se produce el peligro de que el tomador o asegurado puedan provocar el siniestro para lucrarse con la indemnización. El art. 31 distingue dos situaciones: + sobreseguro fortuito: la suma asegurada supera notablemente el valor del interés asegurado, cualquiera de las parte puede exigir la reducción de la suma y de la prima, debiendo el asegurador restituir el exceso de primas recibidas. Si se produce el daño (sin esa corrección) el asegurador indemnizará el daño efectivamente producido, pero en caso de siniestro total será difícil probar la existencia del sobreseguro. + Si esta situación se produce por mala fe del asegurado, el contrato será ineficaz; si hubo buena fe del asegurador, éste podrá retener las primas vencidas y las del período en curso.</w:t>
      </w:r>
    </w:p>
    <w:p>
      <w:pPr>
        <w:pStyle w:val="Normal"/>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u w:val="single"/>
          <w:lang w:val="es-ES_tradnl"/>
        </w:rPr>
        <w:t>Subrogación del asegurador.</w:t>
      </w:r>
    </w:p>
    <w:p>
      <w:pPr>
        <w:pStyle w:val="Normal"/>
        <w:rPr>
          <w:rFonts w:ascii="Times New Roman" w:hAnsi="Times New Roman" w:cs="Times New Roman"/>
          <w:lang w:val="es-ES_tradnl"/>
        </w:rPr>
      </w:pPr>
      <w:r>
        <w:rPr>
          <w:rFonts w:cs="Times New Roman" w:ascii="Times New Roman" w:hAnsi="Times New Roman"/>
          <w:lang w:val="es-ES_tradnl"/>
        </w:rPr>
        <w:tab/>
        <w:t>Una vez pagada la indemnización, en los seguros contra daños, el asegurador tiene derecho a subrogarse en los derechos del asegurado contra el causante del daño para resarcirse hasta el límite de los pagado (art.43.1 LCS). Como límites, podemos señalar:+ el asegurador no puede dirigirse contra el asegurado aunque éste sea el causante del siniestro (o no existe obligación de indemnizar, o si existe no cabe, lógicamente, dirigirse contra el asegurado); + tampoco puede dirigirse contra las personas de quienes responde civilmente el asegurado (hijos, dependientes...); + tampoco contra las personas contra las cuales el asegurado no ejercita la acción de responsabilidad por razones de moral o afecto o porque de los actos de esas personas responde el propio patrimonio del asegurado: parientes en línea recta o colateral hasta el tercer grado o por adopción (bisabuelo, abuelo, padre, hijo, nieto, biznieto, tíos-sobrinos, tíos abuelos-sobrinos nietos, padre adoptante-hijo adoptivo).</w:t>
      </w:r>
    </w:p>
    <w:p>
      <w:pPr>
        <w:pStyle w:val="Normal"/>
        <w:rPr>
          <w:rFonts w:ascii="Times New Roman" w:hAnsi="Times New Roman" w:cs="Times New Roman"/>
          <w:lang w:val="es-ES_tradnl"/>
        </w:rPr>
      </w:pPr>
      <w:r>
        <w:rPr>
          <w:rFonts w:cs="Times New Roman" w:ascii="Times New Roman" w:hAnsi="Times New Roman"/>
          <w:lang w:val="es-ES_tradnl"/>
        </w:rPr>
        <w:tab/>
        <w:t>Señalar, por último, que contra el causante del daños pueden concurrir las acciones del asegurador (por la cuantía de la indemnización abonada al asegurado) y las del asegurado perjudicado (por los daños no indemnizados por el asegurador). En estos casos la indemnización pagada por el causante del daño se repartirá entre asegurador y asegurado en proporción a su respectivo interés (indemnización pagada, más gastos del asegurador, daños no indemnizados para el asegurado).</w:t>
      </w:r>
    </w:p>
    <w:p>
      <w:pPr>
        <w:pStyle w:val="Normal"/>
        <w:rPr>
          <w:rFonts w:ascii="Times New Roman" w:hAnsi="Times New Roman" w:cs="Times New Roman"/>
          <w:lang w:val="es-ES_tradnl"/>
        </w:rPr>
      </w:pPr>
      <w:r>
        <w:rPr>
          <w:rFonts w:cs="Times New Roman" w:ascii="Times New Roman" w:hAnsi="Times New Roman"/>
          <w:lang w:val="es-ES_tradnl"/>
        </w:rPr>
        <w:tab/>
        <w:t>Vistos los principales elementos de un contrato de seguro en general y de los seguros de daños en particular, pasemos a analizar, finalmente, los aspectos más destacables de un seguro de responsabilidad civil, con referencias específicas a los profesionales de la medicin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u w:val="single"/>
          <w:lang w:val="es-ES_tradnl"/>
        </w:rPr>
        <w:t>Seguro de responsabilidad civi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ab/>
      </w:r>
      <w:r>
        <w:rPr>
          <w:rFonts w:cs="Times New Roman" w:ascii="Times New Roman" w:hAnsi="Times New Roman"/>
          <w:u w:val="single"/>
          <w:lang w:val="es-ES_tradnl"/>
        </w:rPr>
        <w:t>Concepto.</w:t>
      </w:r>
      <w:r>
        <w:rPr>
          <w:rFonts w:cs="Times New Roman" w:ascii="Times New Roman" w:hAnsi="Times New Roman"/>
          <w:lang w:val="es-ES_tradnl"/>
        </w:rPr>
        <w:t xml:space="preserve"> Es un seguro que cubre el riesgo del nacimiento a cargo del asegurado de la obligación de indemnizar a un tercero los daños y perjuicios causados por un hecho previsto en el contrato, de cuyas consecuencias sea civilmente responsable el asegurado conforme a derecho (art. 73 LCS).  Características: A). Es un contrato que garantiza al asegurado frente a la responsabilidad civil en que pueda incurrir, ya sea una responsabilidad civil contractual (como consecuencia del ejercicio de una profesión como la medicina o la abogacía, en algunos casos),o extracontractual (también como consecuencia del ejercicio de una profesión) o especial, por venir impuesta específicamente por una ley (fabricante de productos defectuosos); la responsabilidad penal o administrativa no son asegurables, pero sí la llamada responsabilidad civil derivada de delito (lo cual es interesante para los casos de imprudencia tipificada penalmente). B).Es un seguro contra el daño patrimonial sufrido por el asegurado por el nacimiento de una deuda, por lo que sólo garantiza los daños causados a terceros por culpa del asegurado, pero no los daños sufridos por éste. C). Si bien se configura en principio como un seguro de daños a favor del asegurado, la generalización de la acción directa y el carácter obligatorio que tiene en muchos sectores, motiva que en muchos aspectos se le considere como un seguro en beneficio de la víctima del daño.</w:t>
      </w:r>
    </w:p>
    <w:p>
      <w:pPr>
        <w:pStyle w:val="Normal"/>
        <w:rPr/>
      </w:pPr>
      <w:r>
        <w:rPr>
          <w:rFonts w:cs="Times New Roman" w:ascii="Times New Roman" w:hAnsi="Times New Roman"/>
          <w:lang w:val="es-ES_tradnl"/>
        </w:rPr>
        <w:tab/>
      </w:r>
      <w:r>
        <w:rPr>
          <w:rFonts w:cs="Times New Roman" w:ascii="Times New Roman" w:hAnsi="Times New Roman"/>
          <w:u w:val="single"/>
          <w:lang w:val="es-ES_tradnl"/>
        </w:rPr>
        <w:t>Delimitación el riesgo.</w:t>
      </w:r>
      <w:r>
        <w:rPr>
          <w:rFonts w:cs="Times New Roman" w:ascii="Times New Roman" w:hAnsi="Times New Roman"/>
          <w:lang w:val="es-ES_tradnl"/>
        </w:rPr>
        <w:t xml:space="preserve"> No toda responsabilidad civil es asegurable, de entrada se excluye la responsabilidad derivada de dolo del asegurado (en el ejercicio de una profesión sería, en principio, la intención consciente del ejercicio incorrecto de la misma) o de hechos ilícitos realizados por éste (sólo excepcionalmente se admite la posibilidad de asegurar responsabilidad derivada de dolo). En general, pues, sólo se asegura la responsabilidad nacida de actuaciones accidentales o negligentes (por ejemplo, responsabilidad del médico declarada judicialmente por haber faltado inexcusablemente a las reglas derivadas de la </w:t>
      </w:r>
      <w:r>
        <w:rPr>
          <w:rFonts w:cs="Times New Roman" w:ascii="Times New Roman" w:hAnsi="Times New Roman"/>
          <w:i/>
          <w:lang w:val="es-ES_tradnl"/>
        </w:rPr>
        <w:t>lex artis</w:t>
      </w:r>
      <w:r>
        <w:rPr>
          <w:rFonts w:cs="Times New Roman" w:ascii="Times New Roman" w:hAnsi="Times New Roman"/>
          <w:lang w:val="es-ES_tradnl"/>
        </w:rPr>
        <w:t xml:space="preserve"> en la actuación concreta de que se tratase), o en su caso, de actuaciones intencionales o culposas de aquellas personas por las que el asegurado debe responder. A parte de esta limitación, en las pólizas se delimita con bastante precisión el riesgo cubierto estableciendo una serie de exclusiones, como, por ejemplo,  en cuanto a las personas frente a quienes se adquiere responsabilidad civil (es decir, terceros dañados que el seguro no va a cubrir), o causas de daños que generen responsabilidad, o el tiempo durante el cual se mantendrá la garantía del seguro. Como puede verse, son cláusulas que tratan sobre temas de suma importancia práctica para el asegurado, pero que no tienen la consideración de cláusulas limitativas de derechos, por lo que no están sujetas, en principio, a las reglas de contenido y de forma mencionadas anteriormente a favor del asegurado. </w:t>
      </w:r>
    </w:p>
    <w:p>
      <w:pPr>
        <w:pStyle w:val="Normal"/>
        <w:rPr>
          <w:rFonts w:ascii="Times New Roman" w:hAnsi="Times New Roman" w:cs="Times New Roman"/>
          <w:lang w:val="es-ES_tradnl"/>
        </w:rPr>
      </w:pPr>
      <w:r>
        <w:rPr>
          <w:rFonts w:cs="Times New Roman" w:ascii="Times New Roman" w:hAnsi="Times New Roman"/>
          <w:lang w:val="es-ES_tradnl"/>
        </w:rPr>
        <w:t>Son cláusulas de “delimitación del riesgo” y sirven para definir el objeto del contrato de seguro, de modo que todo hecho que esté fuera de esa delimitación no tendrá la consideración de siniestro cubierto por la póliza. Son cláusulas oponibles al tercero perjudicado (aspecto éste que veremos después al comentar la acción directa del perjudicado). estas cláusulas de delimitación del riesgo se refieren fundamentalmente a la cobertura objetiva, subjetiva, temporal, cuantitativa y espacial de la póliza. Por ello, podemos distinguir diversas cláusulas de delimitación del riesgo:</w:t>
      </w:r>
    </w:p>
    <w:p>
      <w:pPr>
        <w:pStyle w:val="Normal"/>
        <w:rPr>
          <w:rFonts w:ascii="Times New Roman" w:hAnsi="Times New Roman" w:cs="Times New Roman"/>
          <w:lang w:val="es-ES_tradnl"/>
        </w:rPr>
      </w:pPr>
      <w:r>
        <w:rPr>
          <w:rFonts w:cs="Times New Roman" w:ascii="Times New Roman" w:hAnsi="Times New Roman"/>
          <w:lang w:val="es-ES_tradnl"/>
        </w:rPr>
        <w:t>+ Cláusulas de delimitación objetiva del riesgo: se refieren al ámbito material o a la actividad de la que ha de derivarse el daño (puede ser la actividad médica en general o una actividad profesional más concretada). Es importante señalar que en la póliza se puede hacer una referencia, además, a los daños que se cubren, es decir, si se cubren sólo los daños materiales, o los corporales, o ambos, pero no los daños morales, o también éstos (téngase en cuenta que en las indemnizaciones por responsabilidad médica suele tenerse muy en cuenta el daño moral).</w:t>
      </w:r>
    </w:p>
    <w:p>
      <w:pPr>
        <w:pStyle w:val="Normal"/>
        <w:rPr>
          <w:rFonts w:ascii="Times New Roman" w:hAnsi="Times New Roman" w:cs="Times New Roman"/>
          <w:lang w:val="es-ES_tradnl"/>
        </w:rPr>
      </w:pPr>
      <w:r>
        <w:rPr>
          <w:rFonts w:cs="Times New Roman" w:ascii="Times New Roman" w:hAnsi="Times New Roman"/>
          <w:lang w:val="es-ES_tradnl"/>
        </w:rPr>
        <w:t>+ Cláusulas de delimitación subjetiva del riesgo.  Por definición se excluyen de la cobertura el asegurado, el tomador generalmente, ciertos familiares del asegurado que conviven con él...(aunque la exclusión de descendientes se ha declarado ineficaz en una STS de 1999).</w:t>
      </w:r>
    </w:p>
    <w:p>
      <w:pPr>
        <w:pStyle w:val="Normal"/>
        <w:rPr>
          <w:rFonts w:ascii="Times New Roman" w:hAnsi="Times New Roman" w:cs="Times New Roman"/>
          <w:lang w:val="es-ES_tradnl"/>
        </w:rPr>
      </w:pPr>
      <w:r>
        <w:rPr>
          <w:rFonts w:cs="Times New Roman" w:ascii="Times New Roman" w:hAnsi="Times New Roman"/>
          <w:lang w:val="es-ES_tradnl"/>
        </w:rPr>
        <w:t>+ Cláusulas de delimitación temporal. Fijan el período de cobertura de la póliza, dentro del cual debe producirse el siniestro</w:t>
      </w:r>
    </w:p>
    <w:p>
      <w:pPr>
        <w:pStyle w:val="Normal"/>
        <w:rPr>
          <w:rFonts w:ascii="Times New Roman" w:hAnsi="Times New Roman" w:cs="Times New Roman"/>
          <w:lang w:val="es-ES_tradnl"/>
        </w:rPr>
      </w:pPr>
      <w:r>
        <w:rPr>
          <w:rFonts w:cs="Times New Roman" w:ascii="Times New Roman" w:hAnsi="Times New Roman"/>
          <w:lang w:val="es-ES_tradnl"/>
        </w:rPr>
        <w:t>+ Límites cuantitativos. La suma asegurada. Se trata de un elemento de delimitación cuantitativa del riesgo; es un límite intraspasable de la obligación de indemnizar del asegurador, tanto respecto del asegurado como del perjudicado. El asegurador no está obligado a pagar más cantidad que aquélla a la que haya sido condenado el asegurado, pudiendo, incluso, pagar menos de la cantidad a la que ha sido condenado el asegurado pues el límite  de la obligación del asegurador lo fija, precisamente, la suma asegurada (salvo que le propio asegurador incurra en culpa o negligencia en el cumplimiento de sus obligaciones).</w:t>
      </w:r>
    </w:p>
    <w:p>
      <w:pPr>
        <w:pStyle w:val="Normal"/>
        <w:rPr>
          <w:rFonts w:ascii="Times New Roman" w:hAnsi="Times New Roman" w:cs="Times New Roman"/>
          <w:lang w:val="es-ES_tradnl"/>
        </w:rPr>
      </w:pPr>
      <w:r>
        <w:rPr>
          <w:rFonts w:cs="Times New Roman" w:ascii="Times New Roman" w:hAnsi="Times New Roman"/>
          <w:lang w:val="es-ES_tradnl"/>
        </w:rPr>
        <w:t>+ Límites geográficos o delimitación espacial. esta delimitación está referida normalmente al hecho dañoso: para que ese hecho quede cubierto por la póliza debe producirse dentro del ámbito espacial fijado en dicha póliza.</w:t>
      </w:r>
    </w:p>
    <w:p>
      <w:pPr>
        <w:pStyle w:val="Normal"/>
        <w:rPr>
          <w:rFonts w:ascii="Times New Roman" w:hAnsi="Times New Roman" w:cs="Times New Roman"/>
          <w:lang w:val="es-ES_tradnl"/>
        </w:rPr>
      </w:pPr>
      <w:r>
        <w:rPr>
          <w:rFonts w:cs="Times New Roman" w:ascii="Times New Roman" w:hAnsi="Times New Roman"/>
          <w:lang w:val="es-ES_tradnl"/>
        </w:rPr>
        <w:t>+ Cláusulas de delimitación de orden jurídico. Puede preverse en la póliza que la cobertura alcance sólo un tipo de responsabilidad civil, como la contractual (entre el asegurado y la potencial víctima debe existir una relación contractual previa: clínica privada o despacho médico privado, por ejemplo), o normalmente, la extracontractual (como sería, dentro del sistema público de salud), o que alcance también a los supuestos de responsabilidad objetiva, etc...</w:t>
      </w:r>
    </w:p>
    <w:p>
      <w:pPr>
        <w:pStyle w:val="Normal"/>
        <w:rPr/>
      </w:pPr>
      <w:r>
        <w:rPr>
          <w:rFonts w:cs="Times New Roman" w:ascii="Times New Roman" w:hAnsi="Times New Roman"/>
          <w:lang w:val="es-ES_tradnl"/>
        </w:rPr>
        <w:tab/>
      </w:r>
      <w:r>
        <w:rPr>
          <w:rFonts w:cs="Times New Roman" w:ascii="Times New Roman" w:hAnsi="Times New Roman"/>
          <w:u w:val="single"/>
          <w:lang w:val="es-ES_tradnl"/>
        </w:rPr>
        <w:t>Momento del siniestro.</w:t>
      </w:r>
      <w:r>
        <w:rPr>
          <w:rFonts w:cs="Times New Roman" w:ascii="Times New Roman" w:hAnsi="Times New Roman"/>
          <w:lang w:val="es-ES_tradnl"/>
        </w:rPr>
        <w:t xml:space="preserve"> En este tipo de seguros, determinar exactamente qué es el siniestro y el momento en que se produce, constituye uno de los temas más controvertidos. Básicamente podemos distinguir dos teorías: * el siniestro coincide con el hecho dañoso del cual nace al responsabilidad; * no hay siniestro hasta que el tercero perjudicado no haya hecho su reclamación.</w:t>
      </w:r>
    </w:p>
    <w:p>
      <w:pPr>
        <w:pStyle w:val="Normal"/>
        <w:ind w:firstLine="708"/>
        <w:rPr/>
      </w:pPr>
      <w:r>
        <w:rPr>
          <w:rFonts w:cs="Times New Roman" w:ascii="Times New Roman" w:hAnsi="Times New Roman"/>
          <w:lang w:val="es-ES_tradnl"/>
        </w:rPr>
        <w:t xml:space="preserve">El riesgo que se asegura consiste en la posibilidad de que el asegurado incurra en responsabilidad civil por alguna de sus actuaciones; sólo en este caso se producirá un daño para el asegurado, al quedar su patrimonio sujeto a una deuda. El evento dañoso (realización del riesgo) se produce en el momento mismo en que asegurado realiza la actividad generadora de la responsabilidad civil (la imprudencia o negligencia), mientras que el siniestro (es decir, el objeto del seguro) consiste en la declaración judicial o extrajudicial de responsabilidad. La reclamación del perjudicado se constituye como un </w:t>
      </w:r>
      <w:r>
        <w:rPr>
          <w:rFonts w:cs="Times New Roman" w:ascii="Times New Roman" w:hAnsi="Times New Roman"/>
          <w:i/>
          <w:lang w:val="es-ES_tradnl"/>
        </w:rPr>
        <w:t>prius</w:t>
      </w:r>
      <w:r>
        <w:rPr>
          <w:rFonts w:cs="Times New Roman" w:ascii="Times New Roman" w:hAnsi="Times New Roman"/>
          <w:lang w:val="es-ES_tradnl"/>
        </w:rPr>
        <w:t xml:space="preserve"> lógico del verdadero siniestro. Ni el hecho dañoso material ni la reclamación constituyen el verdadero siniestro. En un seguro de responsabilidad civil el hecho dañoso material (el acto de imprudencia médica) será la causa del futuro daño; este daño consiste en el hecho jurídico de quedar sujeto el patrimonio del responsable a la obligación de reparación. Puede haber evento dañoso material o físico y no haber siniestro en sentido técnico. Sólo hay verdadero siniestro cuando se afirma la obligación de reparar el daño.</w:t>
      </w:r>
    </w:p>
    <w:p>
      <w:pPr>
        <w:pStyle w:val="Normal"/>
        <w:ind w:firstLine="708"/>
        <w:rPr>
          <w:rFonts w:ascii="Times New Roman" w:hAnsi="Times New Roman" w:cs="Times New Roman"/>
          <w:lang w:val="es-ES_tradnl"/>
        </w:rPr>
      </w:pPr>
      <w:r>
        <w:rPr>
          <w:rFonts w:cs="Times New Roman" w:ascii="Times New Roman" w:hAnsi="Times New Roman"/>
          <w:lang w:val="es-ES_tradnl"/>
        </w:rPr>
        <w:t>La cobertura del seguro de responsabilidad civil lo es para el riesgo del nacimiento a cargo del asegurado de una obligación de indemnizar a una tercero los daños y perjuicios “causados” por un hecho previsto en el contrato. La obligación de indemnizar no tiene su causa en la reclamación del perjudicado, sino en el hecho dañoso cuya cobertura es la prevista en el contrato. Por ello se habla de siniestro en le seguro de responsabilidad civil como un hecho complejo con tres momentos clave: el daño causado a un tercero, la reclamación de éste y el reconocimiento o la declaración de la responsabilidad del causante. El accidente y la reclamación son las dos primeras fases del siniestro y la declaración o reconocimiento de responsabilidad y consiguiente nacimiento de la obligación de indemnizar a cargo del asegurado es, a la vez, la materialización del siniestro y su última fase de formación del mismo. Por ello podemos decir que el reconocimiento o la declaración de responsabilidad operan como una condición suspensiva de la existencia de la obligación de indemnizar nacida en un momento anterior cuando se produjo el daño físico). Por ello, la obligación del asegurador está condicionada a que la responsabilidad del asegurado sea reconocida (unilateralmente o mediante acuerdo transaccional) o declarada (por jueces o árbitros).</w:t>
      </w:r>
    </w:p>
    <w:p>
      <w:pPr>
        <w:pStyle w:val="Normal"/>
        <w:ind w:firstLine="708"/>
        <w:rPr>
          <w:rFonts w:ascii="Times New Roman" w:hAnsi="Times New Roman" w:cs="Times New Roman"/>
          <w:lang w:val="es-ES_tradnl"/>
        </w:rPr>
      </w:pPr>
      <w:r>
        <w:rPr>
          <w:rFonts w:cs="Times New Roman" w:ascii="Times New Roman" w:hAnsi="Times New Roman"/>
          <w:lang w:val="es-ES_tradnl"/>
        </w:rPr>
        <w:t>Debe recharzarse, pues, en Derecho español, la tesis de que el siniestro consiste en la reclamación del perjudicado (como han pretendido algunas aseguradoras). El momento en que surge la obligación de indemnizar tiene como origen causal el hecho dañoso, o si se quiere, el momento en que se manifieste ese daño (que puede ser posterior a la intervención médica: daños diferidos), pero lo que está claro es que para el nacimiento de esa responsabilidad del dañante es irrelevante que el perjudicado reclame o no la reparación del daño; otra cosa es que (como hemos visto), junto a esa responsabilidad se exija la reclamación para que surja propiamente el siniestro en sentido técnico, cubierto por la póliza, y surja así, la obligación asumida por la aseguradora.</w:t>
      </w:r>
    </w:p>
    <w:p>
      <w:pPr>
        <w:pStyle w:val="Normal"/>
        <w:ind w:firstLine="708"/>
        <w:rPr/>
      </w:pPr>
      <w:r>
        <w:rPr>
          <w:rFonts w:cs="Times New Roman" w:ascii="Times New Roman" w:hAnsi="Times New Roman"/>
          <w:lang w:val="es-ES_tradnl"/>
        </w:rPr>
        <w:t xml:space="preserve">Esta diferenciación entre el momento del hecho dañoso y la reclamación dio origen a las llamadas cláusulas </w:t>
      </w:r>
      <w:r>
        <w:rPr>
          <w:rFonts w:cs="Times New Roman" w:ascii="Times New Roman" w:hAnsi="Times New Roman"/>
          <w:i/>
          <w:lang w:val="es-ES_tradnl"/>
        </w:rPr>
        <w:t>claim made</w:t>
      </w:r>
      <w:r>
        <w:rPr>
          <w:rFonts w:cs="Times New Roman" w:ascii="Times New Roman" w:hAnsi="Times New Roman"/>
          <w:lang w:val="es-ES_tradnl"/>
        </w:rPr>
        <w:t xml:space="preserve"> (reclamación hecha, en traducción literal), en virtud de las cuales la aseguradora respondía de los eventos dañosos producidos durante la vigencia del contrato y que fuesen reclamados también durante la vigencia del mismo, delimitando así, temporalmente, la cobertura del siniestro (los ámbitos en que se aplican con más frecuencia son aquellos de “daños diferidos”, es decir, actividades en que puede transcurrir un amplio período de tiempo entre la actividad causante del daño –intervervención quirúrgica, por ejemplo-, y la aparición de las consecuencias dañosas; también se pueden producir ciertos problemas en los casos de sucesión de contratos de seguro entre diversas compañías).</w:t>
      </w:r>
    </w:p>
    <w:p>
      <w:pPr>
        <w:pStyle w:val="Normal"/>
        <w:ind w:firstLine="708"/>
        <w:rPr>
          <w:rFonts w:ascii="Times New Roman" w:hAnsi="Times New Roman" w:cs="Times New Roman"/>
          <w:lang w:val="es-ES_tradnl"/>
        </w:rPr>
      </w:pPr>
      <w:r>
        <w:rPr>
          <w:rFonts w:cs="Times New Roman" w:ascii="Times New Roman" w:hAnsi="Times New Roman"/>
          <w:lang w:val="es-ES_tradnl"/>
        </w:rPr>
        <w:t>En realidad lo que se hace es introducir un nuevo elemento configurador del riesgo, creando una restricción de la cobertura, empeorando así la situación del asegurado y de la víctima o perjudicado.</w:t>
      </w:r>
    </w:p>
    <w:p>
      <w:pPr>
        <w:pStyle w:val="Normal"/>
        <w:ind w:firstLine="708"/>
        <w:rPr>
          <w:rFonts w:ascii="Times New Roman" w:hAnsi="Times New Roman" w:cs="Times New Roman"/>
          <w:lang w:val="es-ES_tradnl"/>
        </w:rPr>
      </w:pPr>
      <w:r>
        <w:rPr>
          <w:rFonts w:cs="Times New Roman" w:ascii="Times New Roman" w:hAnsi="Times New Roman"/>
          <w:lang w:val="es-ES_tradnl"/>
        </w:rPr>
        <w:t xml:space="preserve">Se planteó la duda sobre su aplicabilidad en el Derecho español (estas cláusulas son de origen francés), lo que dio lugar a tres sentencias del Tribunal Supremo, limitando bastante la eficacia de este tipo de cláusulas, al considerar que el asegurador, por imperativo legal, venía obligado a indemnizar exclusivamente aquellos eventos producidos durante la vigencia del contrato de seguro, con independencia de que la reclamación de realizase en un momento posterior. </w:t>
      </w:r>
    </w:p>
    <w:p>
      <w:pPr>
        <w:pStyle w:val="Normal"/>
        <w:ind w:firstLine="708"/>
        <w:rPr>
          <w:rFonts w:ascii="Times New Roman" w:hAnsi="Times New Roman" w:cs="Times New Roman"/>
          <w:lang w:val="es-ES_tradnl"/>
        </w:rPr>
      </w:pPr>
      <w:r>
        <w:rPr>
          <w:rFonts w:cs="Times New Roman" w:ascii="Times New Roman" w:hAnsi="Times New Roman"/>
          <w:lang w:val="es-ES_tradnl"/>
        </w:rPr>
        <w:t xml:space="preserve">De este modo cobran importancia los deberes del asegurador y del asegurado posteriores al momento del siniestro. La Ley 30/1995, de 8 de Noviembre, modifica el art. 73 de la Ley del Contrato de Seguro, admitiendo estas cláusulas en los siguientes casos: 1. Cuando la reclamación tenga lugar durante la vigencia del contrato, siempre que el evento dañoso se produzca también en dicho período de tiempo, o como mínimo, un año antes de la toma de efectos del contrato de seguro (cláusulas de cobertura retroactiva). 2. Cuando la reclamación se produzca en un período de tiempo no inferior a un año a contar desde la terminación del contrato o de sus prórrogas (“post contractum”). </w:t>
      </w:r>
    </w:p>
    <w:p>
      <w:pPr>
        <w:pStyle w:val="Normal"/>
        <w:ind w:firstLine="708"/>
        <w:rPr>
          <w:rFonts w:ascii="Times New Roman" w:hAnsi="Times New Roman" w:cs="Times New Roman"/>
          <w:lang w:val="es-ES_tradnl"/>
        </w:rPr>
      </w:pPr>
      <w:r>
        <w:rPr>
          <w:rFonts w:cs="Times New Roman" w:ascii="Times New Roman" w:hAnsi="Times New Roman"/>
          <w:lang w:val="es-ES_tradnl"/>
        </w:rPr>
        <w:t>Estas cláusulas, por otra parte, tendrán la consideración de cláusulas limitativas de derechos de los asegurados, por lo que deberán someterse a lo establecido en el art.3 de la LCS antes mencionado; y serán oponibles a terceros perjudicados, lógicamente.</w:t>
      </w:r>
    </w:p>
    <w:p>
      <w:pPr>
        <w:pStyle w:val="Normal"/>
        <w:ind w:firstLine="708"/>
        <w:rPr/>
      </w:pPr>
      <w:r>
        <w:rPr>
          <w:rFonts w:cs="Times New Roman" w:ascii="Times New Roman" w:hAnsi="Times New Roman"/>
          <w:u w:val="single"/>
          <w:lang w:val="es-ES_tradnl"/>
        </w:rPr>
        <w:t>Valor del interés y suma asegurada.</w:t>
      </w:r>
      <w:r>
        <w:rPr>
          <w:rFonts w:cs="Times New Roman" w:ascii="Times New Roman" w:hAnsi="Times New Roman"/>
          <w:lang w:val="es-ES_tradnl"/>
        </w:rPr>
        <w:t xml:space="preserve"> Lo más frecuente es que este tipo de seguros no se refiera a daños sufridos en cosas concretas y determinadas, sino a responsabilidades genéricas por daños a tercero. Al tiempo de celebrar el contrato no se puede conocer el valor del interés ni la importancia de la eventual deuda futura, no será posible establecer una relación entre la suma asegurada y el valor del interés, por lo que no se puede hablar de infraseguro o sobreseguro. Por tanto, el asegurador (sobre todo en los casos en que el asegurado es una actividad profesional, como la medicina, por ejemplo) queda obligado siempre a asumir la deuda del asegurado hasta el límite máximo de su garantía (es decir, la suma asegurada), o ilimitadamente, si el seguro se pactó en esta forma (no olvidemos que en función de la cuantía de la suma asegurada se calcula la cuantía de la prima). </w:t>
      </w:r>
    </w:p>
    <w:p>
      <w:pPr>
        <w:pStyle w:val="Normal"/>
        <w:ind w:firstLine="708"/>
        <w:rPr/>
      </w:pPr>
      <w:r>
        <w:rPr>
          <w:rFonts w:cs="Times New Roman" w:ascii="Times New Roman" w:hAnsi="Times New Roman"/>
          <w:u w:val="single"/>
          <w:lang w:val="es-ES_tradnl"/>
        </w:rPr>
        <w:t>Obligaciones y deberes de las partes.</w:t>
      </w:r>
      <w:r>
        <w:rPr>
          <w:rFonts w:cs="Times New Roman" w:ascii="Times New Roman" w:hAnsi="Times New Roman"/>
          <w:lang w:val="es-ES_tradnl"/>
        </w:rPr>
        <w:t xml:space="preserve"> Obligaciones del asegurado (en nuestro caso, el médico). Aparte de los lógicos deberes de pagar puntualmente la prima y de comunicar en tiempo y forma el siniestro a la compañía, este contrato impone al asegurado otros deberes: 1. ceder al asegurador la dirección jurídica frente a la reclamación de la víctima y la defensa del asegurado en el terreno judicial o extrajudicial. 2. Abstenerse de reconocer en cualquier forma su responsabilidad. 3. Cooperar a las gestiones que en relación con el siniestro, le indique la aseguradora (art. 74 LCS). El incumplimiento de estos deberes suele conllevar la pérdida de derechos en la medida especificada en cada caso en la póliza respectiva.</w:t>
      </w:r>
    </w:p>
    <w:p>
      <w:pPr>
        <w:pStyle w:val="Normal"/>
        <w:ind w:firstLine="708"/>
        <w:rPr>
          <w:rFonts w:ascii="Times New Roman" w:hAnsi="Times New Roman" w:cs="Times New Roman"/>
          <w:lang w:val="es-ES_tradnl"/>
        </w:rPr>
      </w:pPr>
      <w:r>
        <w:rPr>
          <w:rFonts w:cs="Times New Roman" w:ascii="Times New Roman" w:hAnsi="Times New Roman"/>
          <w:lang w:val="es-ES_tradnl"/>
        </w:rPr>
        <w:t>Obligaciones del asegurador. La obligación principal del asegurador será lógicamente, pagar la indemnización (hasta el límite de la suma asegurada) que el asegurado haya de satisfacer como consecuencia de sus responsabilidades para con el tercero dañado. Una vez pagada la indemnización, como en los demás seguros de daños, el asegurador puede subrogarse en todos los derechos y acciones que pudieran corresponder al asegurado contra terceros responsables del accidente dañoso.</w:t>
      </w:r>
    </w:p>
    <w:p>
      <w:pPr>
        <w:pStyle w:val="Normal"/>
        <w:ind w:firstLine="708"/>
        <w:rPr>
          <w:rFonts w:ascii="Times New Roman" w:hAnsi="Times New Roman" w:cs="Times New Roman"/>
          <w:lang w:val="es-ES_tradnl"/>
        </w:rPr>
      </w:pPr>
      <w:r>
        <w:rPr>
          <w:rFonts w:cs="Times New Roman" w:ascii="Times New Roman" w:hAnsi="Times New Roman"/>
          <w:lang w:val="es-ES_tradnl"/>
        </w:rPr>
        <w:t>Una obligación accesoria que le impone la ley en el seguro de responsabilidad civil es asumir la defensa jurídica del asegurado, salvo pacto expreso de exclusión de esta obligación. La designación unilateral de abogado y procurador por el asegurado libera al asegurador de asumir la defensa y de satisfacer los honorarios de aquellos profesionales. Esta defensa del asegurado no debe confundirse con el propio contrato de seguro de defensa jurídica, regulado en el art.76 de la LCS.</w:t>
      </w:r>
    </w:p>
    <w:p>
      <w:pPr>
        <w:pStyle w:val="Normal"/>
        <w:ind w:firstLine="708"/>
        <w:rPr/>
      </w:pPr>
      <w:r>
        <w:rPr>
          <w:rFonts w:cs="Times New Roman" w:ascii="Times New Roman" w:hAnsi="Times New Roman"/>
          <w:u w:val="single"/>
          <w:lang w:val="es-ES_tradnl"/>
        </w:rPr>
        <w:t>La acción directa.</w:t>
      </w:r>
      <w:r>
        <w:rPr>
          <w:rFonts w:cs="Times New Roman" w:ascii="Times New Roman" w:hAnsi="Times New Roman"/>
          <w:lang w:val="es-ES_tradnl"/>
        </w:rPr>
        <w:t xml:space="preserve"> El perjudicado o sus herederos tienen una acción directa, es decir, puede reclamar directamente contra el asegurador para exigirle su obligación de indemnizar; sin perjuicio de la posibilidad de que el asegurador exija el reintegro de lo abonado al asegurado en caso de conducta dolosa, si se ha pactado que tal tipo de conducta esté cubierta por la garantía (art. 76. Recordemos que lo normal es que se trate de conducta negligente en general por lo que no siempre se dará esta última posibilidad). Lógicamente el asegurado está obligado a manifestar al tercero dañado o a sus herederos la existencia del seguro. Ahora bien, la obligación del asegurador se circunscribe dentro de los límites de la suma asegurada, pudiendo la víctima reclamar la cantidad que falte hasta completar la indemnización fijada convencional o judicialmente, directamente frente al asegurado.</w:t>
      </w:r>
    </w:p>
    <w:p>
      <w:pPr>
        <w:pStyle w:val="Normal"/>
        <w:ind w:firstLine="708"/>
        <w:rPr>
          <w:rFonts w:ascii="Times New Roman" w:hAnsi="Times New Roman" w:cs="Times New Roman"/>
          <w:lang w:val="es-ES_tradnl"/>
        </w:rPr>
      </w:pPr>
      <w:r>
        <w:rPr>
          <w:rFonts w:cs="Times New Roman" w:ascii="Times New Roman" w:hAnsi="Times New Roman"/>
          <w:lang w:val="es-ES_tradnl"/>
        </w:rPr>
        <w:t>La acción directa del perjudicado es inmune frente a las excepciones que puedan corresponder al asegurador contra el asegurado;  es decir, el asegurador no podrá oponerse al pago de la indemnización alegando incumplimientos u otras cláusulas del contrato a la víctima y que, sin embargo, podría oponer frente al asegurado. Sí podrá oponer la culpa exclusiva de la víctima u otras excepciones personales que pudiera tener contra ella (es decir, otras alegaciones basadas en el comportamiento de la víctima), pero estos extremos ha de demostrarlos claramente el asegurador ante el Juez.</w:t>
      </w:r>
    </w:p>
    <w:p>
      <w:pPr>
        <w:pStyle w:val="Normal"/>
        <w:ind w:firstLine="708"/>
        <w:rPr>
          <w:rFonts w:ascii="Times New Roman" w:hAnsi="Times New Roman" w:cs="Times New Roman"/>
          <w:lang w:val="es-ES_tradnl"/>
        </w:rPr>
      </w:pPr>
      <w:r>
        <w:rPr>
          <w:rFonts w:cs="Times New Roman" w:ascii="Times New Roman" w:hAnsi="Times New Roman"/>
          <w:lang w:val="es-ES_tradnl"/>
        </w:rPr>
        <w:t>Finalmente cabe indicar que los plazos de prescripción para el ejercicio de esta acción directa variarán, ya que la doctrina y jurisprudencia están conformes en la identidad de régimen prescripctivo de la acción contra el dañante (asegurado) y la acción directa contra el asegurador, de modo que el plazo de prescripción de la acción directa no es único: puede aplicarse el régimen general el Código civil y según se trate de una acción contractual o extracontractual se aplicará el plazo general de 15 años o el propio de la reclamación de daños de un año; o si es aplicable un régimen especial con su propio plazo de prescripción (por ejemplo, en materia de responsabilidad por productos defectuosos). El plazo de prescripción de dos años para las acciones derivadas de un contrato de seguro de daños, que se fija en el art. 23 de la LCS, sólo es aplicable a las relaciones entre el asegurado y el asegurador.</w:t>
      </w:r>
    </w:p>
    <w:p>
      <w:pPr>
        <w:pStyle w:val="Normal"/>
        <w:ind w:firstLine="708"/>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u w:val="single"/>
          <w:lang w:val="es-ES_tradnl"/>
        </w:rPr>
        <w:t>Bibliografía utilizada.</w:t>
      </w:r>
    </w:p>
    <w:p>
      <w:pPr>
        <w:pStyle w:val="Normal"/>
        <w:ind w:firstLine="708"/>
        <w:rPr>
          <w:rFonts w:ascii="Times New Roman" w:hAnsi="Times New Roman" w:cs="Times New Roman"/>
          <w:lang w:val="es-ES_tradnl"/>
        </w:rPr>
      </w:pPr>
      <w:r>
        <w:rPr>
          <w:rFonts w:cs="Times New Roman" w:ascii="Times New Roman" w:hAnsi="Times New Roman"/>
          <w:lang w:val="es-ES_tradnl"/>
        </w:rPr>
      </w:r>
    </w:p>
    <w:p>
      <w:pPr>
        <w:pStyle w:val="Normal"/>
        <w:ind w:firstLine="708"/>
        <w:rPr/>
      </w:pPr>
      <w:r>
        <w:rPr>
          <w:rFonts w:cs="Times New Roman" w:ascii="Times New Roman" w:hAnsi="Times New Roman"/>
          <w:b/>
          <w:lang w:val="es-ES_tradnl"/>
        </w:rPr>
        <w:t>Uría, Rodrigo; Menéndez, Aurelio y Alonso Soto, Ricardo</w:t>
      </w:r>
      <w:r>
        <w:rPr>
          <w:rFonts w:cs="Times New Roman" w:ascii="Times New Roman" w:hAnsi="Times New Roman"/>
          <w:lang w:val="es-ES_tradnl"/>
        </w:rPr>
        <w:t>, en “Curso de Derecho Mercantil”, II, Uría, Rodrigo, Ménedez, Aurelio, coord., Ed. Civitas, Madrid, 2001. pp.565 y ss..</w:t>
      </w:r>
    </w:p>
    <w:p>
      <w:pPr>
        <w:pStyle w:val="Normal"/>
        <w:ind w:firstLine="708"/>
        <w:rPr/>
      </w:pPr>
      <w:r>
        <w:rPr>
          <w:rFonts w:cs="Times New Roman" w:ascii="Times New Roman" w:hAnsi="Times New Roman"/>
          <w:b/>
          <w:lang w:val="es-ES_tradnl"/>
        </w:rPr>
        <w:t>Vicent Chuliá, F.</w:t>
      </w:r>
      <w:r>
        <w:rPr>
          <w:rFonts w:cs="Times New Roman" w:ascii="Times New Roman" w:hAnsi="Times New Roman"/>
          <w:lang w:val="es-ES_tradnl"/>
        </w:rPr>
        <w:t>, “Compendio crítico de Derecho Mercantil”, 2º ed., T.II, “Contratos, Títulos Valores, Derecho concursal”, Ed. Bosch, Barcelona, 1986. pp. 467 y ss..</w:t>
      </w:r>
    </w:p>
    <w:p>
      <w:pPr>
        <w:pStyle w:val="Normal"/>
        <w:ind w:firstLine="708"/>
        <w:rPr/>
      </w:pPr>
      <w:r>
        <w:rPr>
          <w:rFonts w:cs="Times New Roman" w:ascii="Times New Roman" w:hAnsi="Times New Roman"/>
          <w:b/>
          <w:lang w:val="es-ES_tradnl"/>
        </w:rPr>
        <w:t>Rams Albesa, J</w:t>
      </w:r>
      <w:r>
        <w:rPr>
          <w:rFonts w:cs="Times New Roman" w:ascii="Times New Roman" w:hAnsi="Times New Roman"/>
          <w:lang w:val="es-ES_tradnl"/>
        </w:rPr>
        <w:t>., en “Elementos de derecho Civil. Derecho de Obligaciones”, Lacruz Berdejo, J.L., Sancho Rebullida, F., Luna Serrano, A.,Delgado Echevarría, J.,Rivero Hernández,F.,Rams Albesa J., T.II,Vol,2º, Ed. Bosch, Barcelona, 1995. pp.320 y ss..</w:t>
      </w:r>
    </w:p>
    <w:p>
      <w:pPr>
        <w:pStyle w:val="Normal"/>
        <w:ind w:firstLine="708"/>
        <w:rPr/>
      </w:pPr>
      <w:r>
        <w:rPr>
          <w:rFonts w:cs="Times New Roman" w:ascii="Times New Roman" w:hAnsi="Times New Roman"/>
          <w:b/>
          <w:lang w:val="es-ES_tradnl"/>
        </w:rPr>
        <w:t>Orduña Moreno, J.,</w:t>
      </w:r>
      <w:r>
        <w:rPr>
          <w:rFonts w:cs="Times New Roman" w:ascii="Times New Roman" w:hAnsi="Times New Roman"/>
          <w:lang w:val="es-ES_tradnl"/>
        </w:rPr>
        <w:t xml:space="preserve"> en “Derecho de Obligaciones y Contratos”, Valpuesta Fernández, Mª R., Coord., 2ª ed., Ed. Tirant lo Blanch, Valencia, 1995. pp.794 y ss.</w:t>
      </w:r>
    </w:p>
    <w:p>
      <w:pPr>
        <w:pStyle w:val="Normal"/>
        <w:ind w:firstLine="708"/>
        <w:rPr/>
      </w:pPr>
      <w:r>
        <w:rPr>
          <w:rFonts w:cs="Times New Roman" w:ascii="Times New Roman" w:hAnsi="Times New Roman"/>
          <w:b/>
          <w:lang w:val="es-ES_tradnl"/>
        </w:rPr>
        <w:t>Galán Cortés, Julio César</w:t>
      </w:r>
      <w:r>
        <w:rPr>
          <w:rFonts w:cs="Times New Roman" w:ascii="Times New Roman" w:hAnsi="Times New Roman"/>
          <w:lang w:val="es-ES_tradnl"/>
        </w:rPr>
        <w:t>, “Ámbito de cobertura temporal de los seguros de responsabilidad civil por actos médicos”, La Ley, 1996-1, pp. 1714 y ss.</w:t>
      </w:r>
    </w:p>
    <w:p>
      <w:pPr>
        <w:pStyle w:val="Normal"/>
        <w:ind w:firstLine="708"/>
        <w:rPr/>
      </w:pPr>
      <w:r>
        <w:rPr>
          <w:rFonts w:cs="Times New Roman" w:ascii="Times New Roman" w:hAnsi="Times New Roman"/>
          <w:b/>
          <w:lang w:val="es-ES_tradnl"/>
        </w:rPr>
        <w:t>Soto Nieto, F.,</w:t>
      </w:r>
      <w:r>
        <w:rPr>
          <w:rFonts w:cs="Times New Roman" w:ascii="Times New Roman" w:hAnsi="Times New Roman"/>
          <w:lang w:val="es-ES_tradnl"/>
        </w:rPr>
        <w:t xml:space="preserve"> “El Seguro de Responsabilidad Civil y la Jurisprudencia del Tribunal Supremo”, La Ley, 1993-1, pp.886 y ss.</w:t>
      </w:r>
    </w:p>
    <w:p>
      <w:pPr>
        <w:pStyle w:val="Normal"/>
        <w:ind w:firstLine="708"/>
        <w:rPr/>
      </w:pPr>
      <w:r>
        <w:rPr>
          <w:rFonts w:cs="Times New Roman" w:ascii="Times New Roman" w:hAnsi="Times New Roman"/>
          <w:b/>
          <w:lang w:val="es-ES_tradnl"/>
        </w:rPr>
        <w:t>Reglero Campos, L. Fernando</w:t>
      </w:r>
      <w:r>
        <w:rPr>
          <w:rFonts w:cs="Times New Roman" w:ascii="Times New Roman" w:hAnsi="Times New Roman"/>
          <w:lang w:val="es-ES_tradnl"/>
        </w:rPr>
        <w:t>, “El Seguro de Responsabilidad Civil”, en “Tratado de Responsabilidad Civil”, Ed. Aranzadi, 2002. pp. 603 y ss.</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style>
  <w:style w:type="paragraph" w:styleId="Estilo2">
    <w:name w:val="Estilo2"/>
    <w:basedOn w:val="Estilo1"/>
    <w:qFormat/>
    <w:pPr>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06:00Z</dcterms:created>
  <dc:creator>r</dc:creator>
  <dc:description/>
  <dc:language>en-US</dc:language>
  <cp:lastModifiedBy>r</cp:lastModifiedBy>
  <cp:lastPrinted>2003-03-20T17:12:00Z</cp:lastPrinted>
  <dcterms:modified xsi:type="dcterms:W3CDTF">2003-04-03T09:59:00Z</dcterms:modified>
  <cp:revision>74</cp:revision>
  <dc:subject/>
  <dc:title>EL CONTRATO DE SEGURO</dc:title>
</cp:coreProperties>
</file>