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SATISFACCIÓN EN LA COMUNICACIÓ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t>Dirección de Encuestas de Satisfac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de que se hace oficial la publicación de la Carta de Derechos y Deberes de los pacientes, se crea un instrumento de cauce informativo sobre la satisfacción de la comunicación y la opinión sobre los resultados de la asistencia sanitaria, referidos a través de las encuestas de satisf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mos ahora muy lejos del tiempo en el que se estableció la mencionada Carta y hoy cada Comunidad Autónoma elabora su propia carta conforme   a lo establecido en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que hoy en día sea una realidad la Carta, tenemos la referencia de las encuestas de satisfacción que se hacen  a través de los Servicios de Atención al Usuario/ Paciente en todos los Centros de Atención Especi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instrumento del Plan de Humanización, que abarca 16 Puntos, se ha ido consolidando  en el tiempo y sirve de orientación en los Planes Anuales de Gestión para mejorar la calidad en la asistenci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empre quedan dudas sobre los compromisos asistenciales y sobre la utilidad de las encuestas, pero es cierto que la política sanitaria va dirigida a racionalizar el buen funcionamiento y la referencia de los mismos con todos los datos posibles: asistenciales, económicos y de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encuestas nos dan  la referencia del cumplimiento de los objetivos asistenciales tanto del  cumplimiento del contenido de los puntos del Plan de Humanización como de las necesidades posibles en la demanda de la atención sanitaria que se puedan mej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bre estos puntos, la atención especializada, ha introducido las mejoras que ha considerado necesarias y no se puede valorar un término medio en los detalles de acogida, pero la información de interés general ha sido siempre la misma: presentación, cartera de servicios, situación e información general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eguimiento de la Carta de Derechos y Deberes deberá quedar garantizado con la evaluación continuada de las encuestas de satisfacción, todos los meses. Para ello es importante que todos los pacientes atendidos conozcan la encuesta en el día de su ingreso y con posterioridad al alta, cuando ya ha pasado el tiempo, durante el período de mejoría, la enví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8"/>
        </w:rPr>
        <w:t>Servicio de Atención al Paciente</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rPr>
      </w:pPr>
      <w:r>
        <w:rPr>
          <w:rFonts w:eastAsia="Arial" w:cs="Arial" w:ascii="Arial" w:hAnsi="Arial"/>
        </w:rPr>
        <w:t xml:space="preserve"> </w:t>
      </w:r>
      <w:r>
        <w:rPr>
          <w:rFonts w:cs="Arial" w:ascii="Arial" w:hAnsi="Arial"/>
        </w:rPr>
        <w:t>Se ponen en marcha con funciones asignadas en  desde que se publica en el BOE de 16/04/84, a pesar de que la función de información tan importante en la Carta de Derechos, debería corresponder a un servicio independ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y que considerar que el Servicio de Atención al Paciente debe tener presente siempre entre los profesionales que lo integran, lograr que toda la indefensión ante la demanda de información o necesidades generadas por su asistencia sanitaria se pueden gestionar o tramitar a través de los cauces reglamentarios.</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a composición de los profesionales que integran el mismo, variará según el personal y el número de camas del centro sanitario: médicos, diplomados en enfermería, trabajadores sociales y otros profesionales de apoy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gún los objetivos marcados por la dirección, localizarán los problemas relacionados con la asistencia sanitaria y  se buscarán las mejores soluciones ante la demanda además de:</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ntrolar el cumplimiento de las medidas adoptadas. </w:t>
      </w:r>
    </w:p>
    <w:p>
      <w:pPr>
        <w:pStyle w:val="Normal"/>
        <w:numPr>
          <w:ilvl w:val="0"/>
          <w:numId w:val="1"/>
        </w:numPr>
        <w:jc w:val="both"/>
        <w:rPr>
          <w:rFonts w:ascii="Arial" w:hAnsi="Arial" w:cs="Arial"/>
        </w:rPr>
      </w:pPr>
      <w:r>
        <w:rPr>
          <w:rFonts w:cs="Arial" w:ascii="Arial" w:hAnsi="Arial"/>
        </w:rPr>
        <w:t>Evaluar la eficacia y seguimiento de informes sobre reclamaciones.</w:t>
      </w:r>
    </w:p>
    <w:p>
      <w:pPr>
        <w:pStyle w:val="Normal"/>
        <w:numPr>
          <w:ilvl w:val="0"/>
          <w:numId w:val="1"/>
        </w:numPr>
        <w:jc w:val="both"/>
        <w:rPr>
          <w:rFonts w:ascii="Arial" w:hAnsi="Arial" w:cs="Arial"/>
        </w:rPr>
      </w:pPr>
      <w:r>
        <w:rPr>
          <w:rFonts w:cs="Arial" w:ascii="Arial" w:hAnsi="Arial"/>
        </w:rPr>
        <w:t>Dirigir las encuestas y atender las sugerencias.</w:t>
      </w:r>
    </w:p>
    <w:p>
      <w:pPr>
        <w:pStyle w:val="Normal"/>
        <w:numPr>
          <w:ilvl w:val="0"/>
          <w:numId w:val="1"/>
        </w:numPr>
        <w:jc w:val="both"/>
        <w:rPr>
          <w:rFonts w:ascii="Arial" w:hAnsi="Arial" w:cs="Arial"/>
        </w:rPr>
      </w:pPr>
      <w:r>
        <w:rPr>
          <w:rFonts w:cs="Arial" w:ascii="Arial" w:hAnsi="Arial"/>
        </w:rPr>
        <w:t>Realizar Informes y plantear soluciones para el cumplimiento de los objetivos asistenciales.</w:t>
      </w:r>
    </w:p>
    <w:p>
      <w:pPr>
        <w:pStyle w:val="Normal"/>
        <w:numPr>
          <w:ilvl w:val="0"/>
          <w:numId w:val="1"/>
        </w:numPr>
        <w:jc w:val="both"/>
        <w:rPr>
          <w:rFonts w:ascii="Arial" w:hAnsi="Arial" w:cs="Arial"/>
        </w:rPr>
      </w:pPr>
      <w:r>
        <w:rPr>
          <w:rFonts w:cs="Arial" w:ascii="Arial" w:hAnsi="Arial"/>
        </w:rPr>
        <w:t>Fomentar la preparación técnica y humana de los profesionales que prestan asistencia sanitari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 fundamental que los Servicios de Atención al Paciente atiendan todas las sugerencias y reclamaciones tanto de la atención sanitaria prestada a través de los ingresos programados como de la atención sanitaria de urgenci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equipo es multidisciplinar y todos los profesionales tienen sus funciones específicas, dependiendo del número y se deberán tomar en grupo. El Real Decreto 521/1987 establece la dependencia adscrita a la Gere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actividad fundamental del servicio se centrará  la información en cuanto a los usuarios se refiere y garantizar en todo momento que  se cumpla el compromiso institucional de respuesta en la demanda de información o reclam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un buen trabajo se deberán tener los circuitos de la información con control y reuniones periódicas con la Gerencia además de autoevaluar y el trabajo  con especial dedicación en situaciones de stress y sensibilidad y una detección precoz de las deficiencias en la asistencia para proponer soluciones rápidas en la mejora de la asistencia.</w:t>
      </w:r>
    </w:p>
    <w:p>
      <w:pPr>
        <w:pStyle w:val="Normal"/>
        <w:ind w:firstLine="708"/>
        <w:jc w:val="both"/>
        <w:rPr/>
      </w:pPr>
      <w:r>
        <w:rPr>
          <w:rFonts w:eastAsia="Arial" w:cs="Arial" w:ascii="Arial" w:hAnsi="Arial"/>
        </w:rPr>
        <w:t xml:space="preserve"> </w:t>
      </w:r>
      <w:r>
        <w:rPr>
          <w:rFonts w:cs="Arial" w:ascii="Arial" w:hAnsi="Arial"/>
          <w:b/>
          <w:sz w:val="28"/>
        </w:rPr>
        <w:t>Normas establecidas de control de calidad en la atención sanitar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180" w:hanging="0"/>
        <w:jc w:val="both"/>
        <w:rPr>
          <w:rFonts w:ascii="Arial" w:hAnsi="Arial" w:cs="Arial"/>
        </w:rPr>
      </w:pPr>
      <w:r>
        <w:rPr>
          <w:rFonts w:cs="Arial" w:ascii="Arial" w:hAnsi="Arial"/>
        </w:rPr>
        <w:tab/>
        <w:tab/>
        <w:t>Dentro de lo que puede abarcar el campo de la comunicación sanitaria, lo más importante es la coordinación de la misma con los niveles de atención establecidos. Habrá reuniones para la coordinación, información sobre listas de espera y formación continuada. Se crearán comisiones para el control de calidad y para el seguimiento de protocolos conj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tención Primaria deberá ser capaz de solucionar por sí misma un porcentaje elevado de los problemas asistenciales cotidianos, con una organización de recursos asistenciales razonable, protocolos y medios de ac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otra parte, la Atención Especializada deberá ser destinada a cubrir las actividades más complejas de la asistencia sanitaria y a los procesos agudos más ur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a buena comunicación entre los niveles asistenciales utilizará los indicadores de calidad sencillos, que puedan ser compartidos y comprendidos para que los profesionales conozcan los problemas de otras áreas de trabajo que no son las suyas. De esta manera se armonizan los logros e intereses de la institución en todos los niveles con una formación adecuada a la asistenci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necesario un Control Planificad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Eficacia. Se</w:t>
        <w:tab/>
        <w:t xml:space="preserve"> comprobarán los objetivos pactados y el grado de </w:t>
      </w:r>
    </w:p>
    <w:p>
      <w:pPr>
        <w:pStyle w:val="Normal"/>
        <w:jc w:val="both"/>
        <w:rPr>
          <w:rFonts w:ascii="Arial" w:hAnsi="Arial" w:cs="Arial"/>
        </w:rPr>
      </w:pPr>
      <w:r>
        <w:rPr>
          <w:rFonts w:eastAsia="Arial" w:cs="Arial" w:ascii="Arial" w:hAnsi="Arial"/>
        </w:rPr>
        <w:t xml:space="preserve">              </w:t>
      </w:r>
      <w:r>
        <w:rPr>
          <w:rFonts w:cs="Arial" w:ascii="Arial" w:hAnsi="Arial"/>
        </w:rPr>
        <w:t>cumplimiento según el Plan Anual de Gest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Protocolos y Programas. Porcentaje de orientación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Eficiencia. Control del gasto con contabilidad analítica y resultados. </w:t>
        <w:tab/>
        <w:t xml:space="preserve">    </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Se puede decir que el objetivo del control de calidad asistencial es garantizar que estamos prestando una atención eficiente, basada en conocimientos científicos y tecnológicos del momento, que minimice los riesgos para el paciente y consiga la satisfacción a quien va dirigi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el control de calidad asistencial se mejorarán los aspectos deficitarios o deficitarios para poder afirmar que las actividades realizadas cumplen con el objetivo primordial óptimo de la asistencia sanita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efectividad del control de calidad asistencial abarca toda la organización y está dirigida a monitorizar y evaluar de manera objetiva y sistemática la calidad y adecuación de la  asistencia sanitaria. Intenta oportunidades para mejorar la atención al paciente y la actuación profesional, y resuelve problem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eastAsia="Arial" w:cs="Arial"/>
          <w:sz w:val="28"/>
        </w:rPr>
      </w:pPr>
      <w:r>
        <w:rPr>
          <w:rFonts w:eastAsia="Arial" w:cs="Arial" w:ascii="Arial" w:hAnsi="Arial"/>
          <w:sz w:val="28"/>
        </w:rPr>
        <w:t xml:space="preserve">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eastAsia="Arial" w:cs="Arial"/>
          <w:sz w:val="28"/>
        </w:rPr>
      </w:pPr>
      <w:r>
        <w:rPr>
          <w:rFonts w:eastAsia="Arial" w:cs="Arial" w:ascii="Arial" w:hAnsi="Arial"/>
          <w:sz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3"/>
        </w:tabs>
        <w:ind w:left="1773"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05:00Z</dcterms:created>
  <dc:creator>Dir. de Enfermería</dc:creator>
  <dc:description/>
  <dc:language>en-US</dc:language>
  <cp:lastModifiedBy>Investigación</cp:lastModifiedBy>
  <cp:lastPrinted>2004-04-01T13:30:00Z</cp:lastPrinted>
  <dcterms:modified xsi:type="dcterms:W3CDTF">2004-04-01T13:05:00Z</dcterms:modified>
  <cp:revision>2</cp:revision>
  <dc:subject/>
  <dc:title>SATISFACCIÓN EN LA COMUNICACIÓN</dc:title>
</cp:coreProperties>
</file>