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BLIOGRAF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AMOR, J.R. (Ed.) </w:t>
      </w:r>
      <w:r>
        <w:rPr/>
        <w:t>(2000),Ética y Gestión Sanitaria, UPCO, Madr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ACHO, I. (2002), Ética de la Empresa, Descleé de Brouwer, Bilba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TAL, A. (2002), Ética General de las Profesiones, Descleé de Brouwer, Bilba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47:00Z</dcterms:created>
  <dc:creator>A</dc:creator>
  <dc:description/>
  <dc:language>en-US</dc:language>
  <cp:lastModifiedBy>Investigación</cp:lastModifiedBy>
  <dcterms:modified xsi:type="dcterms:W3CDTF">2004-04-27T07:47:00Z</dcterms:modified>
  <cp:revision>2</cp:revision>
  <dc:subject/>
  <dc:title>BIBLIOGRAFÍA</dc:title>
</cp:coreProperties>
</file>