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participantes serán evaluados mediante la realización de un trabajo de grupo donde se comentarán “Las Normas Éticas para una Organización Sanitaria Excelente” que aparecen en la tabla 5 del texto facilitado.</w:t>
      </w:r>
    </w:p>
    <w:p>
      <w:pPr>
        <w:pStyle w:val="Normal"/>
        <w:jc w:val="both"/>
        <w:rPr>
          <w:rFonts w:ascii="Arial" w:hAnsi="Arial" w:cs="Arial"/>
        </w:rPr>
      </w:pPr>
      <w:r>
        <w:rPr>
          <w:rFonts w:cs="Arial" w:ascii="Arial" w:hAnsi="Arial"/>
        </w:rPr>
        <w:t>Los grupos estarán compuestos de un máximo de tres participantes. El trabajo deberá ser presentado en un documento en formato de texto, siendo el plazo de presentación hasta el día 14 de mayo. Los trabajos presentados después de esa fecha no serán evalu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7:53:00Z</dcterms:created>
  <dc:creator>A</dc:creator>
  <dc:description/>
  <dc:language>en-US</dc:language>
  <cp:lastModifiedBy>Investigación</cp:lastModifiedBy>
  <dcterms:modified xsi:type="dcterms:W3CDTF">2004-04-27T07:53:00Z</dcterms:modified>
  <cp:revision>2</cp:revision>
  <dc:subject/>
  <dc:title>EVALUACIÓN</dc:title>
</cp:coreProperties>
</file>