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 xml:space="preserve">Tema 16: Ética en la Gestión y práctica sanita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Emilio José Ibeas Cuas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ía: 20 de Abril de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1. DE LA BIOÉTICA CLINICA A LA ÉTICA DE LAS ORGANIZACIONES SANITARI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a disciplina de la bioética, surgida en los comienzos de los años setenta, ha venido a identificarse, y a reducirse a, lo que en realidad no era sino una parte de ella, la bioética clínica. Es bien sabido que, quien es considerado padre de la disciplina, Ressenlaer Van Potter, planteó inicialmente una concepción de la disciplina mucho más amplia. Para él la cuestión se cifraba en términos "globales", pues la cuestión a debatir era la corrección o incorrección ética de la creciente capacidad del ser humano de intervenir e interferir con toda la biosfera, y de la posibilidad de que dicha capacidad pudiera estar poniendo en peligro la vida sobre el planeta. Sin embargo, esta perspectiva, aunque se ha ido recuperando progresivamente en los últimos años del siglo XX, no ha sido la dominante hasta la fecha. Lo que ha dominado el campo de la bioética ha sido el estudio de las repercusiones morales de la creciente capacidad de la Medicina para influir en la salud y la enfermedad, en la vida y la muerte de las personas. Esto es lo que denominamos bioética clín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bioética clínica, tal y como se ha desarrollado inicialmente en Estados Unidos, y luego en el mundo entero, tiende a centrarse en los problemas éticos derivados de la relación médico - paciente, desde una perspectiva concreta, individual, digamos privada y casuística. Así, los conflictos éticos de los que se ocupa la bioética clínica tienen siempre nombre y apellidos; se trata del enfermo tal, que tiene un determinado problema de salud en el que interviene el profesional cual, etc. Por eso el paradigma de la bioética clínica es el "caso clínico", y el instrumento o mecanismo preferido para abordarlo, el Comité de Ética Asisten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 embargo ya desde el mismo momento de su entrada en escena los Comités de Ética en los hospitales norteamericanos comenzaron a encontrarse con que, al analizar los problemas éticos de los casos clínicos, había cuestiones que desbordaban ampliamente el ámbito privado del caso concreto y se internaban en el terreno de la organización y el funcionamiento del servicio o centro sanitario. Así, el problema del incumplimiento del consentimiento informado en el caso de tal profesional que intervino a tal paciente, se convertía, al analizarlo de cerca, también en el problema de la escasa organización al respecto del servicio clínico en donde se produjo el suceso y, en general, de la deficiente sensibilización del equipo directivo y del hospital en conjunto en relación con el derecho al consentimiento inform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esta forma, los Comités de Ética fueron descubriendo que, además de realizar un abordaje casuístico de los problemas, debían preocuparse por hacer una bioética de corte más "preventivo", proponiendo protocolos de actuación ética y facilitando la formación de los profesionales en temas de ética. De esta manera, a la misión clásica e inicial de los Comités se fueron añadiendo estas otras dos -la protocolizadora y la educativa-. Lo curioso es que, con el tiempo, los Comités tanto norteamericanos como del resto del mundo -españoles incluidos- han ido priorizando progresivamente estas dos funciones en detrimento de la otra, pero sin llegar nunca a ser conscientes de que con ello estaban dando, de facto, el salto de la bioética clínica a la ética organiz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stados Unidos esta propia dinámica de los Comités, junto con otros factores, ha ido generando la necesidad de producir un salto cualitativo en la manera de entender su función. Este salto cualitativo consiste en comprender que la protocolización y la educación ética que realiza el Comité no sólo está en función de las necesidades concretas de los profesionales y pacientes -perspectiva privada de la bioética clínica-, sino en función de toda la organización en tanto que tal, de sus valores, de su misión, de su visión y de la manera de hacerlos efectivos en sus procesos de funcionamiento. Es por tanto toda la organización la que necesita del Comité, y el Comité el que necesita de toda la organización. Este salto cualitativo supone la complementación de la "microética", propia de la bioética clínica, con la "mesoética" de la ética de las organizaciones sanitar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o lleva a resaltar la importancia de una adecuada relación entre los Comités éticos y los cuadros directivos de las organizaciones, sin los cuales será imposible realizar efectivamente el impulso ético que convierte a las organizaciones en instituciones de excelencia. Esta relación debe realizarse en un clima de estrecha colaboración mutua, que evite tanto la manipulación e instrumentalización de los Comités por parte de los cuadros directivos, como el aislamiento paralizante de unos Comités excesivamente desvinculados de la organización en aras de una independencia mal entendida. Ambos extremos desacreditarían totalmente el intento de construir una ética organizacional coherente y responsa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 planteamiento de la ética de las organizaciones sanitarias lleva a su consideración como un elemento de mejora continua de la calidad a tener en cuenta en el diseño y mejora de cualquier proceso . En último término, señala como ineludible su integración, como un elemento más, en toda iniciativa de Mejora Continua de la Calidad o de Gestión de la Calidad Tot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2. LA ÉTICA DE LA EMPRESA Y SU IMPACTO EN EL DESARROLLO DE LA ÈTICA DE LAS ORGANIZACIONES SANITARI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Un elemento clave en el desarrollo de la ética de las organizaciones sanitarias, sobre todo en los EE.UU., ha sido la entrada en escena de la ética de la empresa. Las empresas sanitarias de "medicina gestionada" de mediados de los noventa, vivían en un clima de cuestionamiento ético sistemático de su actividad por parte, tanto de los usuarios, como de los profesionales. En su búsqueda de legitimidad moral recabaron la ayuda de la ética de la empresa o ética de los negocios (business ethic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aparición de esta disciplina hay que situarla en el contexto de la década de los años setenta, donde se produce una cuestionamiento sistemático de las empresas a partir de las consecuencias sociales de sus actuaciones. En un clima de reivindicación generalizada de los derechos civiles, políticos, económicos y sociales, la aparición de la ética de la empresa se ve en buena medida impulsada por la reacción ante el famoso artículo de 1970 en el que el economista Milton Friedman defendía abiertamente que la única responsabilidad moral que tenía una empresa era obtener el mayor beneficio económico para sus propietarios o accionistas.A ello habrá que añadir la aparición en 1971 del famoso libro de Rawls "Teoría de la Justicia", que pondrá sobre el tapete la necesidad de reflexionar explícitamente sobre la fundamentación filosófica de las instituciones sociales de las democracias liberales, y sobre su legitimación ética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urante la década de los setenta, y hasta mediados de los ochenta, las preocupaciones se irán desplazando progresivamente desde las cuestiones más generales en torno a los aspectos morales de los sistemas económicos y sociales y su influencia en las empresas, hacia el interior de estas últimas en tanto que sujetos morales y sociales. De esta manera se irá configurando la ética empresarial como un tipo específico de ética aplicada cuyo objeto de reflexión es la misma empresa en tanto que organización humana, social y moral . Bien puede decirse, por tanto, que constituye el sustrato de fondo del pensamiento sistémico de toda organización que aprende, y por tanto forma parte, sin duda, de la "quinta disciplina" de un management capaz de cambiar el enfoque tradicional para afrontar los retos del nuevo milen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aportaciones de la ética de la empresa son innumerables, y en este momento constituye, como la bioética, una de las éticas aplicadas más florecientes, con un creciente volumen de literatura publicada, y con innumerables centros de investigación en todo el mundo. Pero quizás, como aportaciones realmente cruciales por su impacto en las empresas sanitarias y su contribución al desarrollo de la ética de las organizaciones, merece la pena resaltar dos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es la profundización en la idea de responsabilidad social de la empresa, una noción que, aunque ya puede rastrearse en la literatura sobre cuestiones empresariales de mediados de los años 50, recibirá un impulso decisivo con el desarrollo de la ética empresarial. Las empresas son organizaciones humanas y sociales, que actúan e interactúan, positiva o negativamente, con la sociedad en cuyo marco se mueven. Por ello, su impacto va más allá del producido exclusivamente por su función económ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bviamente esta idea puede aplicarse de manera especial a las empresas del mundo de la salud, puesto que las repercusiones de su actividad sanitaria desbordan ampliamente a sus pacientes o usuarios para alcanzar a toda la sociedad en la que ejercen su fun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das las empresas sanitarias, sean públicas o privadas, tienen responsabilidades en el ámbito de la salud pública de la sociedad en la que están insertas, y en el ámbito económico, pues con frecuencia constituyen auténticos motores económicos e importantes fuentes de riqueza. Todo ello implica una responsabilidad ética y so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nuestro entorno europeo se ha desatado en los últimos años un interés creciente por la profundización en este aspecto de la responsabilidad de las empresas en general. Buena prueba de ello es la presentación, por la Comisión de las Comunidades Europeas, en Julio de 2001, del Libro Verde "Fomentar un marco europeo para la responsabilidad social de las empresas" , que pretende convertirse en un punto de referencia para el desarrollo de iniciativas en esta línea de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nivel mundial se sitúa en la misma línea el Pacto Global sobre derechos humanos, trabajo y medioambiente auspiciado por la ONU desde 1999, y que invita a las empresas de todo el mundo a suscribir un carta de 9 principios fundamentales . Estos principios se encuentran en la Tabla 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segunda idea está estrechamente relacionada con la anterior. Consiste en afirmar que la responsabilidad ética de la empresa se despliega en torno a todos aquellos afectados, directa o indirectamente, en sus intereses o derechos, por las iniciativas o actividades de la empresa. Esta es la teoría de los stakeholders (partes interesadas) como procedimiento de análisis de la ética empresarial. En las empresas sanitarias las primeras partes interesadas son, obviamente, los pacientes o usuarios, pero además hay otros que deben tenerse en cuenta: familiares, profesionales, proveedores, comunidades o grupos vecinales, o incluso la sociedad en gen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ólo a partir del reconocimiento de la necesidad de incorporar planteamientos como éstos a su práctica diaria, las empresas de medicina gestionada norteamericanas han sido capaces de colocarse en el camino de recuperar parte del prestigio moral perdido en la década de los noventa. La forma de incorporarlos ha sido profundizar en el desarrollo de la ética organizacional mediante líneas estratégicas y programas de actuación específicos para ello, en el marco de planes de Mejora Continua de la Calidad, o de Gestión de la Calidad Total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abla 1: Los nueve principios del Pacto Mundial de la ONU 1999 (The Global Compact)</w:t>
      </w:r>
    </w:p>
    <w:p>
      <w:pPr>
        <w:pStyle w:val="Normal"/>
        <w:jc w:val="center"/>
        <w:rPr>
          <w:rFonts w:ascii="Arial" w:hAnsi="Arial" w:cs="Arial"/>
          <w:b/>
          <w:b/>
          <w:sz w:val="22"/>
        </w:rPr>
      </w:pPr>
      <w:r>
        <w:rPr>
          <w:rFonts w:cs="Arial" w:ascii="Arial" w:hAnsi="Arial"/>
          <w:b/>
          <w:sz w:val="22"/>
        </w:rPr>
        <w:t>ONU     Principios del Pacto Mundial (1999)</w:t>
      </w:r>
    </w:p>
    <w:p>
      <w:pPr>
        <w:pStyle w:val="Normal"/>
        <w:jc w:val="both"/>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6210</wp:posOffset>
                </wp:positionV>
                <wp:extent cx="5603875" cy="2665095"/>
                <wp:effectExtent l="0" t="0" r="0" b="0"/>
                <wp:wrapSquare wrapText="bothSides"/>
                <wp:docPr id="1" name="Frame1"/>
                <a:graphic xmlns:a="http://schemas.openxmlformats.org/drawingml/2006/main">
                  <a:graphicData uri="http://schemas.microsoft.com/office/word/2010/wordprocessingShape">
                    <wps:wsp>
                      <wps:cNvSpPr txBox="1"/>
                      <wps:spPr>
                        <a:xfrm>
                          <a:off x="0" y="0"/>
                          <a:ext cx="5603875" cy="2665095"/>
                        </a:xfrm>
                        <a:prstGeom prst="rect"/>
                        <a:solidFill>
                          <a:srgbClr val="FFFFFF"/>
                        </a:solidFill>
                        <a:ln w="9525">
                          <a:solidFill>
                            <a:srgbClr val="000000"/>
                          </a:solidFill>
                        </a:ln>
                      </wps:spPr>
                      <wps:txbx>
                        <w:txbxContent>
                          <w:p>
                            <w:pPr>
                              <w:pStyle w:val="Normal"/>
                              <w:jc w:val="both"/>
                              <w:rPr>
                                <w:rFonts w:ascii="Arial" w:hAnsi="Arial" w:cs="Arial"/>
                                <w:sz w:val="22"/>
                              </w:rPr>
                            </w:pPr>
                            <w:r>
                              <w:rPr>
                                <w:rFonts w:cs="Arial" w:ascii="Arial" w:hAnsi="Arial"/>
                                <w:sz w:val="22"/>
                              </w:rPr>
                              <w:t xml:space="preserve">Las empresas firmantes se comprometen 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Derechos humanos </w:t>
                            </w:r>
                          </w:p>
                          <w:p>
                            <w:pPr>
                              <w:pStyle w:val="Normal"/>
                              <w:jc w:val="both"/>
                              <w:rPr>
                                <w:rFonts w:ascii="Arial" w:hAnsi="Arial" w:cs="Arial"/>
                                <w:sz w:val="22"/>
                              </w:rPr>
                            </w:pPr>
                            <w:r>
                              <w:rPr>
                                <w:rFonts w:cs="Arial" w:ascii="Arial" w:hAnsi="Arial"/>
                                <w:sz w:val="22"/>
                              </w:rPr>
                              <w:t xml:space="preserve">1. Apoyar y respetar la protección de los derechos humanos proclamados a nivel nacional; y </w:t>
                            </w:r>
                          </w:p>
                          <w:p>
                            <w:pPr>
                              <w:pStyle w:val="Normal"/>
                              <w:jc w:val="both"/>
                              <w:rPr>
                                <w:rFonts w:ascii="Arial" w:hAnsi="Arial" w:cs="Arial"/>
                                <w:sz w:val="22"/>
                              </w:rPr>
                            </w:pPr>
                            <w:r>
                              <w:rPr>
                                <w:rFonts w:cs="Arial" w:ascii="Arial" w:hAnsi="Arial"/>
                                <w:sz w:val="22"/>
                              </w:rPr>
                              <w:t xml:space="preserve">2. Evitar verse involucradas en abusos de los derechos human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Normas laborales </w:t>
                            </w:r>
                          </w:p>
                          <w:p>
                            <w:pPr>
                              <w:pStyle w:val="Normal"/>
                              <w:jc w:val="both"/>
                              <w:rPr>
                                <w:rFonts w:ascii="Arial" w:hAnsi="Arial" w:cs="Arial"/>
                                <w:sz w:val="22"/>
                              </w:rPr>
                            </w:pPr>
                            <w:r>
                              <w:rPr>
                                <w:rFonts w:cs="Arial" w:ascii="Arial" w:hAnsi="Arial"/>
                                <w:sz w:val="22"/>
                              </w:rPr>
                              <w:t xml:space="preserve">3. Respetar la libertad de asociación y el reconocimiento efectivo del derecho a la negociación colectiva. </w:t>
                            </w:r>
                          </w:p>
                          <w:p>
                            <w:pPr>
                              <w:pStyle w:val="Normal"/>
                              <w:jc w:val="both"/>
                              <w:rPr>
                                <w:rFonts w:ascii="Arial" w:hAnsi="Arial" w:cs="Arial"/>
                                <w:sz w:val="22"/>
                              </w:rPr>
                            </w:pPr>
                            <w:r>
                              <w:rPr>
                                <w:rFonts w:cs="Arial" w:ascii="Arial" w:hAnsi="Arial"/>
                                <w:sz w:val="22"/>
                              </w:rPr>
                              <w:t xml:space="preserve">4. La eliminación de todas las formas de trabajo forzoso y obligatorio. </w:t>
                            </w:r>
                          </w:p>
                          <w:p>
                            <w:pPr>
                              <w:pStyle w:val="Normal"/>
                              <w:jc w:val="both"/>
                              <w:rPr>
                                <w:rFonts w:ascii="Arial" w:hAnsi="Arial" w:cs="Arial"/>
                                <w:sz w:val="22"/>
                              </w:rPr>
                            </w:pPr>
                            <w:r>
                              <w:rPr>
                                <w:rFonts w:cs="Arial" w:ascii="Arial" w:hAnsi="Arial"/>
                                <w:sz w:val="22"/>
                              </w:rPr>
                              <w:t xml:space="preserve">5. La abolición efectiva del trabajo infantil. </w:t>
                            </w:r>
                          </w:p>
                          <w:p>
                            <w:pPr>
                              <w:pStyle w:val="Normal"/>
                              <w:jc w:val="both"/>
                              <w:rPr>
                                <w:rFonts w:ascii="Arial" w:hAnsi="Arial" w:cs="Arial"/>
                                <w:sz w:val="22"/>
                              </w:rPr>
                            </w:pPr>
                            <w:r>
                              <w:rPr>
                                <w:rFonts w:cs="Arial" w:ascii="Arial" w:hAnsi="Arial"/>
                                <w:sz w:val="22"/>
                              </w:rPr>
                              <w:t xml:space="preserve">6. La eliminación de la discriminación respecto del empleo y la ocup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Medio ambiente </w:t>
                            </w:r>
                          </w:p>
                          <w:p>
                            <w:pPr>
                              <w:pStyle w:val="Normal"/>
                              <w:jc w:val="both"/>
                              <w:rPr>
                                <w:rFonts w:ascii="Arial" w:hAnsi="Arial" w:cs="Arial"/>
                                <w:sz w:val="22"/>
                              </w:rPr>
                            </w:pPr>
                            <w:r>
                              <w:rPr>
                                <w:rFonts w:cs="Arial" w:ascii="Arial" w:hAnsi="Arial"/>
                                <w:sz w:val="22"/>
                              </w:rPr>
                              <w:t xml:space="preserve">7. Apoyar la aplicación de un criterio de precaución respecto de los problemas ambientales. </w:t>
                            </w:r>
                          </w:p>
                          <w:p>
                            <w:pPr>
                              <w:pStyle w:val="Normal"/>
                              <w:jc w:val="both"/>
                              <w:rPr>
                                <w:rFonts w:ascii="Arial" w:hAnsi="Arial" w:cs="Arial"/>
                                <w:sz w:val="22"/>
                              </w:rPr>
                            </w:pPr>
                            <w:r>
                              <w:rPr>
                                <w:rFonts w:cs="Arial" w:ascii="Arial" w:hAnsi="Arial"/>
                                <w:sz w:val="22"/>
                              </w:rPr>
                              <w:t xml:space="preserve">8. Adoptar iniciativas para promover una mayor responsabilidad ambiental. </w:t>
                            </w:r>
                          </w:p>
                          <w:p>
                            <w:pPr>
                              <w:pStyle w:val="Normal"/>
                              <w:jc w:val="both"/>
                              <w:rPr>
                                <w:rFonts w:ascii="Arial" w:hAnsi="Arial" w:cs="Arial"/>
                                <w:sz w:val="22"/>
                              </w:rPr>
                            </w:pPr>
                            <w:r>
                              <w:rPr>
                                <w:rFonts w:cs="Arial" w:ascii="Arial" w:hAnsi="Arial"/>
                                <w:sz w:val="22"/>
                              </w:rPr>
                              <w:t xml:space="preserve">9. Alentar el desarrollo y la difusión de tecnologías inocuas para el medio ambiente."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25pt;height:209.85pt;mso-wrap-distance-left:9.05pt;mso-wrap-distance-right:9.05pt;mso-wrap-distance-top:0pt;mso-wrap-distance-bottom:0pt;margin-top:12.3pt;mso-position-vertical-relative:text;margin-left:-0.35pt;mso-position-horizontal-relative:text">
                <v:textbox>
                  <w:txbxContent>
                    <w:p>
                      <w:pPr>
                        <w:pStyle w:val="Normal"/>
                        <w:jc w:val="both"/>
                        <w:rPr>
                          <w:rFonts w:ascii="Arial" w:hAnsi="Arial" w:cs="Arial"/>
                          <w:sz w:val="22"/>
                        </w:rPr>
                      </w:pPr>
                      <w:r>
                        <w:rPr>
                          <w:rFonts w:cs="Arial" w:ascii="Arial" w:hAnsi="Arial"/>
                          <w:sz w:val="22"/>
                        </w:rPr>
                        <w:t xml:space="preserve">Las empresas firmantes se comprometen 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Derechos humanos </w:t>
                      </w:r>
                    </w:p>
                    <w:p>
                      <w:pPr>
                        <w:pStyle w:val="Normal"/>
                        <w:jc w:val="both"/>
                        <w:rPr>
                          <w:rFonts w:ascii="Arial" w:hAnsi="Arial" w:cs="Arial"/>
                          <w:sz w:val="22"/>
                        </w:rPr>
                      </w:pPr>
                      <w:r>
                        <w:rPr>
                          <w:rFonts w:cs="Arial" w:ascii="Arial" w:hAnsi="Arial"/>
                          <w:sz w:val="22"/>
                        </w:rPr>
                        <w:t xml:space="preserve">1. Apoyar y respetar la protección de los derechos humanos proclamados a nivel nacional; y </w:t>
                      </w:r>
                    </w:p>
                    <w:p>
                      <w:pPr>
                        <w:pStyle w:val="Normal"/>
                        <w:jc w:val="both"/>
                        <w:rPr>
                          <w:rFonts w:ascii="Arial" w:hAnsi="Arial" w:cs="Arial"/>
                          <w:sz w:val="22"/>
                        </w:rPr>
                      </w:pPr>
                      <w:r>
                        <w:rPr>
                          <w:rFonts w:cs="Arial" w:ascii="Arial" w:hAnsi="Arial"/>
                          <w:sz w:val="22"/>
                        </w:rPr>
                        <w:t xml:space="preserve">2. Evitar verse involucradas en abusos de los derechos human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Normas laborales </w:t>
                      </w:r>
                    </w:p>
                    <w:p>
                      <w:pPr>
                        <w:pStyle w:val="Normal"/>
                        <w:jc w:val="both"/>
                        <w:rPr>
                          <w:rFonts w:ascii="Arial" w:hAnsi="Arial" w:cs="Arial"/>
                          <w:sz w:val="22"/>
                        </w:rPr>
                      </w:pPr>
                      <w:r>
                        <w:rPr>
                          <w:rFonts w:cs="Arial" w:ascii="Arial" w:hAnsi="Arial"/>
                          <w:sz w:val="22"/>
                        </w:rPr>
                        <w:t xml:space="preserve">3. Respetar la libertad de asociación y el reconocimiento efectivo del derecho a la negociación colectiva. </w:t>
                      </w:r>
                    </w:p>
                    <w:p>
                      <w:pPr>
                        <w:pStyle w:val="Normal"/>
                        <w:jc w:val="both"/>
                        <w:rPr>
                          <w:rFonts w:ascii="Arial" w:hAnsi="Arial" w:cs="Arial"/>
                          <w:sz w:val="22"/>
                        </w:rPr>
                      </w:pPr>
                      <w:r>
                        <w:rPr>
                          <w:rFonts w:cs="Arial" w:ascii="Arial" w:hAnsi="Arial"/>
                          <w:sz w:val="22"/>
                        </w:rPr>
                        <w:t xml:space="preserve">4. La eliminación de todas las formas de trabajo forzoso y obligatorio. </w:t>
                      </w:r>
                    </w:p>
                    <w:p>
                      <w:pPr>
                        <w:pStyle w:val="Normal"/>
                        <w:jc w:val="both"/>
                        <w:rPr>
                          <w:rFonts w:ascii="Arial" w:hAnsi="Arial" w:cs="Arial"/>
                          <w:sz w:val="22"/>
                        </w:rPr>
                      </w:pPr>
                      <w:r>
                        <w:rPr>
                          <w:rFonts w:cs="Arial" w:ascii="Arial" w:hAnsi="Arial"/>
                          <w:sz w:val="22"/>
                        </w:rPr>
                        <w:t xml:space="preserve">5. La abolición efectiva del trabajo infantil. </w:t>
                      </w:r>
                    </w:p>
                    <w:p>
                      <w:pPr>
                        <w:pStyle w:val="Normal"/>
                        <w:jc w:val="both"/>
                        <w:rPr>
                          <w:rFonts w:ascii="Arial" w:hAnsi="Arial" w:cs="Arial"/>
                          <w:sz w:val="22"/>
                        </w:rPr>
                      </w:pPr>
                      <w:r>
                        <w:rPr>
                          <w:rFonts w:cs="Arial" w:ascii="Arial" w:hAnsi="Arial"/>
                          <w:sz w:val="22"/>
                        </w:rPr>
                        <w:t xml:space="preserve">6. La eliminación de la discriminación respecto del empleo y la ocup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Medio ambiente </w:t>
                      </w:r>
                    </w:p>
                    <w:p>
                      <w:pPr>
                        <w:pStyle w:val="Normal"/>
                        <w:jc w:val="both"/>
                        <w:rPr>
                          <w:rFonts w:ascii="Arial" w:hAnsi="Arial" w:cs="Arial"/>
                          <w:sz w:val="22"/>
                        </w:rPr>
                      </w:pPr>
                      <w:r>
                        <w:rPr>
                          <w:rFonts w:cs="Arial" w:ascii="Arial" w:hAnsi="Arial"/>
                          <w:sz w:val="22"/>
                        </w:rPr>
                        <w:t xml:space="preserve">7. Apoyar la aplicación de un criterio de precaución respecto de los problemas ambientales. </w:t>
                      </w:r>
                    </w:p>
                    <w:p>
                      <w:pPr>
                        <w:pStyle w:val="Normal"/>
                        <w:jc w:val="both"/>
                        <w:rPr>
                          <w:rFonts w:ascii="Arial" w:hAnsi="Arial" w:cs="Arial"/>
                          <w:sz w:val="22"/>
                        </w:rPr>
                      </w:pPr>
                      <w:r>
                        <w:rPr>
                          <w:rFonts w:cs="Arial" w:ascii="Arial" w:hAnsi="Arial"/>
                          <w:sz w:val="22"/>
                        </w:rPr>
                        <w:t xml:space="preserve">8. Adoptar iniciativas para promover una mayor responsabilidad ambiental. </w:t>
                      </w:r>
                    </w:p>
                    <w:p>
                      <w:pPr>
                        <w:pStyle w:val="Normal"/>
                        <w:jc w:val="both"/>
                        <w:rPr>
                          <w:rFonts w:ascii="Arial" w:hAnsi="Arial" w:cs="Arial"/>
                          <w:sz w:val="22"/>
                        </w:rPr>
                      </w:pPr>
                      <w:r>
                        <w:rPr>
                          <w:rFonts w:cs="Arial" w:ascii="Arial" w:hAnsi="Arial"/>
                          <w:sz w:val="22"/>
                        </w:rPr>
                        <w:t xml:space="preserve">9. Alentar el desarrollo y la difusión de tecnologías inocuas para el medio ambiente."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jc w:val="center"/>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6:48:00Z</dcterms:created>
  <dc:creator>Investigación</dc:creator>
  <dc:description/>
  <dc:language>en-US</dc:language>
  <cp:lastModifiedBy>Investigación</cp:lastModifiedBy>
  <dcterms:modified xsi:type="dcterms:W3CDTF">2004-04-19T16:53:00Z</dcterms:modified>
  <cp:revision>1</cp:revision>
  <dc:subject/>
  <dc:title>Tema 16: Ética en la Gestión y práctica sanitaria </dc:title>
</cp:coreProperties>
</file>