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Tema 16: Ética en la Gestión y práctica sanitaria 2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inación: D. Emilio José Ibeas Cuas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ías: 22 de Abril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EL TÉRMINO EXCELENCIA COMO CONCEPTO NUCLE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la intersección entre bioética, ética de la empresa, calidad y sistemas de evaluación o acreditación parece haberse instalado un concepto que precisa ser analizado con cierto detenimiento: la "Excelencia". Este término parece marcar en la actualidad el horizonte del trabajo en Calidad, y constituye el concepto de fondo de la Gestión de la Calidad To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alabra "excelencia" tiene fuertes connotaciones éticas, pues como dice el Diccionario de la Real Academia Española (2001), es la "superior calidad o bondad que hace digna de singular aprecio y estimación una persona o cosa". Dentro de la historia de la ética, este término se ha desarrollado siempre de la mano de las éticas de la virtud, cuyo prototipo es la ética aristotélica. Y dentro de la historia de la ética de las profesiones, remite de forma preferente a la ética de los médicos hipocrá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celencia se dice en griego areté, que los latinos tradujeron por virtus, y tiene que ver con los hábitos, actitudes, disposiciones o modos de vida que nos acercan a un ideal de perfección. En el caso de los médicos hipocráticos este ideal de perfección consistía en la realización del fin o bien interno que da sentido a la actividad de la profesión médica: el cuidado de la salud de los pacientes. Para realizar este fin, los médicos hipocráticos necesitaban conocimientos, habilidades y actitudes. Sólo la combinación de las tres les ponía en el camino de la excelencia. Sin embargo el uso que se hace actualmente del término excelencia lo enlaza más con el mundo de la economía, o mejor dicho, de la crematís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fecto, en el Libro I de la Política, Aristóteles, hablando sobre la propiedad y los modos de adquisición de la misma, distingue entre economía y crematística . Lo propio de la primera es la utilización adecuada de los bienes para una correcta administración de la casa y el logro de la armonía en la comunidad familiar. Implica también una vertiente de adquisición de bienes, fundamentalmente mediante el trueque o cambio natural. Dicha adquisición tiene como fin la satisfacción de las necesidades de los miembros de la casa, que son para Aristóteles, limit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pues, los bienes constituyen riquezas, porque tienen valor de uso y valor de cambio. Pero este último esta supeditado al primero, que es el que se orienta al fin último, la satisfacción de las necesidades y la armonía de la comu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la orientación de la crematística es bien diferente, porque surge vinculada a la aparición del dinero como objeto que únicamente tiene valor de cambio, y al desarrollo de la actividad comercial. La crematística ya no se centra en la utilización de los bienes, como la economía. Su fin es el incremento continuo de la adquisición de riquezas que sólo tienen valor de cambio: el dinero. Por eso, a diferencia de la economía, carece de lími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distingue a la crematística es, por tanto, el deseo ilimitado de dinero, el afán de lucro que lleva a la usura, conductas que Aristóteles considera antinaturales y, por tanto, moralmente desordenadas. </w:t>
      </w:r>
    </w:p>
    <w:p>
      <w:pPr>
        <w:pStyle w:val="Normal"/>
        <w:jc w:val="both"/>
        <w:rPr>
          <w:rFonts w:ascii="Arial" w:hAnsi="Arial" w:cs="Arial"/>
          <w:sz w:val="22"/>
        </w:rPr>
      </w:pPr>
      <w:r>
        <w:rPr>
          <w:rFonts w:cs="Arial" w:ascii="Arial" w:hAnsi="Arial"/>
          <w:sz w:val="22"/>
        </w:rPr>
        <w:t xml:space="preserve">No hace falta decir que el desarrollo histórico de la economía desde los tiempos de Aristóteles no es sino un proceso progresivo de reforzamiento de la idea crematística, cuyos hitos más sobresalientes pueden identificarse con el capitalismo manchesteriano industrial de finales del siglo XIX, o con el capitalismo neoliberal financiero de finales del siglo XX. Pero lo que sí que hay que señalar es que el desarrollo de la crematística económica se acompaña de un proceso progresivo de remoralización que, apartándola del duro juicio aristotélico, la convierte en una actividad ética lícita y deseable, y en un camino a la salvación et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es el fenómeno que, aun necesitado hoy en día de muchas matizaciones, cuenta magistralmente Max Weber en "La ética protestante y el espíritu del capitalismo" . En la vertiente filosófica será el utilitarismo la teoría ética,desarrollada por autores a la vez economistas y filósofos como Stuart Mill o Adam Smith , la que se encargará de dar soporte y legitimidad al capitalismo crematístico moderno. Al final de ese camino, la economía (capitalista) tendrá un bien interno, un fin que le dará sentido, un fin bueno y loable: el enriquecimiento ilimitado. Alcanzar la excelencia moral será alcanzar el éxito económico, o sea, ganar más dinero y durante más tiempo que los demás. Milton Friedman lo dijo bien cla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en el fondo, parece que Tom Peters y Robert Watermans, también. Como es sabido el término "excelencia" adquirió una relevancia importante en el mundo empresarial, como forma de apelar a la conducta ética, a partir de la publicación del libro de Peters y Waterman "En busca de la excelencia", en 1982 . El libro, que llegó a ser un auténtico best-seller, a partir de un estudio de las 43 empresas más exitosas del mercado norteamericano, plantea los 8 principios que, a juicio de los autores, permiten alcanzar ese éxito y la "excelencia". Estos 8 principios son: énfasis en la acción, proximidad al cliente, autonomía e iniciativa en toda la organización, productividad teniendo en cuenta a las personas, valores claros, actuar en aquello en lo que se es competente, estructuras sencillas y personal reducido, simultáneamente centralizadas y descentralizadas. El énfasis se pone, por tanto, en el desarrollo de culturas organizativas impregnadas por valores compartidos, como forma de obtener el éx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libro es enormemente interesante, recomendable y atractivo por muchos motivos. Pero su punto débil es aclarar quién determina los valores que guían a la compañía y en función de qué fines se escogen. Si, como parece ser, el fin único y último que proponen Peters y Waterman, sigue siendo sólo la cuenta de resultados económicos, el éxito económico y empresarial en el mercado, entonces todos los valores afirmados, y los procesos y culturas "excelentes" que sustenten, estarán ordenados a ese fi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oda una corriente de la ética empresarial ha seguido esta línea de trabajo, empeñada en reforzar moralmente la actividad lucrativa, y en convertirla en excelente. Es importante tener en cuenta esto porque desde este tipo de planteamientos del mundo de la gestión (management) y de la ética, se ha producido un trasvase conceptual al mundo de la calidad empresarial: calidad, excelencia, ética y éxito económico se han hecho intercambi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también hay que señalar que existe otra línea de trabajo de la ética empresarial, aquella que trata de recuperar para la economía su sentido aristotélico primigenio, tamizado lógicamente por los logros de la Modernidad respecto a la Ética y a la propia Ciencia económica, en una perspectiva de hermenéutica crítica . Esta versión de la ética empresarial,trata de desarrollar, en todo caso, un capitalismo social, solidario, distributivo y de bienes, que en su concepto de excelencia anude la inevitable eficiencia económica con la responsabilidad social y el respeto a los derechos humanos, siempre en clave de participación real de los afectados por las decisiones económicas y empresar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mportante tener todo esto en cuenta porque el trasvase conceptual del mundo empresarial al mundo de lo sanitario está siendo continuo, como no puede ser de otra manera. Todas las empresas, tienen un bien interno principal que les da legitimidad social:la satisfacción de necesidades humanas con calidad adecuad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el caso de las organizaciones sanitarias públicas, y en las privadas sin ánimo de lucro, este bien interno es la satisfacción de las necesidades de los pacientes en orden a mejorar su salud. La búsqueda de este bien sólo puede realizarse dentro de un marco ético normativo y jurídico determinado, de tal forma que en el desarrollo de su actividad, la empresa sanitaria respete los derechos reconocidos y los valores compartidos dentro de esa sociedad. Dentro de ese marco, y para poder alcanzar el fin que les da sentido, las organizaciones tendrán que poner los medios necesarios propios de la estructura económica, sociopolítica cultural y moral en que están insertas. Esto exige aplicar las estrategias propias de la racionalidad económica y empresarial, y de la gestión moderna, que permitan a las empresas sanitarias sobrevivir y continuar realizando el bien que les da sentido. En las empresas sanitarias públicas esto implica la gestión económica adecuada de los recursos públicos para buscar la eficiencia. Y en las empresas sanitarias privadas sin ánimo de lucro, la gestión económica que permita lograr un beneficio económico suficiente para garantizar la viabilidad del proyecto. Se trata pues de realizar "economía", gestión adecuada de los bienes de "la casa" en orden a procurar la satisfacción del bien de cuidar de la salud del paciente, y no de hacer "crematística" en el sentido aristoté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aso de las organizaciones sanitarias privadas con ánimo de lucro es bastante más complejo, pues al mismo tiempo que deben satisfacer el bien que les da sentido y legitimidad social, el de cuidar de la salud de los pacientes, no pueden olvidar la satisfacción de otro fin: el lucro de sus propietarios o accionistas. Para estos últimos, el beneficio económico no es un mero medio que permite alcanzar el fin último de la organización, la satisfacción de las necesidades de salud de sus clientes. Para ellos el beneficio económico es un fin en sí mismo. Por eso, sólo este tipo de organizaciones deberían denominarse en sentido estricto "empresas sanitarias", pues dicho nombre encierra la paradoja de estas organizaciones que tienen que atender simultáneamente a dos fines, uno social -la atención sanitaria- y otro privado -el lucro-. Aquí el marco aristotélico queda desbordado. Su legitimidad social habrá de emanar de su capacidad para armonizar convenientemente estos dos fines. Por ello, más que en ninguna otra organización sanitaria, su actividad deberá estar sometida a continua supervisión por la sociedad mediante los mecanismos que ésta establezca, pues el bien de la salud de las personas es un bien social, y por tanto superior al bien privado del enriquecimiento, aunque no sean necesariamente incompat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una posición intermedia entre las anteriores, entre lo público y lo privado con ánimo de lucro, cabe situar en nuestro medio sanitario aquellos centros que se dotan de personalidad singular, como sociedades o fundaciones, que atenúan su vinculación a la red pública para poder ser evaluados, entre otros aspectos, en su rentabilidad financier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uí existen peligros de interpretación de sus fines que podrían generar comportamientos lejanos al interés general demandado, si se buscan a toda costa beneficios que no se compadecen del todo con su función social de garantes de la equidad en el acceso a la atención sanitaria. Siendo perfectamente válido y legítimo el utilizar distintas formas gestoras con titularidad pública, las modas de un management mal interpretado por la Nueva Gestión Pública podrían facilitar la fragmentación de las prestaciones frente a la necesaria respuesta universal que todo Estado democrático y social exige, y que su gobierno está obligado a proporcionar . Por eso, una vez más, las políticas públicas deben vigilar que no se produzcan tales desviaciones y, en su caso,rectificar y reubicar en el marco sanitario público a dichos centros, aún manteniendo su personalidad jurídica diferenci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junto puede decirse que los problemas éticos aparecen cuando las organizaciones sanitarias del tipo que sean olvidan, tanto el fin que les da legitimidad social, como el marco ético y jurídico que les da legitimidad moral, y convierten los medios -la racionalidad económica estratégica- en el principal fin de su actividad. Esto es lo que está en la base de los conflictos éticos de la medicina gestionada norteamericana: la conversión del lucro, la crematística, en el fin principal de la empresa sanitaria, con la consiguiente aparición entre sus profesionales sanitarios del problema ético derivado del conflicto de interes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Qué será pues una organización sanitaria de calidad excelente?</w:t>
      </w:r>
    </w:p>
    <w:p>
      <w:pPr>
        <w:pStyle w:val="Normal"/>
        <w:jc w:val="both"/>
        <w:rPr>
          <w:rFonts w:ascii="Arial" w:hAnsi="Arial" w:cs="Arial"/>
          <w:sz w:val="22"/>
        </w:rPr>
      </w:pPr>
      <w:r>
        <w:rPr>
          <w:rFonts w:cs="Arial" w:ascii="Arial" w:hAnsi="Arial"/>
          <w:sz w:val="22"/>
        </w:rPr>
        <w:t xml:space="preserve">Aquella que sea capaz de deliberar prudente, recíproca y responsablemente acerca de la manera de conseguir una utilización de los medios tal que logre que la organización realice adecuadamente su fin o sus fines sin quebrantar el marco ético y jurídico, y se garantice al mismo tiempo su propia supervivencia como organiz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 línea de pensamiento parece situarse también el Grupo de Trabajo sobre ética de las organizaciones sanitarias de la American Medical Association . Para este grupo de trabajo, las obligaciones éticas de las organizaciones sanitarias son de tres tipos que tienen rango jerárquico. Se encuentran reseñadas en la Tabla 2. Como se ve, la primera y principal obligación, es la atención sanitaria de los pacientes, todas las demás se subordinan a e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último aún queda por apuntar una última cuestión en torno al término "excelencia". Es la relación que tiene con los conceptos de ética de máximos y de ética de mínimos. La ética de mínimos tiene que ver con la exigencia ineludible de respetar aquellos contenidos morales que las sociedades van considerando imprescindibles para realizar efectivamente la idea de respeto a las personas, y para garantizar la convivencia pacífica. Contienen pues deberes de obligación perfecta, que son aquellos que son correlativos de derechos reconocidos  intersubjetivamente, y con frecuencia se convierten en normas jurídicas. Entre nosotros se les relaciona con los principios de no maleficencia y de justicia . La ética de máximos, por el contrario, tiene que ver con la realización de los ideales y planes de vida buena y feliz, que tienen un carácter subjetivo. El respeto a sus contenido es un deber de obligación imperfecta, pues no es correlativo de ningún derecho vinculante. Su cumplimiento sólo es obligado para aquel que se lo fija como objetivo de val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sí se ve a lo largo de la historia de la ética occidental es que, contenidos que al principio eran considerados "de máximos", con el tiempo son reconocidos intersubjetivamente como valiosos e incorporados al acervo de la ética de mínimos: los derechos humanos son un buen ejemplo de ello. Y es que el progreso moral no se produce por el consenso inicial de unos mínimos que luego cada uno completa con los máximos que le parece, sino por el desarrollo de unos máximos - planes de vida o propuestas de vida feliz- que luego en parte son redefinidos socialmente como de míni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imos todo esto porque hay que tener en cuenta, para lo que nos ocupa, que la idea de excelencia en el mundo de la ética siempre se ha considerado vinculada a las éticas de máximos. Y esto entronca directamente con algunas cuestiones clave para el mundo de la calidad y la acreditación. Así, la autorización de un centro sanitario, como procedimiento obligatorio, forma parte de una ética de mínimos. Sin embargo la acreditación o certificación, en función del grado de voluntariedad real con el que se lleve a cabo, podrá participar de ambos tipos de étic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6210</wp:posOffset>
                </wp:positionV>
                <wp:extent cx="5695315"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223774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PRIORIDADES DE LAS ORGANIZACIONES SANITARIAS</w:t>
                            </w:r>
                          </w:p>
                          <w:p>
                            <w:pPr>
                              <w:pStyle w:val="Normal"/>
                              <w:jc w:val="both"/>
                              <w:rPr>
                                <w:rFonts w:ascii="Arial" w:hAnsi="Arial" w:cs="Arial"/>
                                <w:sz w:val="22"/>
                              </w:rPr>
                            </w:pPr>
                            <w:r>
                              <w:rPr>
                                <w:rFonts w:cs="Arial" w:ascii="Arial" w:hAnsi="Arial"/>
                                <w:b/>
                                <w:sz w:val="22"/>
                              </w:rPr>
                              <w:t>(INSTITUTE FOR ETHICS NATIONAL WORKING GROUP REPORT )</w:t>
                            </w:r>
                          </w:p>
                          <w:p>
                            <w:pPr>
                              <w:pStyle w:val="Normal"/>
                              <w:jc w:val="both"/>
                              <w:rPr>
                                <w:rFonts w:ascii="Arial" w:hAnsi="Arial" w:cs="Arial"/>
                                <w:sz w:val="22"/>
                              </w:rPr>
                            </w:pPr>
                            <w:r>
                              <w:rPr>
                                <w:rFonts w:cs="Arial" w:ascii="Arial" w:hAnsi="Arial"/>
                                <w:sz w:val="22"/>
                              </w:rPr>
                              <w:t>I. La atención sanitaria de los pacientes actuales de la organización, por encima incluso de la de los potenciales pacientes, con necesidades de salud no cubiertas</w:t>
                            </w:r>
                          </w:p>
                          <w:p>
                            <w:pPr>
                              <w:pStyle w:val="Normal"/>
                              <w:jc w:val="both"/>
                              <w:rPr>
                                <w:rFonts w:ascii="Arial" w:hAnsi="Arial" w:cs="Arial"/>
                                <w:sz w:val="22"/>
                              </w:rPr>
                            </w:pPr>
                            <w:r>
                              <w:rPr>
                                <w:rFonts w:cs="Arial" w:ascii="Arial" w:hAnsi="Arial"/>
                                <w:sz w:val="22"/>
                              </w:rPr>
                              <w:t>II. Los conocimientos y experiencia de los profesionales en las materias clínicas.</w:t>
                            </w:r>
                          </w:p>
                          <w:p>
                            <w:pPr>
                              <w:pStyle w:val="Normal"/>
                              <w:jc w:val="both"/>
                              <w:rPr>
                                <w:rFonts w:ascii="Arial" w:hAnsi="Arial" w:cs="Arial"/>
                                <w:sz w:val="22"/>
                              </w:rPr>
                            </w:pPr>
                            <w:r>
                              <w:rPr>
                                <w:rFonts w:cs="Arial" w:ascii="Arial" w:hAnsi="Arial"/>
                                <w:sz w:val="22"/>
                              </w:rPr>
                              <w:t xml:space="preserve">III. Hay seis "subprioridades" de igual rango, que deben tenerse en cuenta y ponderarse:  </w:t>
                            </w:r>
                          </w:p>
                          <w:p>
                            <w:pPr>
                              <w:pStyle w:val="Normal"/>
                              <w:jc w:val="both"/>
                              <w:rPr>
                                <w:rFonts w:ascii="Arial" w:hAnsi="Arial" w:cs="Arial"/>
                                <w:sz w:val="22"/>
                              </w:rPr>
                            </w:pPr>
                            <w:r>
                              <w:rPr>
                                <w:rFonts w:cs="Arial" w:ascii="Arial" w:hAnsi="Arial"/>
                                <w:sz w:val="22"/>
                              </w:rPr>
                              <w:t xml:space="preserve">1. El interés de la Salud Pública. </w:t>
                            </w:r>
                          </w:p>
                          <w:p>
                            <w:pPr>
                              <w:pStyle w:val="Normal"/>
                              <w:jc w:val="both"/>
                              <w:rPr>
                                <w:rFonts w:ascii="Arial" w:hAnsi="Arial" w:cs="Arial"/>
                                <w:sz w:val="22"/>
                              </w:rPr>
                            </w:pPr>
                            <w:r>
                              <w:rPr>
                                <w:rFonts w:cs="Arial" w:ascii="Arial" w:hAnsi="Arial"/>
                                <w:sz w:val="22"/>
                              </w:rPr>
                              <w:t xml:space="preserve">2. Las necesidades de salud de la población no cubiertas por la organización. </w:t>
                            </w:r>
                          </w:p>
                          <w:p>
                            <w:pPr>
                              <w:pStyle w:val="Normal"/>
                              <w:jc w:val="both"/>
                              <w:rPr>
                                <w:rFonts w:ascii="Arial" w:hAnsi="Arial" w:cs="Arial"/>
                                <w:sz w:val="22"/>
                              </w:rPr>
                            </w:pPr>
                            <w:r>
                              <w:rPr>
                                <w:rFonts w:cs="Arial" w:ascii="Arial" w:hAnsi="Arial"/>
                                <w:sz w:val="22"/>
                              </w:rPr>
                              <w:t xml:space="preserve">3. El interés de mejorar la política de salud. </w:t>
                            </w:r>
                          </w:p>
                          <w:p>
                            <w:pPr>
                              <w:pStyle w:val="Normal"/>
                              <w:jc w:val="both"/>
                              <w:rPr>
                                <w:rFonts w:ascii="Arial" w:hAnsi="Arial" w:cs="Arial"/>
                                <w:sz w:val="22"/>
                              </w:rPr>
                            </w:pPr>
                            <w:r>
                              <w:rPr>
                                <w:rFonts w:cs="Arial" w:ascii="Arial" w:hAnsi="Arial"/>
                                <w:sz w:val="22"/>
                              </w:rPr>
                              <w:t xml:space="preserve">4. Los intereses y relaciones de los empleados y la organización. </w:t>
                            </w:r>
                          </w:p>
                          <w:p>
                            <w:pPr>
                              <w:pStyle w:val="Normal"/>
                              <w:jc w:val="both"/>
                              <w:rPr>
                                <w:rFonts w:ascii="Arial" w:hAnsi="Arial" w:cs="Arial"/>
                                <w:sz w:val="22"/>
                              </w:rPr>
                            </w:pPr>
                            <w:r>
                              <w:rPr>
                                <w:rFonts w:cs="Arial" w:ascii="Arial" w:hAnsi="Arial"/>
                                <w:sz w:val="22"/>
                              </w:rPr>
                              <w:t xml:space="preserve">5. La supervivencia y solvencia económica de la organización. </w:t>
                            </w:r>
                          </w:p>
                          <w:p>
                            <w:pPr>
                              <w:pStyle w:val="Normal"/>
                              <w:jc w:val="both"/>
                              <w:rPr>
                                <w:rFonts w:ascii="Arial" w:hAnsi="Arial" w:cs="Arial"/>
                                <w:sz w:val="22"/>
                              </w:rPr>
                            </w:pPr>
                            <w:r>
                              <w:rPr>
                                <w:rFonts w:cs="Arial" w:ascii="Arial" w:hAnsi="Arial"/>
                                <w:sz w:val="22"/>
                              </w:rPr>
                              <w:t xml:space="preserve">6. Los beneficios a la comunidad.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76.2pt;mso-wrap-distance-left:9.05pt;mso-wrap-distance-right:9.05pt;mso-wrap-distance-top:0pt;mso-wrap-distance-bottom:0pt;margin-top:12.3pt;mso-position-vertical-relative:text;margin-left:-0.35pt;mso-position-horizontal-relative:text">
                <v:textbox>
                  <w:txbxContent>
                    <w:p>
                      <w:pPr>
                        <w:pStyle w:val="Normal"/>
                        <w:jc w:val="center"/>
                        <w:rPr>
                          <w:rFonts w:ascii="Arial" w:hAnsi="Arial" w:cs="Arial"/>
                          <w:b/>
                          <w:b/>
                          <w:sz w:val="22"/>
                        </w:rPr>
                      </w:pPr>
                      <w:r>
                        <w:rPr>
                          <w:rFonts w:cs="Arial" w:ascii="Arial" w:hAnsi="Arial"/>
                          <w:b/>
                          <w:sz w:val="22"/>
                        </w:rPr>
                        <w:t>PRIORIDADES DE LAS ORGANIZACIONES SANITARIAS</w:t>
                      </w:r>
                    </w:p>
                    <w:p>
                      <w:pPr>
                        <w:pStyle w:val="Normal"/>
                        <w:jc w:val="both"/>
                        <w:rPr>
                          <w:rFonts w:ascii="Arial" w:hAnsi="Arial" w:cs="Arial"/>
                          <w:sz w:val="22"/>
                        </w:rPr>
                      </w:pPr>
                      <w:r>
                        <w:rPr>
                          <w:rFonts w:cs="Arial" w:ascii="Arial" w:hAnsi="Arial"/>
                          <w:b/>
                          <w:sz w:val="22"/>
                        </w:rPr>
                        <w:t>(INSTITUTE FOR ETHICS NATIONAL WORKING GROUP REPORT )</w:t>
                      </w:r>
                    </w:p>
                    <w:p>
                      <w:pPr>
                        <w:pStyle w:val="Normal"/>
                        <w:jc w:val="both"/>
                        <w:rPr>
                          <w:rFonts w:ascii="Arial" w:hAnsi="Arial" w:cs="Arial"/>
                          <w:sz w:val="22"/>
                        </w:rPr>
                      </w:pPr>
                      <w:r>
                        <w:rPr>
                          <w:rFonts w:cs="Arial" w:ascii="Arial" w:hAnsi="Arial"/>
                          <w:sz w:val="22"/>
                        </w:rPr>
                        <w:t>I. La atención sanitaria de los pacientes actuales de la organización, por encima incluso de la de los potenciales pacientes, con necesidades de salud no cubiertas</w:t>
                      </w:r>
                    </w:p>
                    <w:p>
                      <w:pPr>
                        <w:pStyle w:val="Normal"/>
                        <w:jc w:val="both"/>
                        <w:rPr>
                          <w:rFonts w:ascii="Arial" w:hAnsi="Arial" w:cs="Arial"/>
                          <w:sz w:val="22"/>
                        </w:rPr>
                      </w:pPr>
                      <w:r>
                        <w:rPr>
                          <w:rFonts w:cs="Arial" w:ascii="Arial" w:hAnsi="Arial"/>
                          <w:sz w:val="22"/>
                        </w:rPr>
                        <w:t>II. Los conocimientos y experiencia de los profesionales en las materias clínicas.</w:t>
                      </w:r>
                    </w:p>
                    <w:p>
                      <w:pPr>
                        <w:pStyle w:val="Normal"/>
                        <w:jc w:val="both"/>
                        <w:rPr>
                          <w:rFonts w:ascii="Arial" w:hAnsi="Arial" w:cs="Arial"/>
                          <w:sz w:val="22"/>
                        </w:rPr>
                      </w:pPr>
                      <w:r>
                        <w:rPr>
                          <w:rFonts w:cs="Arial" w:ascii="Arial" w:hAnsi="Arial"/>
                          <w:sz w:val="22"/>
                        </w:rPr>
                        <w:t xml:space="preserve">III. Hay seis "subprioridades" de igual rango, que deben tenerse en cuenta y ponderarse:  </w:t>
                      </w:r>
                    </w:p>
                    <w:p>
                      <w:pPr>
                        <w:pStyle w:val="Normal"/>
                        <w:jc w:val="both"/>
                        <w:rPr>
                          <w:rFonts w:ascii="Arial" w:hAnsi="Arial" w:cs="Arial"/>
                          <w:sz w:val="22"/>
                        </w:rPr>
                      </w:pPr>
                      <w:r>
                        <w:rPr>
                          <w:rFonts w:cs="Arial" w:ascii="Arial" w:hAnsi="Arial"/>
                          <w:sz w:val="22"/>
                        </w:rPr>
                        <w:t xml:space="preserve">1. El interés de la Salud Pública. </w:t>
                      </w:r>
                    </w:p>
                    <w:p>
                      <w:pPr>
                        <w:pStyle w:val="Normal"/>
                        <w:jc w:val="both"/>
                        <w:rPr>
                          <w:rFonts w:ascii="Arial" w:hAnsi="Arial" w:cs="Arial"/>
                          <w:sz w:val="22"/>
                        </w:rPr>
                      </w:pPr>
                      <w:r>
                        <w:rPr>
                          <w:rFonts w:cs="Arial" w:ascii="Arial" w:hAnsi="Arial"/>
                          <w:sz w:val="22"/>
                        </w:rPr>
                        <w:t xml:space="preserve">2. Las necesidades de salud de la población no cubiertas por la organización. </w:t>
                      </w:r>
                    </w:p>
                    <w:p>
                      <w:pPr>
                        <w:pStyle w:val="Normal"/>
                        <w:jc w:val="both"/>
                        <w:rPr>
                          <w:rFonts w:ascii="Arial" w:hAnsi="Arial" w:cs="Arial"/>
                          <w:sz w:val="22"/>
                        </w:rPr>
                      </w:pPr>
                      <w:r>
                        <w:rPr>
                          <w:rFonts w:cs="Arial" w:ascii="Arial" w:hAnsi="Arial"/>
                          <w:sz w:val="22"/>
                        </w:rPr>
                        <w:t xml:space="preserve">3. El interés de mejorar la política de salud. </w:t>
                      </w:r>
                    </w:p>
                    <w:p>
                      <w:pPr>
                        <w:pStyle w:val="Normal"/>
                        <w:jc w:val="both"/>
                        <w:rPr>
                          <w:rFonts w:ascii="Arial" w:hAnsi="Arial" w:cs="Arial"/>
                          <w:sz w:val="22"/>
                        </w:rPr>
                      </w:pPr>
                      <w:r>
                        <w:rPr>
                          <w:rFonts w:cs="Arial" w:ascii="Arial" w:hAnsi="Arial"/>
                          <w:sz w:val="22"/>
                        </w:rPr>
                        <w:t xml:space="preserve">4. Los intereses y relaciones de los empleados y la organización. </w:t>
                      </w:r>
                    </w:p>
                    <w:p>
                      <w:pPr>
                        <w:pStyle w:val="Normal"/>
                        <w:jc w:val="both"/>
                        <w:rPr>
                          <w:rFonts w:ascii="Arial" w:hAnsi="Arial" w:cs="Arial"/>
                          <w:sz w:val="22"/>
                        </w:rPr>
                      </w:pPr>
                      <w:r>
                        <w:rPr>
                          <w:rFonts w:cs="Arial" w:ascii="Arial" w:hAnsi="Arial"/>
                          <w:sz w:val="22"/>
                        </w:rPr>
                        <w:t xml:space="preserve">5. La supervivencia y solvencia económica de la organización. </w:t>
                      </w:r>
                    </w:p>
                    <w:p>
                      <w:pPr>
                        <w:pStyle w:val="Normal"/>
                        <w:jc w:val="both"/>
                        <w:rPr>
                          <w:rFonts w:ascii="Arial" w:hAnsi="Arial" w:cs="Arial"/>
                          <w:sz w:val="22"/>
                        </w:rPr>
                      </w:pPr>
                      <w:r>
                        <w:rPr>
                          <w:rFonts w:cs="Arial" w:ascii="Arial" w:hAnsi="Arial"/>
                          <w:sz w:val="22"/>
                        </w:rPr>
                        <w:t xml:space="preserve">6. Los beneficios a la comunidad. </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a 2: Prioridades de las organizaciones sanitarias según la American Medical</w:t>
      </w:r>
    </w:p>
    <w:p>
      <w:pPr>
        <w:pStyle w:val="Normal"/>
        <w:rPr>
          <w:rFonts w:ascii="Arial" w:hAnsi="Arial" w:cs="Arial"/>
          <w:sz w:val="22"/>
        </w:rPr>
      </w:pPr>
      <w:r>
        <w:rPr>
          <w:rFonts w:cs="Arial" w:ascii="Arial" w:hAnsi="Arial"/>
          <w:sz w:val="22"/>
        </w:rPr>
        <w:t>Association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59:00Z</dcterms:created>
  <dc:creator>Investigación</dc:creator>
  <dc:description/>
  <dc:language>en-US</dc:language>
  <cp:lastModifiedBy>Investigación</cp:lastModifiedBy>
  <dcterms:modified xsi:type="dcterms:W3CDTF">2004-04-19T17:04:00Z</dcterms:modified>
  <cp:revision>1</cp:revision>
  <dc:subject/>
  <dc:title>Tema 16: Ética en la Gestión y práctica sanitaria 20 horas</dc:title>
</cp:coreProperties>
</file>