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rPr>
      </w:pPr>
      <w:r>
        <w:rPr>
          <w:sz w:val="22"/>
        </w:rPr>
        <w:t>GLOSARIO DE TÉRMINO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Acreditación:</w:t>
      </w:r>
      <w:r>
        <w:rPr>
          <w:rFonts w:cs="Arial" w:ascii="Arial" w:hAnsi="Arial"/>
          <w:sz w:val="22"/>
        </w:rPr>
        <w:t xml:space="preserve"> Proceso continuo y dinámico orientado a la mejora continua de la calidad, solicitado voluntariamente por Organización Sanitaria  con el fin de obtener beneficios sociales y/o económicos que, aplicado por evaluadores expertos y externos a la Institución a acreditar, permite verificar el nivel de cumplimiento de criterios y estándares fiables y previamente validados, que se incluyen en un Manual de Acreditación elaborado por una Agencia de acreditación independiente y de prestigio reconocido, que es la responsable de los procesos de evaluación y de la decisión de la </w:t>
      </w:r>
    </w:p>
    <w:p>
      <w:pPr>
        <w:pStyle w:val="Textosinformato"/>
        <w:jc w:val="both"/>
        <w:rPr>
          <w:rFonts w:ascii="Arial" w:hAnsi="Arial" w:cs="Arial"/>
          <w:sz w:val="22"/>
        </w:rPr>
      </w:pPr>
      <w:r>
        <w:rPr>
          <w:rFonts w:cs="Arial" w:ascii="Arial" w:hAnsi="Arial"/>
          <w:sz w:val="22"/>
        </w:rPr>
        <w:t>acreditación.</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Auditoría ética:</w:t>
      </w:r>
      <w:r>
        <w:rPr>
          <w:rFonts w:cs="Arial" w:ascii="Arial" w:hAnsi="Arial"/>
          <w:sz w:val="22"/>
        </w:rPr>
        <w:t xml:space="preserve"> Aplicación de criterios o estándares éticos, no financieros, a las decisiones y actividades de una organización.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Autorización:</w:t>
      </w:r>
      <w:r>
        <w:rPr>
          <w:rFonts w:cs="Arial" w:ascii="Arial" w:hAnsi="Arial"/>
          <w:sz w:val="22"/>
        </w:rPr>
        <w:t xml:space="preserve"> Reconocimiento, otorgado por un organismo o autoridad gubernamental, de que una organización reúne una serie de características administrativas de carácter obligatorio definidas por una norma jurídica, que le habilitan legalmente para realizar determinada función o actividad.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Bioética:</w:t>
      </w:r>
      <w:r>
        <w:rPr>
          <w:rFonts w:cs="Arial" w:ascii="Arial" w:hAnsi="Arial"/>
          <w:sz w:val="22"/>
        </w:rPr>
        <w:t xml:space="preserve"> Disciplina que estudia los aspectos éticos de la medicina y la biología en general y de las relaciones del hombre con los restantes seres viv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Bioética clínica:</w:t>
      </w:r>
      <w:r>
        <w:rPr>
          <w:rFonts w:cs="Arial" w:ascii="Arial" w:hAnsi="Arial"/>
          <w:sz w:val="22"/>
        </w:rPr>
        <w:t xml:space="preserve"> Parte de la bioética que se ocupa de los problemas éticos de la aplicación de la ciencia y la tecnología médica a las personas, sanas o enfermas. También se denomina microética, al tratar de las relaciones intersubjetivas e interdisciplinare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alidad de la asistencia sanitaria:</w:t>
      </w:r>
      <w:r>
        <w:rPr>
          <w:rFonts w:cs="Arial" w:ascii="Arial" w:hAnsi="Arial"/>
          <w:sz w:val="22"/>
        </w:rPr>
        <w:t xml:space="preserve"> Asegurar que cada paciente reciba el conjunto de servicios diagnósticos y terapéuticos más adecuado para conseguir una atención sanitaria óptima -teniendo en cuenta todos los factores y conocimientos del paciente y del servicio sanitario- y lograr el mejor resultado con el mínimo riesgo y la máxima satisfacción del paciente durante el proceso (véase Mejora continua de la calidad y Gestión de la calidad total).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entro sanitario:</w:t>
      </w:r>
      <w:r>
        <w:rPr>
          <w:rFonts w:cs="Arial" w:ascii="Arial" w:hAnsi="Arial"/>
          <w:sz w:val="22"/>
        </w:rPr>
        <w:t xml:space="preserve"> Conjunto organizado de profesionales, instalaciones y medios técnicos que realiza actividades y presta servicios para cuidar la salud de los pacientes y usuari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ertificación:</w:t>
      </w:r>
      <w:r>
        <w:rPr>
          <w:rFonts w:cs="Arial" w:ascii="Arial" w:hAnsi="Arial"/>
          <w:sz w:val="22"/>
        </w:rPr>
        <w:t xml:space="preserve"> Acción llevada a cabo por una entidad, reconocida como independiente de las partes interesadas, en la que manifiesta que se dispone de la confianza adecuada de que un producto o servicio, debidamente identificado, es conforme con una norma específica u otro documento normativo del tipo o clase que se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ódigo de conducta:</w:t>
      </w:r>
      <w:r>
        <w:rPr>
          <w:rFonts w:cs="Arial" w:ascii="Arial" w:hAnsi="Arial"/>
          <w:sz w:val="22"/>
        </w:rPr>
        <w:t xml:space="preserve"> Conjunto de normas escritas (principios, guías o directrices) que la organización o institución elabora, y que pretende los siguientes fines: clarificar las relaciones que establece, determinar las diversas responsabilidades, orientar el trabajo profesional, integrar a las personas en un proyecto de cooperación y regular las conductas de quienes trabajan en ell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ódigo ético:</w:t>
      </w:r>
      <w:r>
        <w:rPr>
          <w:rFonts w:cs="Arial" w:ascii="Arial" w:hAnsi="Arial"/>
          <w:sz w:val="22"/>
        </w:rPr>
        <w:t xml:space="preserve"> Declaración formal de los valores y prácticas comerciales de una empresa y, algunas veces, de sus proveedores. Un código enuncia normas mínimas y el compromiso de la empresa de cumplirlas y de exigir su cumplimiento, incluyendo en ocasiones algún procedimiento coercitivo.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onflicto de intereses:</w:t>
      </w:r>
      <w:r>
        <w:rPr>
          <w:rFonts w:cs="Arial" w:ascii="Arial" w:hAnsi="Arial"/>
          <w:sz w:val="22"/>
        </w:rPr>
        <w:t xml:space="preserve"> Referido a las relaciones entre el profesional sanitario y la industria, cabría definirlo como la situación en la que un interés secundario -frecuentemente económico y siempre de tipo personal- se antepone a un interés primario -sea el interés de la ciencia, de la sociedad o de los pacientes atendidos- condicionando la capacidad de juicio presuntamente independiente del profesional. En </w:t>
      </w:r>
    </w:p>
    <w:p>
      <w:pPr>
        <w:pStyle w:val="Textosinformato"/>
        <w:jc w:val="both"/>
        <w:rPr>
          <w:rFonts w:ascii="Arial" w:hAnsi="Arial" w:cs="Arial"/>
          <w:sz w:val="22"/>
        </w:rPr>
      </w:pPr>
      <w:r>
        <w:rPr>
          <w:rFonts w:cs="Arial" w:ascii="Arial" w:hAnsi="Arial"/>
          <w:sz w:val="22"/>
        </w:rPr>
        <w:t xml:space="preserve">ciertos ambientes también se denomina compromiso dual o lealtad dividida. Si ese concepto se extiende al ámbito de relaciones entre instituciones o entidades hay que contemplar también otras consideraciones (véase Valores éticos). </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Comité de Ética: </w:t>
      </w:r>
    </w:p>
    <w:p>
      <w:pPr>
        <w:pStyle w:val="Textosinformato"/>
        <w:jc w:val="both"/>
        <w:rPr/>
      </w:pPr>
      <w:r>
        <w:rPr>
          <w:rFonts w:cs="Arial" w:ascii="Arial" w:hAnsi="Arial"/>
          <w:b/>
          <w:sz w:val="22"/>
        </w:rPr>
        <w:t>- para la Asistencia Sanitaria (C.E.A.S.):</w:t>
      </w:r>
      <w:r>
        <w:rPr>
          <w:rFonts w:cs="Arial" w:ascii="Arial" w:hAnsi="Arial"/>
          <w:sz w:val="22"/>
        </w:rPr>
        <w:t xml:space="preserve"> Grupo interdisciplinar que tiene como finalidad primordial ayudar desde la bioética a reflexionar y a tomar decisiones a la propia organización institucional, a los sanitarios y a los usuarios sobre los razones de los posibles conflictos éticos que se puedan producir en la clínica asistencial, tanto a </w:t>
      </w:r>
    </w:p>
    <w:p>
      <w:pPr>
        <w:pStyle w:val="Textosinformato"/>
        <w:jc w:val="both"/>
        <w:rPr>
          <w:rFonts w:ascii="Arial" w:hAnsi="Arial" w:cs="Arial"/>
          <w:sz w:val="22"/>
        </w:rPr>
      </w:pPr>
      <w:r>
        <w:rPr>
          <w:rFonts w:cs="Arial" w:ascii="Arial" w:hAnsi="Arial"/>
          <w:sz w:val="22"/>
        </w:rPr>
        <w:t xml:space="preserve">organizaciones públicas como privadas, con el objetivo de mejorar la calidad de la asistencia sanitaria y proteger los derechos de todos los ciudadanos con ella relacionados. También se denominan Comités Asistenciales de Ética, o Comités de Ética Asistencial. </w:t>
      </w:r>
    </w:p>
    <w:p>
      <w:pPr>
        <w:pStyle w:val="Textosinformato"/>
        <w:jc w:val="both"/>
        <w:rPr/>
      </w:pPr>
      <w:r>
        <w:rPr>
          <w:rFonts w:cs="Arial" w:ascii="Arial" w:hAnsi="Arial"/>
          <w:b/>
          <w:sz w:val="22"/>
        </w:rPr>
        <w:t>- para la Investigación Clínica (C.E.I.C.):</w:t>
      </w:r>
      <w:r>
        <w:rPr>
          <w:rFonts w:cs="Arial" w:ascii="Arial" w:hAnsi="Arial"/>
          <w:sz w:val="22"/>
        </w:rPr>
        <w:t xml:space="preserve"> Grupo interdisciplinar que se encarga de ponderar los aspectos metodológicos, éticos y legales de los Ensayos Clínicos a través de los protocolos de los mismos, así como del balance de riesgos y benefici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onsentimiento Informado:</w:t>
      </w:r>
      <w:r>
        <w:rPr>
          <w:rFonts w:cs="Arial" w:ascii="Arial" w:hAnsi="Arial"/>
          <w:sz w:val="22"/>
        </w:rPr>
        <w:t xml:space="preserve"> Conformidad libre, voluntaria y consciente de un paciente capaz y adecuadamente informado, para que tenga lugar una actuación sanitaria que afecta a su salud.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rematística:</w:t>
      </w:r>
      <w:r>
        <w:rPr>
          <w:rFonts w:cs="Arial" w:ascii="Arial" w:hAnsi="Arial"/>
          <w:sz w:val="22"/>
        </w:rPr>
        <w:t xml:space="preserve"> Actividad económica cuyo fin es la adquisición continua e ilimitada de beneficio monetario.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riterios:</w:t>
      </w:r>
      <w:r>
        <w:rPr>
          <w:rFonts w:cs="Arial" w:ascii="Arial" w:hAnsi="Arial"/>
          <w:sz w:val="22"/>
        </w:rPr>
        <w:t xml:space="preserve"> Condiciones o requisitos definidos explícitamente que deben cumplirse para lograr algo.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Cultura (moral) de la organización:</w:t>
      </w:r>
      <w:r>
        <w:rPr>
          <w:rFonts w:cs="Arial" w:ascii="Arial" w:hAnsi="Arial"/>
          <w:sz w:val="22"/>
        </w:rPr>
        <w:t xml:space="preserve"> Conjunto de creencias y valores que poco a poco son aceptados como propios por una organización y transformados en presupuestos básicos sobre la manera éticamente correcta de interpretar la realidad, la organización y el mundo en que ésta se inserta. La cultura moral suele ser más </w:t>
      </w:r>
    </w:p>
    <w:p>
      <w:pPr>
        <w:pStyle w:val="Textosinformato"/>
        <w:jc w:val="both"/>
        <w:rPr>
          <w:rFonts w:ascii="Arial" w:hAnsi="Arial" w:cs="Arial"/>
          <w:sz w:val="22"/>
        </w:rPr>
      </w:pPr>
      <w:r>
        <w:rPr>
          <w:rFonts w:cs="Arial" w:ascii="Arial" w:hAnsi="Arial"/>
          <w:sz w:val="22"/>
        </w:rPr>
        <w:t xml:space="preserve">implícita que explícit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Deliberación:</w:t>
      </w:r>
      <w:r>
        <w:rPr>
          <w:rFonts w:cs="Arial" w:ascii="Arial" w:hAnsi="Arial"/>
          <w:sz w:val="22"/>
        </w:rPr>
        <w:t xml:space="preserve"> Proceso de ponderación de los factores que intervienen en un acto o situación concretos, a fin de buscar la solución óptima, o, cuando esto no sea posible, la menos lesiva para los valores en juego. Se delibera sobre lo que es susceptible de cambio y permite diversos cursos de acción, en orden a la búsqueda del más adecuado de estos, intentando preservar, de forma equilibrada, los valores presentes en cada situación. La deliberación puede ser individual o colectiv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Documentación clínica:</w:t>
      </w:r>
      <w:r>
        <w:rPr>
          <w:rFonts w:cs="Arial" w:ascii="Arial" w:hAnsi="Arial"/>
          <w:sz w:val="22"/>
        </w:rPr>
        <w:t xml:space="preserve"> Soporte de cualquier tipo o clase que contiene un conjunto de datos e informaciones de carácter asistencial.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Eficacia:</w:t>
      </w:r>
      <w:r>
        <w:rPr>
          <w:rFonts w:cs="Arial" w:ascii="Arial" w:hAnsi="Arial"/>
          <w:sz w:val="22"/>
        </w:rPr>
        <w:t xml:space="preserve"> Capacidad de una intervención de producir efectos beneficiosos, medidos en condiciones ideales de observación (ejemplo: el ensayo clínico).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Efectividad:</w:t>
      </w:r>
      <w:r>
        <w:rPr>
          <w:rFonts w:cs="Arial" w:ascii="Arial" w:hAnsi="Arial"/>
          <w:sz w:val="22"/>
        </w:rPr>
        <w:t xml:space="preserve"> Capacidad de una intervención de producir efectos beneficiosos en las condiciones habituales de uso (ejemplo: la práctica clínic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Eficiencia:</w:t>
      </w:r>
      <w:r>
        <w:rPr>
          <w:rFonts w:cs="Arial" w:ascii="Arial" w:hAnsi="Arial"/>
          <w:sz w:val="22"/>
        </w:rPr>
        <w:t xml:space="preserve"> Optimización de la relación entre los beneficios aportados por una intervención y los recursos utilizados (uso racional). La eficiencia compara los resultados -en términos de eficacia, efectividad, utilidad o beneficio- con el coste de oportunidad social entre alternativas disponible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Empowerment:</w:t>
      </w:r>
      <w:r>
        <w:rPr>
          <w:rFonts w:cs="Arial" w:ascii="Arial" w:hAnsi="Arial"/>
          <w:sz w:val="22"/>
        </w:rPr>
        <w:t xml:space="preserve"> Palabra inglesa que se refiere a la tendencia a facilitar el desarrollo de todas las capacidades y habilidades de los trabajadores y usuarios de una organización, en orden a potenciar su asunción de responsabilidades, su autonomía, su creatividad y su iniciativa, y cooperar así al logro de los fines de la organización.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Empresa:</w:t>
      </w:r>
      <w:r>
        <w:rPr>
          <w:rFonts w:cs="Arial" w:ascii="Arial" w:hAnsi="Arial"/>
          <w:sz w:val="22"/>
        </w:rPr>
        <w:t xml:space="preserve"> Organización económica, integrada por el capital y el trabajo como factores de producción, dedicada a actividades industriales, mercantiles o de prestación de servicios, generalmente con fines lucrativos, y con la consiguiente responsabilidad.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Equidad:</w:t>
      </w:r>
      <w:r>
        <w:rPr>
          <w:rFonts w:cs="Arial" w:ascii="Arial" w:hAnsi="Arial"/>
          <w:sz w:val="22"/>
        </w:rPr>
        <w:t xml:space="preserve"> Forma de aplicación del principio de justicia con arreglo a dos criterios, el de universalidad y el de corrección de las diferencias. Se puede formular del modo siguiente: "a igualdad de necesidades corresponde igualdad de acceso a la atención disponible e igual calidad de asistencia para todos". Según estos criterios equitativos, los recursos se deben distribuir de forma que lleguen a todos por igual, o en caso de desigualdad tengan preferencia los más desfavorecidos. En este contexto es muy relevante considerar el llamado criterio de suficiencia, según el cual "la salud es un bien primario que se debe repartir equitativamente, ya que las necesidades sanitarias desatendidas dificultan la igualdad de oportunidades para alcanzar los propios fine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Estándar:</w:t>
      </w:r>
      <w:r>
        <w:rPr>
          <w:rFonts w:cs="Arial" w:ascii="Arial" w:hAnsi="Arial"/>
          <w:sz w:val="22"/>
        </w:rPr>
        <w:t xml:space="preserve"> Grado de cumplimiento de un criterio, que se fija como exigible antes de comenzar una evaluación. Sin embargo, algunas veces, se utiliza como sinónimo de criterio (véase criterio).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Ética:</w:t>
      </w:r>
      <w:r>
        <w:rPr>
          <w:rFonts w:cs="Arial" w:ascii="Arial" w:hAnsi="Arial"/>
          <w:sz w:val="22"/>
        </w:rPr>
        <w:t xml:space="preserve"> Término de origen griego que significa estudio de las costumbres o hábitos de los seres humanos. Actualmente se refiere al estudio filosófico de los juicios morales, más atento a los problemas formales de fundamentación y coherencia lógica que a las cuestiones de contenido. El término metaética se refiere exclusivamente al estudio de los enunciados morales y, a diferencia de la ética, no es normativ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Ética de las organizaciones sanitarias:</w:t>
      </w:r>
      <w:r>
        <w:rPr>
          <w:rFonts w:cs="Arial" w:ascii="Arial" w:hAnsi="Arial"/>
          <w:sz w:val="22"/>
        </w:rPr>
        <w:t xml:space="preserve"> Parte de la bioética que se ocupa de la deliberación sobre los valores relevantes para una organización sanitaria, y de su aplicación a todos los procesos (clínicos y de gestión) que realiza con relación a sus partes interesadas (stakeholders), en orden a convertirla en una institución de excelencia. Se denomina también mesoética. La ética de los sistemas políticos, económicos y sociales -sean éstos nacionales o transnacionales en un contexto de globalización- se denomina macroétic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Evaluación:</w:t>
      </w:r>
      <w:r>
        <w:rPr>
          <w:rFonts w:cs="Arial" w:ascii="Arial" w:hAnsi="Arial"/>
          <w:sz w:val="22"/>
        </w:rPr>
        <w:t xml:space="preserve"> Acto de estimar o apreciar el grado de cumplimiento de un criterio. La evaluación puede ser hecha por uno mismo (autoevaluación) o efectuada por evaluadores extern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Excelencia (Real Academia de la Lengua Española): </w:t>
      </w:r>
      <w:r>
        <w:rPr>
          <w:rFonts w:cs="Arial" w:ascii="Arial" w:hAnsi="Arial"/>
          <w:sz w:val="22"/>
        </w:rPr>
        <w:t xml:space="preserve">Superior calidad o bondad que hace digno de singular aprecio y estimación algo.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Gestión de la Calidad Total:</w:t>
      </w:r>
      <w:r>
        <w:rPr>
          <w:rFonts w:cs="Arial" w:ascii="Arial" w:hAnsi="Arial"/>
          <w:sz w:val="22"/>
        </w:rPr>
        <w:t xml:space="preserve"> Modelo de gestión que utiliza como vector todos los conceptos y herramientas de la calidad, para aplicarlos en toda la organización: orientación hacia los clientes y resultados, gestión por procesos, empowerment, aprendizaje e innovación constante, desarrollo de alianzas y responsabilidad social.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Grupos de interés:</w:t>
      </w:r>
      <w:r>
        <w:rPr>
          <w:rFonts w:cs="Arial" w:ascii="Arial" w:hAnsi="Arial"/>
          <w:sz w:val="22"/>
        </w:rPr>
        <w:t xml:space="preserve"> Ver "Partes interesada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Guías de práctica clínica / Protocolos clínicos:</w:t>
      </w:r>
      <w:r>
        <w:rPr>
          <w:rFonts w:cs="Arial" w:ascii="Arial" w:hAnsi="Arial"/>
          <w:sz w:val="22"/>
        </w:rPr>
        <w:t xml:space="preserve"> Se definen como un conjunto de recomendaciones, actualizadas y desarrolladas sistemáticamente, sobre los procedimientos diagnósticos a utilizar ante todo paciente con un determinado cuadro clínico, o sobre la actitud terapéutica más adecuada ante un diagnóstico clínico o un problema de salud.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Historia clínica:</w:t>
      </w:r>
      <w:r>
        <w:rPr>
          <w:rFonts w:cs="Arial" w:ascii="Arial" w:hAnsi="Arial"/>
          <w:sz w:val="22"/>
        </w:rPr>
        <w:t xml:space="preserve"> Conjunto de documentos que contienen los datos, valoraciones e informaciones de cualquier índole sobre la situación y evolución clínica de un paciente a lo largo de su proceso asistencial.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nformación clínica:</w:t>
      </w:r>
      <w:r>
        <w:rPr>
          <w:rFonts w:cs="Arial" w:ascii="Arial" w:hAnsi="Arial"/>
          <w:sz w:val="22"/>
        </w:rPr>
        <w:t xml:space="preserve"> Todo dato, cualquiera que sea su forma, clase o tipo, que permite adquirir o ampliar conocimientos sobre el estado físico y la salud de una persona, o la forma de preservarla, cuidarla, mejorarla o recuperarl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nforme de Alta Hospitalaria:</w:t>
      </w:r>
      <w:r>
        <w:rPr>
          <w:rFonts w:cs="Arial" w:ascii="Arial" w:hAnsi="Arial"/>
          <w:sz w:val="22"/>
        </w:rPr>
        <w:t xml:space="preserve"> Documento emitido por el médico responsable en un centro sanitario al finalizar cada proceso asistencial de un paciente, que especifica los datos de éste, un resumen de su historial clínico, la actividad asistencial prestada, el diagnóstico y las recomendaciones terapéutica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nstitución:</w:t>
      </w:r>
      <w:r>
        <w:rPr>
          <w:rFonts w:cs="Arial" w:ascii="Arial" w:hAnsi="Arial"/>
          <w:sz w:val="22"/>
        </w:rPr>
        <w:t xml:space="preserve"> Es una organización en la que existe una consideración explícita de los valores que impregnan su actividad y guían sus decisiones, y con los que se identifican los miembros que la integran. </w:t>
      </w:r>
    </w:p>
    <w:p>
      <w:pPr>
        <w:pStyle w:val="Textosinformato"/>
        <w:jc w:val="both"/>
        <w:rPr>
          <w:rFonts w:ascii="Arial" w:hAnsi="Arial" w:cs="Arial"/>
          <w:sz w:val="22"/>
        </w:rPr>
      </w:pPr>
      <w:r>
        <w:rPr>
          <w:rFonts w:cs="Arial" w:ascii="Arial" w:hAnsi="Arial"/>
          <w:sz w:val="22"/>
        </w:rPr>
        <w:t xml:space="preserve">Cuando una organización se plantea cómo mejorar explícitamente su ética organizacional, inicia el camino de convertirse en institución de excelenci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nstrucciones previas:</w:t>
      </w:r>
      <w:r>
        <w:rPr>
          <w:rFonts w:cs="Arial" w:ascii="Arial" w:hAnsi="Arial"/>
          <w:sz w:val="22"/>
        </w:rPr>
        <w:t xml:space="preserve"> Declaraciones escritas en las que una persona mayor de edad, capaz y libre, manifiesta anticipadamente su voluntad con objeto de que ésta se cumpla en el momento en que llegue a situaciones en cuyas circunstancias no sea capaz de expresarla personalmente, ya sea acerca de los cuidados y el tratamiento de su salud o, una vez llegado el fallecimiento, sobre el destino de su cuerpo o de los órganos del mismo. Pueden incluir la designación de un representante o sustituto. También se denominan directivas, directrices o voluntades anticipadas, y testamentos vitale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Mejora Continua de la Calidad:</w:t>
      </w:r>
      <w:r>
        <w:rPr>
          <w:rFonts w:cs="Arial" w:ascii="Arial" w:hAnsi="Arial"/>
          <w:sz w:val="22"/>
        </w:rPr>
        <w:t xml:space="preserve"> Modelo de calidad que pretende que la organización se oriente preferentemente a la satisfacción de las necesidades y expectativas de sus clientes, mediante una actitud de revisión sistemática y continuada de sus procesos de funcionamiento, en orden a la anticipación de los problemas y a la adopción precoz de medidas de mejora.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Modelo:</w:t>
      </w:r>
      <w:r>
        <w:rPr>
          <w:rFonts w:cs="Arial" w:ascii="Arial" w:hAnsi="Arial"/>
          <w:sz w:val="22"/>
        </w:rPr>
        <w:t xml:space="preserve"> Esquema teórico de una realidad compleja que permite representar un arquetipo de dicha realidad que sea punto de referencia a seguir o imitar por su perfección y calidad.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Moral:</w:t>
      </w:r>
      <w:r>
        <w:rPr>
          <w:rFonts w:cs="Arial" w:ascii="Arial" w:hAnsi="Arial"/>
          <w:sz w:val="22"/>
        </w:rPr>
        <w:t xml:space="preserve"> Término de origen latino para designar el estudio de las costumbres o hábitos de vida de los seres humanos. Etimológicamente, pues, significa lo mismo que ética. Con el tiempo, sin embargo, han pasado a ser términos complementarios, de tal modo que la moral suele definirse como el estudio de las costumbres o hábitos de vida -tanto en su realidad empírica (moral descriptiva) como en su dimensión prescriptiva (moral normativa)- a diferencia de la ética, que se ocupa con preferencia de las cuestiones de </w:t>
      </w:r>
    </w:p>
    <w:p>
      <w:pPr>
        <w:pStyle w:val="Textosinformato"/>
        <w:jc w:val="both"/>
        <w:rPr>
          <w:rFonts w:ascii="Arial" w:hAnsi="Arial" w:cs="Arial"/>
          <w:sz w:val="22"/>
        </w:rPr>
      </w:pPr>
      <w:r>
        <w:rPr>
          <w:rFonts w:cs="Arial" w:ascii="Arial" w:hAnsi="Arial"/>
          <w:sz w:val="22"/>
        </w:rPr>
        <w:t xml:space="preserve">fundamentación.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Normas:</w:t>
      </w:r>
      <w:r>
        <w:rPr>
          <w:rFonts w:cs="Arial" w:ascii="Arial" w:hAnsi="Arial"/>
          <w:sz w:val="22"/>
        </w:rPr>
        <w:t xml:space="preserve"> Conjunto de procedimientos, prácticas y especificaciones por las que se rigen las organizaciones y que deben ser aceptadas comúnmente.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Normalización:</w:t>
      </w:r>
      <w:r>
        <w:rPr>
          <w:rFonts w:cs="Arial" w:ascii="Arial" w:hAnsi="Arial"/>
          <w:sz w:val="22"/>
        </w:rPr>
        <w:t xml:space="preserve"> Toda actividad que aporta soluciones para regularizar y sistematizar aplicaciones repetitivas de un proceso en el ámbito científico, tecnológico, económico,  industrial.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Organización:</w:t>
      </w:r>
      <w:r>
        <w:rPr>
          <w:rFonts w:cs="Arial" w:ascii="Arial" w:hAnsi="Arial"/>
          <w:sz w:val="22"/>
        </w:rPr>
        <w:t xml:space="preserve"> Conjunto de personas que, con los medios adecuados, funcionan coordinadamente para alcanzar un fin determinado.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Organizaciones sanitarias:</w:t>
      </w:r>
      <w:r>
        <w:rPr>
          <w:rFonts w:cs="Arial" w:ascii="Arial" w:hAnsi="Arial"/>
          <w:sz w:val="22"/>
        </w:rPr>
        <w:t xml:space="preserve"> Conjunto de personas (profesionales sanitarios y no-sanitarios) que, con una serie de medios materiales, humanos y económicos, tratan de funcionar coordinadamente con el fin de mejorar y proteger efectiva y eficientemente la salud de los pacientes a los que atienden.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Partes Interesadas (Stakeholders):</w:t>
      </w:r>
      <w:r>
        <w:rPr>
          <w:rFonts w:cs="Arial" w:ascii="Arial" w:hAnsi="Arial"/>
          <w:sz w:val="22"/>
        </w:rPr>
        <w:t xml:space="preserve"> Todas aquellas personas o grupos de personas, físicas o jurídicas, que están relacionadas con una organización, de tal forma que influyen en ella y/o son afectadas por ella en sus derechos o intereses. Aunque el primero y principal stakeholder de una organización sanitaria son los individuos sanos (usuarios) o enfermos (pacientes), también hay otras partes interesadas. Unas son internas, como los trabajadores de la propia organización; y otras son externas a ella, como los proveedores, accionistas, financiadotes, instituciones públicas y demás participantes de su entorno social.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Paternalismo:</w:t>
      </w:r>
      <w:r>
        <w:rPr>
          <w:rFonts w:cs="Arial" w:ascii="Arial" w:hAnsi="Arial"/>
          <w:sz w:val="22"/>
        </w:rPr>
        <w:t xml:space="preserve"> Modelo de relación sanitaria en el que se trasladan a la relación entre personas adultas y capaces los rasgos propios de una relación paternofilial, esto es, que el profesional adopta el papel de padre protector y poderoso, y el paciente el de niño frágil y obediente. </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Principios étic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eastAsia="Arial" w:cs="Arial" w:ascii="Arial" w:hAnsi="Arial"/>
          <w:i/>
          <w:sz w:val="22"/>
        </w:rPr>
        <w:t xml:space="preserve"> </w:t>
      </w:r>
      <w:r>
        <w:rPr>
          <w:rFonts w:cs="Arial" w:ascii="Arial" w:hAnsi="Arial"/>
          <w:i/>
          <w:sz w:val="22"/>
        </w:rPr>
        <w:t xml:space="preserve">Autonomía: </w:t>
      </w:r>
      <w:r>
        <w:rPr>
          <w:rFonts w:cs="Arial" w:ascii="Arial" w:hAnsi="Arial"/>
          <w:sz w:val="22"/>
        </w:rPr>
        <w:t xml:space="preserve">Se deben respetar las preferencias de las  personas capaces y se debe promover activamente la expresión de dichas preferencias. Se identifica con la capacidad de tomar decisiones y de gestionar aspectos de la propia vida y muerte. </w:t>
      </w:r>
    </w:p>
    <w:p>
      <w:pPr>
        <w:pStyle w:val="Textosinformato"/>
        <w:jc w:val="both"/>
        <w:rPr/>
      </w:pPr>
      <w:r>
        <w:rPr>
          <w:rFonts w:eastAsia="Arial" w:cs="Arial" w:ascii="Arial" w:hAnsi="Arial"/>
          <w:sz w:val="22"/>
        </w:rPr>
        <w:t xml:space="preserve"> </w:t>
      </w:r>
      <w:r>
        <w:rPr>
          <w:rFonts w:cs="Arial" w:ascii="Arial" w:hAnsi="Arial"/>
          <w:i/>
          <w:sz w:val="22"/>
        </w:rPr>
        <w:t xml:space="preserve">Beneficencia: </w:t>
      </w:r>
      <w:r>
        <w:rPr>
          <w:rFonts w:cs="Arial" w:ascii="Arial" w:hAnsi="Arial"/>
          <w:sz w:val="22"/>
        </w:rPr>
        <w:t xml:space="preserve">Se debe hacer o promover el bien hacia las personas respetando los ideales de vida buena de cada una de ellas. Así como no puede hacerse el mal a otra persona aunque ella nos lo solicite, tampoco se puede hacer el bien en contra de su voluntad. </w:t>
      </w:r>
    </w:p>
    <w:p>
      <w:pPr>
        <w:pStyle w:val="Textosinformato"/>
        <w:jc w:val="both"/>
        <w:rPr/>
      </w:pPr>
      <w:r>
        <w:rPr>
          <w:rFonts w:eastAsia="Arial" w:cs="Arial" w:ascii="Arial" w:hAnsi="Arial"/>
          <w:sz w:val="22"/>
        </w:rPr>
        <w:t xml:space="preserve"> </w:t>
      </w:r>
      <w:r>
        <w:rPr>
          <w:rFonts w:cs="Arial" w:ascii="Arial" w:hAnsi="Arial"/>
          <w:i/>
          <w:sz w:val="22"/>
        </w:rPr>
        <w:t>No maleficencia:</w:t>
      </w:r>
      <w:r>
        <w:rPr>
          <w:rFonts w:cs="Arial" w:ascii="Arial" w:hAnsi="Arial"/>
          <w:sz w:val="22"/>
        </w:rPr>
        <w:t xml:space="preserve"> No se debe hacer o promover daño deliberadamente. Recoge la clásica consigna latina de la ética médica -primum non nocere, extraída del viejo aforismo hipocrático "favorecer, o al menos no perjudicar"-  y su contenido viene definido en buena medida por la lex artis. </w:t>
      </w:r>
    </w:p>
    <w:p>
      <w:pPr>
        <w:pStyle w:val="Textosinformato"/>
        <w:jc w:val="both"/>
        <w:rPr/>
      </w:pPr>
      <w:r>
        <w:rPr>
          <w:rFonts w:eastAsia="Arial" w:cs="Arial" w:ascii="Arial" w:hAnsi="Arial"/>
          <w:i/>
          <w:sz w:val="22"/>
        </w:rPr>
        <w:t xml:space="preserve"> </w:t>
      </w:r>
      <w:r>
        <w:rPr>
          <w:rFonts w:cs="Arial" w:ascii="Arial" w:hAnsi="Arial"/>
          <w:i/>
          <w:sz w:val="22"/>
        </w:rPr>
        <w:t>Justicia:</w:t>
      </w:r>
      <w:r>
        <w:rPr>
          <w:rFonts w:cs="Arial" w:ascii="Arial" w:hAnsi="Arial"/>
          <w:sz w:val="22"/>
        </w:rPr>
        <w:t xml:space="preserve"> Deben distribuirse de forma equitativa entre los miembros de una sociedad las cargas y los beneficios. Las diferencias sólo se pueden justificar si van en beneficio de todos o de los más desfavorecidos. De entre los varios sentidos del término justicia -conmutativa, distributiva, legal, social- se suele emplear éste último para establecer los criterios de distribución de los recursos limitad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Procedimiento:</w:t>
      </w:r>
      <w:r>
        <w:rPr>
          <w:rFonts w:cs="Arial" w:ascii="Arial" w:hAnsi="Arial"/>
          <w:sz w:val="22"/>
        </w:rPr>
        <w:t xml:space="preserve"> Conjunto de instrucciones escritas que describen las actividades o pasos aprobados y recomendados para un acto determinado o secuencia de act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Proceso:</w:t>
      </w:r>
      <w:r>
        <w:rPr>
          <w:rFonts w:cs="Arial" w:ascii="Arial" w:hAnsi="Arial"/>
          <w:sz w:val="22"/>
        </w:rPr>
        <w:t xml:space="preserve"> Secuencia de actividades que añaden valor a un producto o servicio. En la teoría de los procesos aplicada a las organizaciones suele distinguirse entre procesos estratégicos, clave y de soporte. Los estratégicos se relacionan con la gestión y planificación de la organización, pero no intervienen directamente en el producto o servicio. Los clave son los que guardan relación directa con la producción del resultado en el cliente. Los de soporte sirven de apoyo material o funcional a los procesos clave, para que puedan realizar su objetivo adecuadamente.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Proveedor (de servicios):</w:t>
      </w:r>
      <w:r>
        <w:rPr>
          <w:rFonts w:cs="Arial" w:ascii="Arial" w:hAnsi="Arial"/>
          <w:sz w:val="22"/>
        </w:rPr>
        <w:t xml:space="preserve"> Individuos que proporcionan servicios trabajando en colaboración con otros, en equipo. La provisión de servicios está basada en un plan integrado de servici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Recursos sanitarios: </w:t>
      </w:r>
      <w:r>
        <w:rPr>
          <w:rFonts w:cs="Arial" w:ascii="Arial" w:hAnsi="Arial"/>
          <w:sz w:val="22"/>
        </w:rPr>
        <w:t xml:space="preserve">Medios gestionados por profesionales sanitarios, destinados a producir beneficio o a mejorar el bienestar de los pacientes o usuario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Responsabilidad ética y legal:</w:t>
      </w:r>
      <w:r>
        <w:rPr>
          <w:rFonts w:cs="Arial" w:ascii="Arial" w:hAnsi="Arial"/>
          <w:sz w:val="22"/>
        </w:rPr>
        <w:t xml:space="preserve"> Asumir una responsabilidad ética implica el permanente respeto a los principios éticos que rigen el ejercicio profesional. En este sentido se trata de una categoría previa y superior a la mera responsabilidad legal, ya que ésta se puede satisfacer con el cumplimiento de las exigencias de diligencia debida y de los mandatos de las leyes civiles, penales, laborales, mercantiles y administrativa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Responsabilidad social de la empresa:</w:t>
      </w:r>
      <w:r>
        <w:rPr>
          <w:rFonts w:cs="Arial" w:ascii="Arial" w:hAnsi="Arial"/>
          <w:sz w:val="22"/>
        </w:rPr>
        <w:t xml:space="preserve"> Concepto de las Naciones Unidas que reconoce el papel de las empresas para conseguir un "desarrollo sostenible". Implica que éstas, además, puedan gestionar sus operaciones de modo que se fomente el crecimiento económico y se aumente la competitividad, al tiempo que se garantiza la protección del medio ambiente y se promueve la responsabilidad social.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Servicio sanitario:</w:t>
      </w:r>
      <w:r>
        <w:rPr>
          <w:rFonts w:cs="Arial" w:ascii="Arial" w:hAnsi="Arial"/>
          <w:sz w:val="22"/>
        </w:rPr>
        <w:t xml:space="preserve"> Unidad asistencial con organización propia, dotada de los recursos técnicos y del personal cualificado para llevar a cabo actividades sanitaria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Utilitarismo:</w:t>
      </w:r>
      <w:r>
        <w:rPr>
          <w:rFonts w:cs="Arial" w:ascii="Arial" w:hAnsi="Arial"/>
          <w:sz w:val="22"/>
        </w:rPr>
        <w:t xml:space="preserve"> Teoría consecuencialista basada en maximizar la utilidad o el mayor beneficio para el mayor número de personas. Se distingue un "utilitarismo de acto" y otro "de regla". El primero afirma que lo justo o equivocado de una acción debe juzgarse sólo por la bondad o maldad de sus consecuencias . El segundo acepta que la experiencia reiterada sobre las consecuencias de un mismo acto permite deducir una regla de acuerdo con la cual todo el mundo debería ejecutar la acción en circunstancias análogas. </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w:t>
      </w:r>
      <w:r>
        <w:rPr>
          <w:rFonts w:eastAsia="Arial" w:cs="Arial" w:ascii="Arial" w:hAnsi="Arial"/>
          <w:b/>
          <w:sz w:val="22"/>
        </w:rPr>
        <w:t xml:space="preserve"> </w:t>
      </w:r>
      <w:r>
        <w:rPr>
          <w:rFonts w:cs="Arial" w:ascii="Arial" w:hAnsi="Arial"/>
          <w:b/>
          <w:sz w:val="22"/>
        </w:rPr>
        <w:t>Valores:</w:t>
      </w:r>
      <w:r>
        <w:rPr>
          <w:rFonts w:cs="Arial" w:ascii="Arial" w:hAnsi="Arial"/>
          <w:sz w:val="22"/>
        </w:rPr>
        <w:t xml:space="preserve"> Cualidades que se estima que presentan los seres, en virtud de las cuales unas resultan más apetecibles o preferibles frente a otras. En la estimación de los valores morales la preferencia se traduce en deber de respeto y, además, genera principios de conducta. </w:t>
      </w:r>
    </w:p>
    <w:p>
      <w:pPr>
        <w:pStyle w:val="Textosinformato"/>
        <w:jc w:val="both"/>
        <w:rPr/>
      </w:pPr>
      <w:r>
        <w:rPr>
          <w:rFonts w:cs="Arial" w:ascii="Arial" w:hAnsi="Arial"/>
          <w:sz w:val="22"/>
        </w:rPr>
        <w:t>Cuando se refiere a las organizaciones se habla de valores éticos orientados a la acción; es decir, los "mínimos morales" mprescindibles para generar y afianzar la confianza en las relaciones institucionales que proporcionan credibilidad y legitimidad social. Sirvan algunos como ejemplo: integridad, confianza, independencia, libertad, veracidad, transparencia, sinceridad, dignidad, respeto, diálogo, compromiso cívico, eficiencia, equidad, responsabilidad, cooperativa, legalidad, etc</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44:00Z</dcterms:created>
  <dc:creator>Investigación</dc:creator>
  <dc:description/>
  <dc:language>en-US</dc:language>
  <cp:lastModifiedBy>Investigación</cp:lastModifiedBy>
  <dcterms:modified xsi:type="dcterms:W3CDTF">2004-04-19T16:46:00Z</dcterms:modified>
  <cp:revision>3</cp:revision>
  <dc:subject/>
  <dc:title>GLOSARIO DE TÉRMINOS</dc:title>
</cp:coreProperties>
</file>