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CARACTERÍSTICAS DE LA ENFERMEDAD DE PAGET EN EL AREA SANITARIA DEL BIERZO</w:t>
      </w:r>
    </w:p>
    <w:p>
      <w:pPr>
        <w:pStyle w:val="TextBody"/>
        <w:jc w:val="both"/>
        <w:rPr/>
      </w:pPr>
      <w:r>
        <w:rPr>
          <w:u w:val="single"/>
        </w:rPr>
        <w:t>García García M</w:t>
      </w:r>
      <w:r>
        <w:rPr/>
        <w:t>., Antequera M.J., Losada Ruiz S., Rodríguez Arroyo L.A., Casal Codesido J.R., *Pantoja Zarza L., Pinillos Aransay V., Ortiz de Saracho J.</w:t>
      </w:r>
    </w:p>
    <w:p>
      <w:pPr>
        <w:pStyle w:val="TextBody"/>
        <w:jc w:val="both"/>
        <w:rPr/>
      </w:pPr>
      <w:r>
        <w:rPr/>
        <w:t xml:space="preserve">Medicina Familiar y Comunitaria. Área de Salud del Bierzo </w:t>
      </w:r>
    </w:p>
    <w:p>
      <w:pPr>
        <w:pStyle w:val="TextBody"/>
        <w:jc w:val="both"/>
        <w:rPr/>
      </w:pPr>
      <w:r>
        <w:rPr/>
        <w:t>*Unidad de Reumatología, Servicio de Medicina Interna. Hospital Comarcal del Bierzo, Ponferrada.</w:t>
      </w:r>
    </w:p>
    <w:p>
      <w:pPr>
        <w:pStyle w:val="TextBody"/>
        <w:jc w:val="both"/>
        <w:rPr/>
      </w:pPr>
      <w:r>
        <w:rPr/>
      </w:r>
    </w:p>
    <w:p>
      <w:pPr>
        <w:pStyle w:val="TextBody"/>
        <w:jc w:val="both"/>
        <w:rPr/>
      </w:pPr>
      <w:r>
        <w:rPr>
          <w:b/>
        </w:rPr>
        <w:t>Introducción</w:t>
      </w:r>
      <w:r>
        <w:rPr/>
        <w:t>: La enfermedad de Paget (EP) u osteitis deformante es una osteopatía focal que se caracteriza por un intenso y anómalo remodelamiento óseo. Es a menudo asintomática y suele diagnosticarse de forma casual al efectuar un estudio radiológico u observarse elevación de la fosfatasa alcalina (FA).</w:t>
      </w:r>
    </w:p>
    <w:p>
      <w:pPr>
        <w:pStyle w:val="TextBody"/>
        <w:jc w:val="both"/>
        <w:rPr/>
      </w:pPr>
      <w:r>
        <w:rPr>
          <w:b/>
        </w:rPr>
        <w:t>Objetivo</w:t>
      </w:r>
      <w:r>
        <w:rPr/>
        <w:t xml:space="preserve">: Describir las características clinico-epidemiológicas de los pacientes diagnosticados de EP en la Unidad de Reumatología del Hospital del Bierzo, cuya área sanitaria abarca una población de 150.000 habitantes. </w:t>
      </w:r>
    </w:p>
    <w:p>
      <w:pPr>
        <w:pStyle w:val="TextBody"/>
        <w:jc w:val="both"/>
        <w:rPr/>
      </w:pPr>
      <w:r>
        <w:rPr>
          <w:b/>
        </w:rPr>
        <w:t>Material y Métodos:</w:t>
      </w:r>
      <w:r>
        <w:rPr/>
        <w:t xml:space="preserve"> De los pacientes diagnosticados de EP desde Enero 1994 a Mayo del 2001 se recogieron de forma retrospectiva las variables siguientes: sexo, edad al diagnóstico, localización, síntomas, FA e hidroxiprolina en orina en el momento del diagnóstico y complicaciones relacionadas con la enfermedad.</w:t>
      </w:r>
    </w:p>
    <w:p>
      <w:pPr>
        <w:pStyle w:val="TextBody"/>
        <w:jc w:val="both"/>
        <w:rPr/>
      </w:pPr>
      <w:r>
        <w:rPr>
          <w:b/>
        </w:rPr>
        <w:t xml:space="preserve">Resultados: </w:t>
      </w:r>
      <w:r>
        <w:rPr/>
        <w:t>55 pacientes fueron diagnosticados de EP, 36 hombres y 19 mujeres, con una edad media en el momento del diagnóstico de 65 años (rango 51-81). En 29 casos fue monostótico (52.7%) y en 26 poliostótico. Las localizaciones más frecuentes fueron: pelvis (35), fémur (14), vértebras (lumbares 13, dorsales 2), cráneo (8), sacro (7) y tibia (5). Los síntomas (dolor óseo, deformidad y/o aumento de temeperatura local) aparecieron en 14 pacientes, estando 41 asintomáticos (74.5%). En 3 pacientes el diagnóstico se realizó ante fractura patológica; en 11 se realizó estudio ante los síntomas y en 41 ante detección causal de FA elevada o hallazgos radiológicos. 3 enfermos presentaron fracturas patológicas, 2 de los cuales precisaron cirugía; 3 artropatía en relación con la localización del hueso pagético y 1 estenosis del canal lumbar. En el momento del diagnóstico 30 sujetos tenían valores normales de hidroxiprolina en orina, y los niveles de FA se expresan en el siguiente cuadro:</w:t>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ind w:firstLine="708"/>
        <w:jc w:val="both"/>
        <w:rPr/>
      </w:pPr>
      <w:r>
        <w:rPr/>
        <w:t xml:space="preserve">FA Normal (&lt;270 UI/L)    270-540 (x2)      540-1080 (x4)            &gt;1080   </w:t>
      </w:r>
    </w:p>
    <w:p>
      <w:pPr>
        <w:pStyle w:val="TextBody"/>
        <w:pBdr>
          <w:top w:val="single" w:sz="4" w:space="1" w:color="000000"/>
          <w:left w:val="single" w:sz="4" w:space="4" w:color="000000"/>
          <w:bottom w:val="single" w:sz="4" w:space="1" w:color="000000"/>
          <w:right w:val="single" w:sz="4" w:space="4" w:color="000000"/>
        </w:pBdr>
        <w:ind w:firstLine="708"/>
        <w:jc w:val="both"/>
        <w:rPr/>
      </w:pPr>
      <w:r>
        <w:rPr/>
        <w:t xml:space="preserve">       </w:t>
      </w:r>
      <w:r>
        <w:rPr/>
        <w:t>10                                     22                          15                            8*</w:t>
      </w:r>
    </w:p>
    <w:p>
      <w:pPr>
        <w:pStyle w:val="TextBody"/>
        <w:jc w:val="both"/>
        <w:rPr/>
      </w:pPr>
      <w:r>
        <w:rPr/>
        <w:t>*4 sujetos FA x 10</w:t>
      </w:r>
    </w:p>
    <w:p>
      <w:pPr>
        <w:pStyle w:val="TextBody"/>
        <w:jc w:val="both"/>
        <w:rPr/>
      </w:pPr>
      <w:r>
        <w:rPr>
          <w:b/>
        </w:rPr>
        <w:t>Conclusiones:</w:t>
      </w:r>
      <w:r>
        <w:rPr/>
        <w:t xml:space="preserve"> 1. El procentaje de pacientes con EP monostótico (52.7%) es superior al de otras series (11-40%). 2. Las localizaciones más frecuentes (iliaco, fémur, columna lumbar) son similares a las de otros estudios.</w:t>
      </w:r>
    </w:p>
    <w:p>
      <w:pPr>
        <w:pStyle w:val="TextBody"/>
        <w:jc w:val="both"/>
        <w:rPr/>
      </w:pPr>
      <w:r>
        <w:rPr/>
        <w:t xml:space="preserve">3. Sólo un 25% de los pacientes presentaron síntomas, porcentaje similar al de los estudios de EP en población general. La mayoría de las veces la EP se diagnostica tras detección casual de FA elevada aislada o radiología sugestiva. </w:t>
      </w:r>
    </w:p>
    <w:p>
      <w:pPr>
        <w:pStyle w:val="TextBody"/>
        <w:rPr>
          <w:sz w:val="28"/>
        </w:rPr>
      </w:pPr>
      <w:r>
        <w:rPr>
          <w:sz w:val="28"/>
        </w:rPr>
      </w:r>
    </w:p>
    <w:p>
      <w:pPr>
        <w:pStyle w:val="TextBody"/>
        <w:ind w:firstLine="708"/>
        <w:rPr>
          <w:sz w:val="28"/>
        </w:rPr>
      </w:pPr>
      <w:r>
        <w:rPr>
          <w:sz w:val="28"/>
        </w:rPr>
      </w:r>
    </w:p>
    <w:p>
      <w:pPr>
        <w:pStyle w:val="Normal"/>
        <w:rPr>
          <w:sz w:val="28"/>
          <w:lang w:val="es-ES_tradnl"/>
        </w:rPr>
      </w:pPr>
      <w:r>
        <w:rPr>
          <w:sz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3:21:00Z</dcterms:created>
  <dc:creator>JonMMx 2000</dc:creator>
  <dc:description/>
  <dc:language>en-US</dc:language>
  <cp:lastModifiedBy>PCMI</cp:lastModifiedBy>
  <cp:lastPrinted>2001-10-07T21:58:00Z</cp:lastPrinted>
  <dcterms:modified xsi:type="dcterms:W3CDTF">2001-11-13T23:21:00Z</dcterms:modified>
  <cp:revision>2</cp:revision>
  <dc:subject/>
  <dc:title>CARACTERÍSTICAS DE LA ENFERMEDAD DE PAGET EN EL AREA SANITARIA DEL BIERZO</dc:title>
</cp:coreProperties>
</file>