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Bookman Old Style" w:hAnsi="Clarendon;Bookman Old Style" w:cs="Clarendon;Bookman Old Style"/>
          <w:color w:val="FFFFFF"/>
          <w:sz w:val="18"/>
          <w:lang w:val="en-US"/>
        </w:rPr>
      </w:pPr>
      <w:r>
        <w:rPr>
          <w:rFonts w:cs="Clarendon;Bookman Old Style" w:ascii="Clarendon;Bookman Old Style" w:hAnsi="Clarendon;Bookman Old Style"/>
          <w:color w:val="FFFFFF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720090</wp:posOffset>
                </wp:positionV>
                <wp:extent cx="667131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756031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. JAVIER ALEGRE LÓ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 Hospital General Yagüe. Burg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Presidente Sociedad Castellano Leonesa de Reumatologí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. JOSÉ LUIS ALONSO VALDIVIE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Hospital General Yagüe.Burg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. FRANCISCO JAVIER BLANCO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 Hospital Juan Canalejo. A Coruñ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Coordinador Unidad de Investig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Laboratorio de  la Investigación del Cartílag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. MIGUEL ÁNGEL CARACUEL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 Hospital Reina Sofía. Córdob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eastAsia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larendon;Bookman Old Style"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a. CRISTINA HIDALGO CALL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Clarendon;Bookman Old Style"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Clínica San Marcos. Salaman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a. MERCEDES JIMÉNEZ PAL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Hospital Severo Ochoa. Madr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Dr. JESÚS MARTÍN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Nefrología. Hospital Nuestra Señora de Sonsoles. Ávi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a. OLGA MARTÍNEZ GONZÁ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Hospital Virgen de la Concha. Zam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.JULIO MEDINA LUE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 Hospital General Insalud.So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a. VALVANERA PINILLOS ARAN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FFFF"/>
                                <w:sz w:val="18"/>
                              </w:rPr>
                              <w:t>Servicio de Reumatología.Hospital del Bierzo.Ponfer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84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pt;height:55.35pt" filled="f" o:ole="">
                                  <v:imagedata r:id="rId3" o:title=""/>
                                </v:shape>
                                <o:OLEObject Type="Embed" ProgID="" ShapeID="ole_rId2" DrawAspect="Content" ObjectID="_9311852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5.3pt;height:595.3pt;mso-wrap-distance-left:9.05pt;mso-wrap-distance-right:9.05pt;mso-wrap-distance-top:0pt;mso-wrap-distance-bottom:0pt;margin-top:-56.7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. JAVIER ALEGRE LÓ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 Hospital General Yagüe. Burg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Presidente Sociedad Castellano Leonesa de Reumatologí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. JOSÉ LUIS ALONSO VALDIVIEL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Hospital General Yagüe.Burgos.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. FRANCISCO JAVIER BLANCO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 Hospital Juan Canalejo. A Coruñ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Coordinador Unidad de Investig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Laboratorio de  la Investigación del Cartílago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. MIGUEL ÁNGEL CARACUEL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 Hospital Reina Sofía. Córdob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eastAsia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eastAsia="Clarendon;Bookman Old Style" w:cs="Clarendon;Bookman Old Style" w:ascii="Clarendon;Bookman Old Style" w:hAnsi="Clarendon;Bookman Old Style"/>
                          <w:color w:val="FFFF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a. CRISTINA HIDALGO CALLE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eastAsia="Clarendon;Bookman Old Style" w:cs="Clarendon;Bookman Old Style" w:ascii="Clarendon;Bookman Old Style" w:hAnsi="Clarendon;Bookman Old Styl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Clínica San Marcos. Salaman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ra. MERCEDES JIMÉNEZ PAL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Hospital Severo Ochoa. Madr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/>
                        <w:t>Dr. JESÚS MARTÍN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Nefrología. Hospital Nuestra Señora de Sonsoles. Ávi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ra. OLGA MARTÍNEZ GONZÁ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Hospital Virgen de la Concha. Zam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r.JULIO MEDINA LUEZ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 Hospital General Insalud.So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ra. VALVANERA PINILLOS ARAN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FFFF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FFFF"/>
                          <w:sz w:val="18"/>
                        </w:rPr>
                        <w:t>Servicio de Reumatología.Hospital del Bierzo.Ponfer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FF000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84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pt;height:55.35pt" filled="f" o:ole="">
                            <v:imagedata r:id="rId5" o:title=""/>
                          </v:shape>
                          <o:OLEObject Type="Embed" ProgID="" ShapeID="ole_rId4" DrawAspect="Content" ObjectID="_20905933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720090</wp:posOffset>
                </wp:positionV>
                <wp:extent cx="640207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56031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0000"/>
                              </w:rPr>
                              <w:object w:dxaOrig="2400" w:dyaOrig="2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15pt;height:81.15pt" filled="f" o:ole="">
                                  <v:imagedata r:id="rId7" o:title=""/>
                                </v:shape>
                                <o:OLEObject Type="Embed" ProgID="" ShapeID="ole_rId6" DrawAspect="Content" ObjectID="_449040727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 xml:space="preserve">REUNIÓN DE LA SOCIEDAD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>CASTELLANO LEONES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  <w:t>DE REUMAT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4"/>
                              <w:ind w:left="1416" w:firstLine="70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16" w:firstLine="70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4248" w:hanging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larendon;Bookman Old Style"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ab/>
                              <w:t xml:space="preserve">   Sábado, 13 de Abril de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object w:dxaOrig="1483" w:dyaOrig="23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4.15pt;height:115.2pt" filled="f" o:ole="">
                                  <v:imagedata r:id="rId9" o:title=""/>
                                </v:shape>
                                <o:OLEObject Type="Embed" ProgID="" ShapeID="ole_rId8" DrawAspect="Content" ObjectID="_1782611737" r:id="rId8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object w:dxaOrig="1463" w:dyaOrig="230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3.2pt;height:115.2pt" filled="f" o:ole="">
                                  <v:imagedata r:id="rId11" o:title=""/>
                                </v:shape>
                                <o:OLEObject Type="Embed" ProgID="" ShapeID="ole_rId10" DrawAspect="Content" ObjectID="_1800397872" r:id="rId10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object w:dxaOrig="1516" w:dyaOrig="230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5.85pt;height:115.2pt" filled="f" o:ole="">
                                  <v:imagedata r:id="rId13" o:title=""/>
                                </v:shape>
                                <o:OLEObject Type="Embed" ProgID="" ShapeID="ole_rId12" DrawAspect="Content" ObjectID="_1182589979" r:id="rId1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object w:dxaOrig="1439" w:dyaOrig="230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2pt;height:115.2pt" filled="f" o:ole="">
                                  <v:imagedata r:id="rId15" o:title=""/>
                                </v:shape>
                                <o:OLEObject Type="Embed" ProgID="" ShapeID="ole_rId14" DrawAspect="Content" ObjectID="_19579929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>Palacio de Castel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>Av. San Pablo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>37008 Salama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  <w:t>Tel. 923 261 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04.1pt;height:595.3pt;mso-wrap-distance-left:9.05pt;mso-wrap-distance-right:9.05pt;mso-wrap-distance-top:0pt;mso-wrap-distance-bottom:0pt;margin-top:-56.7pt;mso-position-vertical-relative:text;margin-left:3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0000"/>
                        </w:rPr>
                        <w:object w:dxaOrig="2400" w:dyaOrig="23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6.15pt;height:81.15pt" filled="f" o:ole="">
                            <v:imagedata r:id="rId17" o:title=""/>
                          </v:shape>
                          <o:OLEObject Type="Embed" ProgID="" ShapeID="ole_rId16" DrawAspect="Content" ObjectID="_1317276141" r:id="rId16"/>
                        </w:object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 xml:space="preserve">REUNIÓN DE LA SOCIEDAD </w:t>
                      </w:r>
                    </w:p>
                    <w:p>
                      <w:pPr>
                        <w:pStyle w:val="TextBody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>CASTELLANO LEONESA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  <w:t>DE REUMATOLOGÍ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           </w:t>
                      </w:r>
                    </w:p>
                    <w:p>
                      <w:pPr>
                        <w:pStyle w:val="Heading4"/>
                        <w:ind w:left="1416" w:firstLine="70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4"/>
                        <w:ind w:left="1416" w:firstLine="70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4"/>
                        <w:ind w:left="4248" w:hanging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SALAMANCA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larendon;Bookman Old Style" w:cs="Clarendon;Bookman Old Style" w:ascii="Clarendon;Bookman Old Style" w:hAnsi="Clarendon;Bookman Old Style"/>
                          <w:b/>
                          <w:color w:val="FFFFFF"/>
                        </w:rPr>
                        <w:t xml:space="preserve">                                        </w:t>
                      </w: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ab/>
                        <w:t xml:space="preserve">   Sábado, 13 de Abril de 2002.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           </w:t>
                      </w: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object w:dxaOrig="1483" w:dyaOrig="230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4.15pt;height:115.2pt" filled="f" o:ole="">
                            <v:imagedata r:id="rId19" o:title=""/>
                          </v:shape>
                          <o:OLEObject Type="Embed" ProgID="" ShapeID="ole_rId18" DrawAspect="Content" ObjectID="_1314649460" r:id="rId18"/>
                        </w:objec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object w:dxaOrig="1463" w:dyaOrig="230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.2pt;height:115.2pt" filled="f" o:ole="">
                            <v:imagedata r:id="rId21" o:title=""/>
                          </v:shape>
                          <o:OLEObject Type="Embed" ProgID="" ShapeID="ole_rId20" DrawAspect="Content" ObjectID="_1134165399" r:id="rId20"/>
                        </w:objec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object w:dxaOrig="1516" w:dyaOrig="230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5.85pt;height:115.2pt" filled="f" o:ole="">
                            <v:imagedata r:id="rId23" o:title=""/>
                          </v:shape>
                          <o:OLEObject Type="Embed" ProgID="" ShapeID="ole_rId22" DrawAspect="Content" ObjectID="_96751308" r:id="rId22"/>
                        </w:objec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object w:dxaOrig="1439" w:dyaOrig="23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2pt;height:115.2pt" filled="f" o:ole="">
                            <v:imagedata r:id="rId25" o:title=""/>
                          </v:shape>
                          <o:OLEObject Type="Embed" ProgID="" ShapeID="ole_rId24" DrawAspect="Content" ObjectID="_965711125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>Palacio de Castel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>Av. San Pablo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>37008 Salama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  <w:t>Tel. 923 261 818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larendon;Bookman Old Style" w:hAnsi="Clarendon;Bookman Old Style" w:cs="Clarendon;Bookman Old Style"/>
          <w:color w:val="FFFFFF"/>
          <w:sz w:val="18"/>
        </w:rPr>
      </w:pPr>
      <w:r>
        <w:rPr>
          <w:rFonts w:cs="Clarendon;Bookman Old Style" w:ascii="Clarendon;Bookman Old Style" w:hAnsi="Clarendon;Bookman Old Style"/>
          <w:color w:val="FFFFFF"/>
          <w:sz w:val="18"/>
        </w:rPr>
      </w:r>
    </w:p>
    <w:p>
      <w:pPr>
        <w:pStyle w:val="Normal"/>
        <w:rPr>
          <w:rFonts w:ascii="Clarendon;Bookman Old Style" w:hAnsi="Clarendon;Bookman Old Style" w:cs="Clarendon;Bookman Old Style"/>
          <w:color w:val="FFFFFF"/>
          <w:sz w:val="18"/>
        </w:rPr>
      </w:pPr>
      <w:r>
        <w:rPr>
          <w:rFonts w:cs="Clarendon;Bookman Old Style" w:ascii="Clarendon;Bookman Old Style" w:hAnsi="Clarendon;Bookman Old Style"/>
          <w:color w:val="FFFF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12775</wp:posOffset>
                </wp:positionV>
                <wp:extent cx="423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.25pt" to="355.75pt,48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2075815</wp:posOffset>
                </wp:positionV>
                <wp:extent cx="423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3.45pt" to="355.75pt,163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Bookman Old Style" w:hAnsi="Clarendon;Bookman Old Style" w:cs="Clarendon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;Bookman Old Style" w:hAnsi="Clarendon;Bookman Old Style" w:cs="Clarendon;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;Bookman Old Style" w:hAnsi="Clarendon;Bookman Old Style" w:cs="Clarendon;Bookman Old Style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Clarendon;Bookman Old Style" w:hAnsi="Clarendon;Bookman Old Style" w:cs="Clarendon;Bookman Old Style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rendon;Bookman Old Style" w:hAnsi="Clarendon;Bookman Old Style" w:cs="Clarendon;Bookman Old Style"/>
      <w:b/>
      <w:bCs/>
      <w:color w:val="FFFFFF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45:00Z</dcterms:created>
  <dc:creator>Schering Plough</dc:creator>
  <dc:description/>
  <dc:language>en-US</dc:language>
  <cp:lastModifiedBy>MJC</cp:lastModifiedBy>
  <cp:lastPrinted>2001-04-05T17:00:00Z</cp:lastPrinted>
  <dcterms:modified xsi:type="dcterms:W3CDTF">2002-04-10T07:45:00Z</dcterms:modified>
  <cp:revision>2</cp:revision>
  <dc:subject/>
  <dc:title/>
</cp:coreProperties>
</file>