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12800</wp:posOffset>
                </wp:positionV>
                <wp:extent cx="3853180" cy="559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559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09:45 h.</w:t>
                              <w:tab/>
                              <w:t>BIENVENIDA E INTROD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ab/>
                              <w:t>Dra. Cristina Hidalgo Call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ab/>
                              <w:t>Dr. Javier Alegre Lóp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:00 h.</w:t>
                              <w:tab/>
                              <w:t>AFECTACIÓN RENAL EN EL  L.E.S Y VASCULITIS SISTÉMICAS:</w:t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MANEJO TERAPÉUTICO.</w:t>
                            </w:r>
                          </w:p>
                          <w:p>
                            <w:pPr>
                              <w:pStyle w:val="Heading5"/>
                              <w:ind w:left="1410" w:hanging="1410"/>
                              <w:rPr/>
                            </w:pPr>
                            <w:r>
                              <w:rPr/>
                              <w:tab/>
                              <w:t>Moderador: Dra. Valvanera Pinillos Aransay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ab/>
                              <w:t>Ponente: Dr. Jesús Martín García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10:45 h.</w:t>
                              <w:tab/>
                              <w:t>EL LAVADO ARTICULAR: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METODOLOGÍA E INDICACIONES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Moderador: Dr. José Luis Alonso Valdivielso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Ponente: Dr. Miguel Ángel Caracuel Ruiz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11:30 h.</w:t>
                              <w:tab/>
                              <w:t>TRASPLANTE AUTÓLOGO DE CONDROCITOS. ALTERNATIVA TERAPÉUTICA PARA REPARAR EL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CARTÍLAGO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ab/>
                              <w:t>Moderador: Dr. Julio Medina Luezas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Ponente: Dr. Francisco J. Blanco García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12:15 h.</w:t>
                              <w:tab/>
                              <w:t>CAFÉ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12:45 h.</w:t>
                              <w:tab/>
                              <w:t>COMUNICACIONES LIBRES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Moderador: Dra. Cristina Hidalgo Calleja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 xml:space="preserve">14:00 h. </w:t>
                              <w:tab/>
                              <w:t>COM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440.2pt;mso-wrap-distance-left:9.05pt;mso-wrap-distance-right:9.05pt;mso-wrap-distance-top:0pt;mso-wrap-distance-bottom:0pt;margin-top:64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color w:val="000080"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color w:val="000080"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color w:val="000080"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09:45 h.</w:t>
                        <w:tab/>
                        <w:t>BIENVENIDA E INTRODUCCIÓN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ab/>
                        <w:t>Dra. Cristina Hidalgo Calleja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ab/>
                        <w:t>Dr. Javier Alegre López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angra2detindependien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:00 h.</w:t>
                        <w:tab/>
                        <w:t>AFECTACIÓN RENAL EN EL  L.E.S Y VASCULITIS SISTÉMICAS:</w:t>
                      </w:r>
                    </w:p>
                    <w:p>
                      <w:pPr>
                        <w:pStyle w:val="Sangra2detindependiente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MANEJO TERAPÉUTICO.</w:t>
                      </w:r>
                    </w:p>
                    <w:p>
                      <w:pPr>
                        <w:pStyle w:val="Heading5"/>
                        <w:ind w:left="1410" w:hanging="1410"/>
                        <w:rPr/>
                      </w:pPr>
                      <w:r>
                        <w:rPr/>
                        <w:tab/>
                        <w:t>Moderador: Dra. Valvanera Pinillos Aransay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ab/>
                        <w:t>Ponente: Dr. Jesús Martín García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10:45 h.</w:t>
                        <w:tab/>
                        <w:t>EL LAVADO ARTICULAR: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METODOLOGÍA E INDICACIONES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Moderador: Dr. José Luis Alonso Valdivielso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Ponente: Dr. Miguel Ángel Caracuel Ruiz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11:30 h.</w:t>
                        <w:tab/>
                        <w:t>TRASPLANTE AUTÓLOGO DE CONDROCITOS. ALTERNATIVA TERAPÉUTICA PARA REPARAR EL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CARTÍLAGO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ab/>
                        <w:t>Moderador: Dr. Julio Medina Luezas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Ponente: Dr. Francisco J. Blanco García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12:15 h.</w:t>
                        <w:tab/>
                        <w:t>CAFÉ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12:45 h.</w:t>
                        <w:tab/>
                        <w:t>COMUNICACIONES LIBRES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Moderador: Dra. Cristina Hidalgo Calleja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 xml:space="preserve">14:00 h. </w:t>
                        <w:tab/>
                        <w:t>COMIDA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840105</wp:posOffset>
                </wp:positionV>
                <wp:extent cx="4057650" cy="559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59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16:00 h.</w:t>
                              <w:tab/>
                              <w:t>ESTUDIOS DE LA SOCALRE: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ab/>
                              <w:t>SITUACIÓN ACTUAL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Moderador: Dra. Olga Martínez González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TRATAMIENTO CON LEFLUNOMIDA EN LA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ARTRITIS REUMATOIDE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 xml:space="preserve">EXPERIENCIA Y RESULTADOS EN LA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COMUNIDAD DE CASTILLA Y LEÓN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 xml:space="preserve">Dr. Javier Alegre López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Por el Grupo de Estudio de Leflunomida en AR de la SOCALRE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 xml:space="preserve">EFICACIA Y SEGURIDAD DEL TRATAMIENTO CON INFLIXIMAB EN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PACIENTES CON ARTRITIS REUMATOIDE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EN LA COMUNIDAD DE CASTILLA Y LEÓN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 xml:space="preserve">Dra. Mercedes Jiménez Palop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Por el Grupo de Estudio de Infliximab en AR de la SOCALRE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17:00 h.</w:t>
                              <w:tab/>
                              <w:t>REUNIÓN DE LA SOCIEDAD CASTELLANO-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ab/>
                              <w:t>LEONESA DE REUMATOLOGÍA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Informe del Presi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Informe del representante de</w:t>
                            </w:r>
                          </w:p>
                          <w:p>
                            <w:pPr>
                              <w:pStyle w:val="Heading4"/>
                              <w:ind w:left="2490" w:hanging="0"/>
                              <w:rPr/>
                            </w:pPr>
                            <w:r>
                              <w:rPr/>
                              <w:t>SOCALRE en la 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  <w:t>21:30 h.</w:t>
                              <w:tab/>
                              <w:t>C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larendon;Bookman Old Style" w:hAnsi="Clarendon;Bookman Old Style" w:cs="Clarendon;Bookman Old Style"/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larendon;Bookman Old Style" w:ascii="Clarendon;Bookman Old Style" w:hAnsi="Clarendon;Bookman Old Style"/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40.2pt;mso-wrap-distance-left:9.05pt;mso-wrap-distance-right:9.05pt;mso-wrap-distance-top:0pt;mso-wrap-distance-bottom:0pt;margin-top:66.1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16:00 h.</w:t>
                        <w:tab/>
                        <w:t>ESTUDIOS DE LA SOCALRE: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ab/>
                        <w:t>SITUACIÓN ACTUAL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Moderador: Dra. Olga Martínez González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TRATAMIENTO CON LEFLUNOMIDA EN LA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ARTRITIS REUMATOIDE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 xml:space="preserve">EXPERIENCIA Y RESULTADOS EN LA 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COMUNIDAD DE CASTILLA Y LEÓN.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 xml:space="preserve">Dr. Javier Alegre López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Por el Grupo de Estudio de Leflunomida en AR de la SOCALRE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 xml:space="preserve">EFICACIA Y SEGURIDAD DEL TRATAMIENTO CON INFLIXIMAB EN 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PACIENTES CON ARTRITIS REUMATOIDE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EN LA COMUNIDAD DE CASTILLA Y LEÓN.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 xml:space="preserve">Dra. Mercedes Jiménez Palop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Por el Grupo de Estudio de Infliximab en AR de la SOCALRE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17:00 h.</w:t>
                        <w:tab/>
                        <w:t>REUNIÓN DE LA SOCIEDAD CASTELLANO-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ab/>
                        <w:t>LEONESA DE REUMATOLOGÍA.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Informe del Presi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Informe del representante de</w:t>
                      </w:r>
                    </w:p>
                    <w:p>
                      <w:pPr>
                        <w:pStyle w:val="Heading4"/>
                        <w:ind w:left="2490" w:hanging="0"/>
                        <w:rPr/>
                      </w:pPr>
                      <w:r>
                        <w:rPr/>
                        <w:t>SOCALRE en la 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  <w:t>21:30 h.</w:t>
                        <w:tab/>
                        <w:t>CENA</w:t>
                      </w:r>
                    </w:p>
                    <w:p>
                      <w:pPr>
                        <w:pStyle w:val="Normal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larendon;Bookman Old Style" w:hAnsi="Clarendon;Bookman Old Style" w:cs="Clarendon;Bookman Old Style"/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rFonts w:cs="Clarendon;Bookman Old Style" w:ascii="Clarendon;Bookman Old Style" w:hAnsi="Clarendon;Bookman Old Style"/>
                          <w:b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-901700</wp:posOffset>
                </wp:positionV>
                <wp:extent cx="1069213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660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  <w:t>P</w:t>
                              <w:tab/>
                              <w:tab/>
                              <w:tab/>
                              <w:t>R</w:t>
                              <w:tab/>
                              <w:tab/>
                              <w:tab/>
                              <w:t>O</w:t>
                              <w:tab/>
                              <w:tab/>
                              <w:tab/>
                              <w:t>G</w:t>
                              <w:tab/>
                              <w:tab/>
                              <w:tab/>
                              <w:t>R</w:t>
                              <w:tab/>
                              <w:tab/>
                              <w:tab/>
                              <w:t>A</w:t>
                              <w:tab/>
                              <w:tab/>
                              <w:tab/>
                              <w:t>M</w:t>
                              <w:tab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841.9pt;height:36.7pt;mso-wrap-distance-left:9.05pt;mso-wrap-distance-right:9.05pt;mso-wrap-distance-top:0pt;mso-wrap-distance-bottom:0pt;margin-top:-71pt;mso-position-vertical-relative:text;margin-left:-71.2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jc w:val="left"/>
                        <w:rPr/>
                      </w:pPr>
                      <w:r>
                        <w:rPr/>
                        <w:t>P</w:t>
                        <w:tab/>
                        <w:tab/>
                        <w:tab/>
                        <w:t>R</w:t>
                        <w:tab/>
                        <w:tab/>
                        <w:tab/>
                        <w:t>O</w:t>
                        <w:tab/>
                        <w:tab/>
                        <w:tab/>
                        <w:t>G</w:t>
                        <w:tab/>
                        <w:tab/>
                        <w:tab/>
                        <w:t>R</w:t>
                        <w:tab/>
                        <w:tab/>
                        <w:tab/>
                        <w:t>A</w:t>
                        <w:tab/>
                        <w:tab/>
                        <w:tab/>
                        <w:t>M</w:t>
                        <w:tab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-55245</wp:posOffset>
                </wp:positionV>
                <wp:extent cx="8308340" cy="541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</w:rPr>
                              <w:t>SOCIEDAD  CASTELLANO  LEONESA  DE  REUMATOLOGÍ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unión de Salamanca, 13 de Abril de 20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654.2pt;height:42.6pt;mso-wrap-distance-left:9.05pt;mso-wrap-distance-right:9.05pt;mso-wrap-distance-top:0pt;mso-wrap-distance-bottom:0pt;margin-top:-4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</w:rPr>
                        <w:t>SOCIEDAD  CASTELLANO  LEONESA  DE  REUMATOLOGÍA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unión de Salamanca, 13 de Abril de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636905</wp:posOffset>
                </wp:positionV>
                <wp:extent cx="2440305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ÁBADO 13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3.2pt;mso-wrap-distance-left:9.05pt;mso-wrap-distance-right:9.05pt;mso-wrap-distance-top:0pt;mso-wrap-distance-bottom:0pt;margin-top:50.1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ÁBADO 13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;Bookman Old Style" w:hAnsi="Clarendon;Bookman Old Style" w:cs="Clarendon;Bookman Old Style"/>
      <w:b/>
      <w:color w:val="0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0" w:hanging="0"/>
      <w:outlineLvl w:val="3"/>
    </w:pPr>
    <w:rPr>
      <w:rFonts w:ascii="Clarendon;Bookman Old Style" w:hAnsi="Clarendon;Bookman Old Style" w:cs="Clarendon;Bookman Old Style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rFonts w:ascii="Clarendon;Bookman Old Style" w:hAnsi="Clarendon;Bookman Old Style" w:cs="Clarendon;Bookman Old Style"/>
      <w:b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18"/>
    </w:rPr>
  </w:style>
  <w:style w:type="paragraph" w:styleId="Sangra2detindependiente">
    <w:name w:val="Sangría 2 de t. independiente"/>
    <w:basedOn w:val="Normal"/>
    <w:qFormat/>
    <w:pPr>
      <w:ind w:left="1410" w:hanging="1410"/>
    </w:pPr>
    <w:rPr>
      <w:rFonts w:ascii="Clarendon;Bookman Old Style" w:hAnsi="Clarendon;Bookman Old Style" w:cs="Clarendon;Bookman Old Style"/>
      <w:b/>
      <w:color w:val="00008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45:00Z</dcterms:created>
  <dc:creator>Schering Plough</dc:creator>
  <dc:description/>
  <dc:language>en-US</dc:language>
  <cp:lastModifiedBy>MJC</cp:lastModifiedBy>
  <cp:lastPrinted>2001-04-03T19:09:00Z</cp:lastPrinted>
  <dcterms:modified xsi:type="dcterms:W3CDTF">2002-04-10T07:45:00Z</dcterms:modified>
  <cp:revision>2</cp:revision>
  <dc:subject/>
  <dc:title/>
</cp:coreProperties>
</file>